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13855" cy="9752965"/>
                <wp:effectExtent l="5715" t="5715" r="107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975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Департамент образования г. 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Восточное окружное управл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Отдел управления качеством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Отдел методической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Гимназия  № 1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«Гамм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рофессиональный портф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ндарь Светла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(ФИО учителя, классного руководител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18pt;width:528.6pt;height:76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Департамент образования г. Москв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Восточное окружное управление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Отдел управления качеством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Отдел методической служб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Гимназия  № 14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«Гамма»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рофессиональный портф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ндарь Светлана Никола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(ФИО учителя, классного руководителя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епартамент образования г. Москв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сточное окружное управление образова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тдел управления качеством образования</w:t>
      </w:r>
    </w:p>
    <w:p>
      <w:pPr>
        <w:pStyle w:val="Normal"/>
        <w:pBdr>
          <w:top w:val="double" w:sz="12" w:space="1" w:color="000000"/>
        </w:pBd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pBdr>
          <w:top w:val="double" w:sz="12" w:space="1" w:color="000000"/>
        </w:pBdr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pBdr>
          <w:top w:val="double" w:sz="12" w:space="1" w:color="000000"/>
        </w:pBdr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Центр образования</w:t>
      </w:r>
    </w:p>
    <w:p>
      <w:pPr>
        <w:pStyle w:val="Normal"/>
        <w:pBdr>
          <w:top w:val="double" w:sz="12" w:space="1" w:color="000000"/>
        </w:pBdr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Гамма» №1404</w:t>
      </w:r>
    </w:p>
    <w:p>
      <w:pPr>
        <w:pStyle w:val="Normal"/>
        <w:pBdr>
          <w:top w:val="double" w:sz="12" w:space="1" w:color="000000"/>
        </w:pBdr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Профессиональный портфель</w:t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________________</w:t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(ФИО учителя) </w:t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База данных по учителя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1. ФИО: Бондарь Светлана Николаевна</w:t>
      </w:r>
    </w:p>
    <w:p>
      <w:pPr>
        <w:pStyle w:val="Normal"/>
        <w:spacing w:lineRule="auto" w:line="360"/>
        <w:jc w:val="both"/>
        <w:rPr/>
      </w:pPr>
      <w:r>
        <w:rPr/>
        <w:t>2. Должность: учитель технологии, географии.</w:t>
      </w:r>
    </w:p>
    <w:p>
      <w:pPr>
        <w:pStyle w:val="Normal"/>
        <w:spacing w:lineRule="auto" w:line="360"/>
        <w:jc w:val="both"/>
        <w:rPr/>
      </w:pPr>
      <w:r>
        <w:rPr/>
        <w:t>3. Дата рождения:24.10.1966г.</w:t>
      </w:r>
    </w:p>
    <w:p>
      <w:pPr>
        <w:pStyle w:val="Normal"/>
        <w:spacing w:lineRule="auto" w:line="360"/>
        <w:jc w:val="both"/>
        <w:rPr/>
      </w:pPr>
      <w:r>
        <w:rPr/>
        <w:t xml:space="preserve">4. Образование, название учебного учреждения, год окончания: высшее, Оренбургский Государственный педагогический институт им.В.П.Чкалова, 1989г. </w:t>
      </w:r>
    </w:p>
    <w:p>
      <w:pPr>
        <w:pStyle w:val="Normal"/>
        <w:spacing w:lineRule="auto" w:line="360"/>
        <w:rPr/>
      </w:pPr>
      <w:r>
        <w:rPr/>
        <w:t>5. Паспортные данные: 5311 131425 отделением оуфмс России по Оренбургской области в советском районе гор. Орска 08.11.2011.</w:t>
      </w:r>
    </w:p>
    <w:p>
      <w:pPr>
        <w:pStyle w:val="Normal"/>
        <w:spacing w:lineRule="auto" w:line="360"/>
        <w:jc w:val="both"/>
        <w:rPr/>
      </w:pPr>
      <w:r>
        <w:rPr/>
        <w:t>6. Домашний адрес (индекс):ул.Судакова д.28 кв.7</w:t>
      </w:r>
    </w:p>
    <w:p>
      <w:pPr>
        <w:pStyle w:val="Normal"/>
        <w:spacing w:lineRule="auto" w:line="360"/>
        <w:jc w:val="both"/>
        <w:rPr/>
      </w:pPr>
      <w:r>
        <w:rPr/>
        <w:t>7. Домашний телефон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8. Моб.телефон:</w:t>
      </w:r>
      <w:r>
        <w:rPr>
          <w:lang w:val="en-US"/>
        </w:rPr>
        <w:t>89099673974</w:t>
      </w:r>
    </w:p>
    <w:p>
      <w:pPr>
        <w:pStyle w:val="Normal"/>
        <w:spacing w:lineRule="auto" w:line="360"/>
        <w:jc w:val="both"/>
        <w:rPr/>
      </w:pPr>
      <w:r>
        <w:rPr/>
        <w:t xml:space="preserve">9. Эл.почта: </w:t>
      </w:r>
      <w:r>
        <w:rPr>
          <w:lang w:val="en-US"/>
        </w:rPr>
        <w:t>bon</w:t>
      </w:r>
      <w:r>
        <w:rPr/>
        <w:t>.</w:t>
      </w:r>
      <w:r>
        <w:rPr>
          <w:lang w:val="en-US"/>
        </w:rPr>
        <w:t>swet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 xml:space="preserve">10. Дополнительные сведе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38"/>
        <w:gridCol w:w="1638"/>
        <w:gridCol w:w="1638"/>
        <w:gridCol w:w="1638"/>
        <w:gridCol w:w="163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таж общ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ж педагог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ж работы в данной шк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ведения о награ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а по итогам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Наличие квалификационной категории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1"/>
        <w:gridCol w:w="2287"/>
        <w:gridCol w:w="1837"/>
        <w:gridCol w:w="1320"/>
        <w:gridCol w:w="1320"/>
        <w:gridCol w:w="13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/подтверждение категор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онная категория, ра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27.04.201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педагог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ветствие занимаемой должности «учитель географии» 01.11.2013г. (Протокол №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5.2012 №01/20-7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9к от 01.11.2013г. по ГБОУ гимназии №1404 «Гамм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2. Курс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93"/>
        <w:gridCol w:w="269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название 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 о прохождении курс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ОО. Экс –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в Учебно-методическом центре по ГО и ЧС Восточного АО г.Москвы по программе классные руководители 5-9 классов, ведущие курсы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89/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ОО-13. ГЕО-11,12. «Подготовка учителя основной школы к переходу на ФГОС. Модуль1. ИКТ-компетентность учителя географии» (108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3. Курсы повышения квалификации по ИК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93"/>
        <w:gridCol w:w="269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название 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 о прохождении курс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итие творческого потенциала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7"/>
        <w:gridCol w:w="2490"/>
        <w:gridCol w:w="2520"/>
        <w:gridCol w:w="2533"/>
        <w:gridCol w:w="2533"/>
      </w:tblGrid>
      <w:tr>
        <w:trPr>
          <w:trHeight w:val="7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4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ема исслед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универсальных учебных действий уча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е реализации системно-деятельностного подхода и технологий Международного бакалаври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универсальных учебных действий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е реализации системно-деятельностного подхода и технологий Международного бакалаври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исследовательская деятельность/ вид отч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струментария для введения ФГОС на уроках технологии и во внеуроч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урочной и внеурочной деятельности как средство формирования метапредметн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кружных, городских, между-народных  профессиональных конкурс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444444"/>
                <w:spacing w:val="-2"/>
                <w:sz w:val="32"/>
                <w:szCs w:val="32"/>
              </w:rPr>
            </w:pPr>
            <w:r>
              <w:rPr>
                <w:bCs/>
                <w:color w:val="444444"/>
                <w:spacing w:val="-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ого потенциала</w:t>
      </w:r>
    </w:p>
    <w:p>
      <w:pPr>
        <w:pStyle w:val="Style16"/>
        <w:spacing w:before="28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50"/>
        <w:gridCol w:w="3646"/>
        <w:gridCol w:w="36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проектно-исследовательской дея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ечный продук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ект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Создание инструментария для введения ФГОС на уроках технологии и во внеурочной деятельност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грамма, чек-листы, рубрикаторы, тесты, презентац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2013-20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ектная деятельность в урочной и внеурочной деятельности как средство формирования метапредметных результа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ект (рекомендации для учителей по подготовке проекта, организация работы над проектом, памятка для детей как работать над проектом, памятка как оформить проект, план выступлени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/>
      </w:pPr>
      <w:r>
        <w:rPr/>
        <w:t>Участие в экспериментальной деятельности гимназии</w:t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07"/>
        <w:gridCol w:w="3838"/>
        <w:gridCol w:w="3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ксперимен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й продук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вых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2015-20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Составление рабочих, авторских программ </w:t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79"/>
        <w:gridCol w:w="1800"/>
        <w:gridCol w:w="5221"/>
        <w:gridCol w:w="362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а на основе…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емонстрация профессионального мастерства</w:t>
      </w:r>
    </w:p>
    <w:p>
      <w:pPr>
        <w:pStyle w:val="Western"/>
        <w:spacing w:before="280" w:after="0"/>
        <w:ind w:left="720" w:hanging="0"/>
        <w:rPr/>
      </w:pPr>
      <w:r>
        <w:rPr>
          <w:b/>
          <w:bCs/>
          <w:sz w:val="28"/>
          <w:szCs w:val="28"/>
        </w:rPr>
        <w:t>Выступление на педсоветах, конференциях, семинарах, мастер-классах</w:t>
      </w:r>
      <w:r>
        <w:rPr/>
        <w:t>, круглых столах и т.д.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3402"/>
        <w:gridCol w:w="4044"/>
        <w:gridCol w:w="340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ференция, мастер-класс, семинар и т.д.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выступ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ероприят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округ, ОУ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астер-класс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стер-клас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Елочные гирлянды своими рукам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ряпичная кукла «Веснян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/с№14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гимназия №140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астер-клас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елки из пластиковых буты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имназия 1404- 2а клас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7 01.1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5.0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астер класс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готовление рождественского «Ангелочка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Вторая газетная жизн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имназия-5а,б класс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б класс-изготовление поделок из газетной массы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720" w:hanging="0"/>
        <w:rPr/>
      </w:pPr>
      <w:r>
        <w:rPr/>
        <w:t>Открытые уроки с ассистентами учителя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2126"/>
        <w:gridCol w:w="2410"/>
        <w:gridCol w:w="631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5.11.1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0.02.1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7б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дийский океан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оровое и правильное питание «Энергетический напиток «Смузи»-напиток спортсменов и чемпионов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радиции Русской кухн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720" w:hanging="0"/>
        <w:rPr/>
      </w:pPr>
      <w:r>
        <w:rPr/>
        <w:t>Урок-зачёт по методу «Гамма»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2126"/>
        <w:gridCol w:w="2410"/>
        <w:gridCol w:w="631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Чай как культура, культура чаепития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2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Интерьер жилых помещений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школьные открытые мероприятия (уроки на Днях открытых дверей, в Фестивалях открытых уроков, в рамках Ресурсного центра и т.д.)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2126"/>
        <w:gridCol w:w="2410"/>
        <w:gridCol w:w="631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Взаимопосещение открытых уроков</w:t>
      </w:r>
    </w:p>
    <w:tbl>
      <w:tblPr>
        <w:tblW w:w="1449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3"/>
        <w:gridCol w:w="1476"/>
        <w:gridCol w:w="1046"/>
        <w:gridCol w:w="57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, перимет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ая гирлян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А.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ы С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и выполнения плана развития кабинета на учебный год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66"/>
        <w:gridCol w:w="2467"/>
        <w:gridCol w:w="2466"/>
        <w:gridCol w:w="2467"/>
        <w:gridCol w:w="2467"/>
      </w:tblGrid>
      <w:tr>
        <w:trPr>
          <w:tblHeader w:val="true"/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4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и по темам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шиноведение»,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инария», «Интерье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 по темам : 5 кл.- «Великие географические открытия», 6 кл.- «гидросфера», 7кл.- «Главные особенности природы Земли», «Океаны», 9 кл.- «Хозяйство России», 10 кл.- «Общая экономико-географическая характеристика мира»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е материалы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пособ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лабораторных и практических работ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мплекты аудио-, видео-кассет, </w:t>
            </w:r>
            <w:r>
              <w:rPr>
                <w:b/>
                <w:sz w:val="24"/>
                <w:szCs w:val="24"/>
                <w:lang w:val="en-US"/>
              </w:rPr>
              <w:t>CD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OM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хнические средства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тся: проектор, прин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нь нужен проектор в кабинет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ебель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руго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 электрочай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ы скат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ей в классе»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506"/>
        <w:gridCol w:w="4063"/>
        <w:gridCol w:w="362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узея в класс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еализов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музе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-прикладное творчеств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ьбомы «квиллинг», «изонить»,«декупаж»,презентации:  «соленое тесто», «лоскутные узоры», «мозаика из дерева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-прикладное творчеств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коративно-прикладного искус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уп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эчво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пликация»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/>
              <w:t>Мастер-класс «Вторая газетная  жизн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</w:rPr>
              <w:t>Волшебный мир минерал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Магические и лечебные свойства минералов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олшебный мир минералов»</w:t>
            </w:r>
          </w:p>
          <w:p>
            <w:pPr>
              <w:pStyle w:val="Western"/>
              <w:spacing w:before="28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зультативность педагогической деятельности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обучения и воспитания в сравнении с предыдущим периодо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ЗУ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-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е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на «5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Кол-во уч-ся на «4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уч-ся на «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«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с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«3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хно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независимых контро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410"/>
        <w:gridCol w:w="1311"/>
        <w:gridCol w:w="1311"/>
        <w:gridCol w:w="1311"/>
        <w:gridCol w:w="1312"/>
        <w:gridCol w:w="1843"/>
        <w:gridCol w:w="18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  <w:t>Результаты ГИ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410"/>
        <w:gridCol w:w="1311"/>
        <w:gridCol w:w="1311"/>
        <w:gridCol w:w="1311"/>
        <w:gridCol w:w="1312"/>
        <w:gridCol w:w="1843"/>
        <w:gridCol w:w="18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  <w:t>Результаты  ЕГЭ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410"/>
        <w:gridCol w:w="1311"/>
        <w:gridCol w:w="1311"/>
        <w:gridCol w:w="1311"/>
        <w:gridCol w:w="1312"/>
        <w:gridCol w:w="1843"/>
        <w:gridCol w:w="18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, закончившие школу с золотой и серебряной медалями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1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оинство медал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олото, серебр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2012-20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ы учителя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05"/>
        <w:gridCol w:w="3061"/>
        <w:gridCol w:w="1986"/>
        <w:gridCol w:w="5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ассист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ева Лина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н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якина Анаста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выставочных работ, подготовка сообщений, проведение учебных элемен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а Ясм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рханова Ри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ая Ма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ченко михаи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условиям заданий, Напоминание правил работы, помощь слабоуспевающим, изготовление выставоч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политова Пол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По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ь в организации выставок, организация и проведение учебных элементов на уроке, подготовка сообщ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занич Ан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енкова Вал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условиям заданий, помощь слабоуспевающим, напоминание правил работы, изготовление выставоч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н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бицкая Анаста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Кири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ообщений, презентаций, проведение учебных элемен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дян Александ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а Ясм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ая Ма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ообщений, презентаций, проведение учебных элемен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лгазиева Ай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нцева Васили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учебных элементов на уроке, подготовка сообщений, помощь слабоуспевающи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 Шарафитд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кеев Оле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учебных элементов на уроке, подготовка сообщений, помощь слабоуспевающи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политова Пол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иева Эльми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сова Л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ообщений, презентаций, проведение учебных элемен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занич Ан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ищева анаста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ообщений, презентаций, проведение учебных эле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 Андр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чеброда Валент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сультация по условиям заданий, помощь слабоуспевающим, напоминание правил работы подготовка сообщений, презентаций, проведение учебных элемен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ева Анаста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крин Гле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условиям заданий, помощь слабоуспевающим, напоминание правил работы, подготовка сообщений, презентаций, проведение учебных элементов.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пробы уча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 учащего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ечный проду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Андреева Елизавет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а «Кулинар»</w:t>
            </w:r>
          </w:p>
          <w:p>
            <w:pPr>
              <w:pStyle w:val="Western"/>
              <w:rPr/>
            </w:pPr>
            <w:r>
              <w:rPr/>
              <w:t xml:space="preserve"> </w:t>
            </w:r>
            <w:r>
              <w:rPr/>
              <w:t>« Вкусные и полезные каши»</w:t>
            </w:r>
          </w:p>
          <w:p>
            <w:pPr>
              <w:pStyle w:val="Western"/>
              <w:rPr/>
            </w:pPr>
            <w:r>
              <w:rPr>
                <w:sz w:val="20"/>
                <w:szCs w:val="20"/>
              </w:rPr>
              <w:t>Тема проекта: «</w:t>
            </w:r>
            <w:r>
              <w:rPr>
                <w:sz w:val="20"/>
                <w:szCs w:val="20"/>
                <w:shd w:fill="FFFFFF" w:val="clear"/>
              </w:rPr>
              <w:t>Что пожуешь, то и поживешь» (исследование вопросов для чего человек ест, что происходит с пищей в организме, полезная и неполезная пища и когда надо есть, чтобы быть здоровым, разработка здорового меню, расчет калорийности).</w:t>
            </w:r>
          </w:p>
          <w:p>
            <w:pPr>
              <w:pStyle w:val="Normal"/>
              <w:kinsoku w:val="false"/>
              <w:overflowPunct w:val="false"/>
              <w:spacing w:lineRule="auto" w:line="360" w:before="120" w:after="1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щиеся 5а класса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угоняк Егор, Леснова Валерия, Коновалова Ксения, Андреева Елизавета, Жиляева Ирэна, Буданова Евгения под научным руководством Бондарь С.Н. в рамках данного проекта работали над темой 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«Каша - радость наша» 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вкусные и полезные каши)</w:t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рамках реализации своего проекта 30.01 провели дегустацию каш для студентов гимназии. Можно было попробовать 8 видов каш: гречневая, рисовая, каша с бананом и др., а также выпечку.</w:t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  Сугоняк Егор и  Леснова Валерия от всей своей команды представили результаты своей работы на конференции – форуме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Наукограда.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«Фантазеры»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 0-0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няк Егор и Леснова Валерия, учащиеся 5 а класса, представили проект «Вкусные и полезные каши» и ответили сначала для себя, а потом и для слушателей, почему каши полезны для организма человека. Рассказали, как правильно приготовить каши, чтобы они сохранили свои ценны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Бондарь С.Н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Буданова Евге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Леснова Валер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оновалова Ксе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Жиляева Ирэн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угоняк Егор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Линниченко Никит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оновалова Екатерин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а «кулин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ая и полезная выпе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а класса</w:t>
            </w:r>
            <w:r>
              <w:rPr>
                <w:sz w:val="20"/>
                <w:szCs w:val="20"/>
              </w:rPr>
              <w:t xml:space="preserve"> в рамках реализации своего проекта 30.01 провели дегустацию выпечки для студентов гимназии. Можно было попробовать,  и узнать подробный рецепт выпечк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идякина Анастас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йорова Дарь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мирнова Алин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Белова Анастас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уббот Светлан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фпроба «модель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ство вязаной игру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эчворк-радужный калейдоскоп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от Наст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Лаврищева Наст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ихеева Наст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ерзанич Анн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взаимопомощи (результативность работы)</w:t>
      </w:r>
    </w:p>
    <w:p>
      <w:pPr>
        <w:pStyle w:val="Western"/>
        <w:spacing w:before="280" w:after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чество и результативность внеурочной работы с учащимися по предмету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неклассные мероприятия по предмету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  <w:gridCol w:w="1192"/>
        <w:gridCol w:w="3685"/>
        <w:gridCol w:w="72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08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6аб,7а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хн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8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6аб,7а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увени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6аб,7а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 6а, 7а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–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, 7аб, 8аб, 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Творческая мастерская» (изготовление куклы «Веснянка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вязаной игрушки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Ведение ШК (факультатива, элективного курса)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11"/>
        <w:gridCol w:w="2523"/>
        <w:gridCol w:w="2126"/>
        <w:gridCol w:w="2931"/>
        <w:gridCol w:w="253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Элективный курс,факультатив,Ш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результа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результа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Ведение кружка по предмету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214"/>
        <w:gridCol w:w="2904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руж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результ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результа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рюч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6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, изготовление сувенир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5а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рюч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, 5а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экскурсий (экскурсионные и музейные уроки по предмету)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9"/>
        <w:gridCol w:w="2138"/>
        <w:gridCol w:w="3118"/>
        <w:gridCol w:w="3515"/>
        <w:gridCol w:w="218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че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доснабжения г.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ная деятельность с учащимися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51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проек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результат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сли есть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Дарья, Панфилова ника, Нахапетян Ан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в стиле пэчворк (лоскутная мозаика)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окружного этапа олимпиады (Паршина Дарья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а Елизавета, Бизева Дарья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зентация «Виды дизай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алитова Полина, Кириллова Пол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 презентация «История бутербро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ченко Михаил, Барабошкин Дании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– презентация «Люблю я макарон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, 7а,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Иван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гина Ал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Дарь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Анастас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и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газиева Айз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ади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школьных завтрак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й утренний завтра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о Вла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Ин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Кирил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Лад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ческие явления в атмосфер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Диа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ова Мар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Ники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кты всемирного культурного наследия на территории Росс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ина Кат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ль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нова Виктория Марочкина Кат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альные проблемы человече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астие в олимпиадах по предмет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9"/>
        <w:gridCol w:w="858"/>
        <w:gridCol w:w="1552"/>
        <w:gridCol w:w="1984"/>
        <w:gridCol w:w="1985"/>
        <w:gridCol w:w="1843"/>
        <w:gridCol w:w="2126"/>
        <w:gridCol w:w="2410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по уровням олимпиады (чел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.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-пальный (рай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Cs/>
                <w:color w:val="444444"/>
                <w:spacing w:val="-2"/>
                <w:sz w:val="24"/>
                <w:szCs w:val="24"/>
              </w:rPr>
              <w:t>16(чел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Cs/>
                <w:color w:val="444444"/>
                <w:spacing w:val="-2"/>
                <w:sz w:val="24"/>
                <w:szCs w:val="24"/>
              </w:rPr>
              <w:t>17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приз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-приз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-призе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(2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участия в олимпиа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конкурсах, турнирах, фестивалях, марафонах и т.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Название предмета, конкурса, турнира, фестиваля, марафона и т.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Работа классного руководителя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20"/>
        <w:gridCol w:w="794"/>
        <w:gridCol w:w="1020"/>
        <w:gridCol w:w="1304"/>
        <w:gridCol w:w="1500"/>
        <w:gridCol w:w="1063"/>
        <w:gridCol w:w="1134"/>
        <w:gridCol w:w="2778"/>
        <w:gridCol w:w="289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ЗУ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на 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н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-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с 1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с 1 «3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ые достижения клас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результат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ивность дополнительно оплачиваемой работы (см. трудовой договор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обязанност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сдел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нализ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 конечным результатам</w:t>
      </w:r>
    </w:p>
    <w:p>
      <w:pPr>
        <w:pStyle w:val="Normal"/>
        <w:jc w:val="center"/>
        <w:rPr/>
      </w:pPr>
      <w:r>
        <w:rPr/>
        <w:t>за 2012 - 2013 учебный год</w:t>
      </w:r>
    </w:p>
    <w:tbl>
      <w:tblPr>
        <w:tblW w:w="105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5"/>
        <w:gridCol w:w="1234"/>
        <w:gridCol w:w="1227"/>
        <w:gridCol w:w="1403"/>
        <w:gridCol w:w="1407"/>
        <w:gridCol w:w="776"/>
        <w:gridCol w:w="1218"/>
        <w:gridCol w:w="793"/>
      </w:tblGrid>
      <w:tr>
        <w:trPr/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трим.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/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ред. по классам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-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нализ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 конечным результатам (география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за 2013 - 2014</w:t>
      </w:r>
      <w:r>
        <w:rPr/>
        <w:t xml:space="preserve"> учебный год</w:t>
      </w:r>
    </w:p>
    <w:tbl>
      <w:tblPr>
        <w:tblW w:w="105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5"/>
        <w:gridCol w:w="1234"/>
        <w:gridCol w:w="1227"/>
        <w:gridCol w:w="1403"/>
        <w:gridCol w:w="1407"/>
        <w:gridCol w:w="776"/>
        <w:gridCol w:w="1218"/>
        <w:gridCol w:w="793"/>
      </w:tblGrid>
      <w:tr>
        <w:trPr/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трим.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нализ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 конечным результатам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 2013 - 2014 учебный год (технология)</w:t>
      </w:r>
    </w:p>
    <w:tbl>
      <w:tblPr>
        <w:tblW w:w="105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5"/>
        <w:gridCol w:w="1234"/>
        <w:gridCol w:w="1227"/>
        <w:gridCol w:w="1403"/>
        <w:gridCol w:w="1407"/>
        <w:gridCol w:w="776"/>
        <w:gridCol w:w="1218"/>
        <w:gridCol w:w="793"/>
      </w:tblGrid>
      <w:tr>
        <w:trPr/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рим.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трим.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/г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/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ред. по классам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-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арта достижений учител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934"/>
        <w:gridCol w:w="934"/>
        <w:gridCol w:w="934"/>
        <w:gridCol w:w="9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итерии (уровень владения)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мооцен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5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4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3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на компьютер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арты образования учен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алендарно-тематического план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линейного план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 в международной школе (метод «Гамма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овладения педагогическими технология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фференцированного подх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грированный ур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онно-туристический метод позн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проектов на уро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ассистентами уч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группами взаимопомощ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документацией (ЕО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журн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ы Ш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ы Д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и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ийные словар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й портфель уч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Портфолио учащего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кабин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но-исследовательская деятельность с учащимис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альное оцени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чек-листов и КР к н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оздание юнит пленер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абота над междисциплинарными проект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электронными журналами и дневни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спользование в работе итогов НИИ «Прикладная статис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ознавательных процессов на уроках, наличие сборников упражн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ю подготовки к ГИ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ю подготовки к ЕГ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Программы развития гимназии 2012-2013 учебный год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ОЖИДАЕМЫЕ РЕЗУЛЬТАТ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Реализация Целевой программы развит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гимназии № 1404 «Гамм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центра высокой деловой ученической культуры, эффективных технологий учения и обучения» на 2012-2013 учебный год предполагает следующие 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1134"/>
        <w:gridCol w:w="1134"/>
        <w:gridCol w:w="1134"/>
        <w:gridCol w:w="2514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т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т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три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9-х классов успешно сдавших пробные Г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 успешно сдавших пробны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успешно прошедших независимую экспертизу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принявших участие в процедуре независимой оценки качества образования, осуществляемой городской межшкольной комиссией, от общего числа учащихся 4-х классов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3-х классов, успешно прошедших независимую экспертизу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7-х классов, принявших участие в процедуре независимой оценки качества образования, осуществляемой городской межшкольной комиссией, от общего числа учащихся 7-х классов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8-х классов, успешно прошедших независимую экспертизу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0-х классов, успешно прошедших независимую экспертизу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10-х классов, успешно защитивших профессиональные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10-х классов, успешно защитивших 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9-х классов, успешно защитивших Персон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роходящих внешнюю независимую итоговую аттестацию осуществляемую государственной межшкольной экзаменационной комиссией</w:t>
            </w:r>
            <w:r>
              <w:rPr>
                <w:u w:val="single"/>
              </w:rPr>
              <w:t>, по четырём учебным предметам,</w:t>
            </w:r>
            <w:r>
              <w:rPr/>
              <w:t xml:space="preserve"> от общего числа выпускников 9-х классов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, 11 классов, успешно прошедших государственную (итоговую) аттестацию, от числа допущенных к государственной (итоговой) аттестации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11-х классов, успешно освоивших ведущие понятия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2-8,10-х классов, успешно прошедших независимую промежуточную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2-11-х классов, освоивших в соответствии  с нормами основные виды чтения: обзорного, просмотрового, изучающего, исследовательского, библиотечн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9-х классов, умеющих оценивать результаты своей работы в соответствии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11-х классов, выполнивших роль ассистента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2-11-х классов, имеющих 1 «3» по предмету, повысили сво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имеющих 1 «4» по предмету, повысили свой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11-х классов, освоивших в соответствии  с нормами и возрастом основные виды чтения: обзорного, просмотрового, изучающего, исследовательского, библиотеч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11-х классов, у которых сформированы ведущие компетентности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осуществляющих дистанционное консультирование обучающихся посредством ресурсов сети Интернет, от общего </w:t>
            </w:r>
          </w:p>
          <w:p>
            <w:pPr>
              <w:pStyle w:val="Normal"/>
              <w:rPr/>
            </w:pPr>
            <w:r>
              <w:rPr/>
              <w:t>количества учителей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Доля учителей,</w:t>
            </w:r>
            <w:r>
              <w:rPr>
                <w:color w:val="000000"/>
              </w:rPr>
              <w:t xml:space="preserve"> внедривших в практику работы технологии дифференцированного обучения на основе организации работы с картами учета индивидуальных достиже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внедривших систему критериального оценивания индивидуальных достиж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</w:t>
            </w:r>
            <w:r>
              <w:rPr>
                <w:i/>
                <w:color w:val="000000"/>
              </w:rPr>
              <w:t xml:space="preserve"> внедривших </w:t>
            </w:r>
            <w:r>
              <w:rPr>
                <w:iCs/>
                <w:color w:val="000000"/>
              </w:rPr>
              <w:t>в практику работы технологию понимания через дизайн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ностью реализующих требования к уроку «Г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спешно организующих работу с ассист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спешно организующих работу групп взаимо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спешно работающих по созданию юнит пленэ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спешно работающих по созданию чек-листов и КР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создавших банк модуль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использующих в работе экскурсионно-туристический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систематически и качественно работающих с электронными журналами и дне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не имеющих учащихся с 1 «3»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не имеющих учащихся с 1 «4»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спешно реализующих Области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начальных классов, активно и качественно работающих по программе Р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начальных классов, систематически и качественно размещающих свои наработки в электр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начальных классов, разработавших учебно-методическое обеспечение и инструментарий ведения уроков и внеклассных мероприятий на основе требований новых стандартов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создавших музе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создавших кабинет-лаборат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ных руководителей, создавших и защитивших план воспитательной работы с учащимися в соответствии с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ных руководителей, учащиеся которых не нарушаю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USR</dc:creator>
  <dc:description/>
  <cp:keywords/>
  <dc:language>en-US</dc:language>
  <cp:lastModifiedBy>111</cp:lastModifiedBy>
  <cp:lastPrinted>2007-09-13T16:57:00Z</cp:lastPrinted>
  <dcterms:modified xsi:type="dcterms:W3CDTF">2015-03-12T15:54:00Z</dcterms:modified>
  <cp:revision>41</cp:revision>
  <dc:subject/>
  <dc:title>Московский департамент образования г</dc:title>
</cp:coreProperties>
</file>