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Читаем сказ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20.01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4 Б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их познавательных способностей; развитие мыслительных операций (анализа, синтеза, обобщения), развитие внимания, воображения, речевых навы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разовательна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на практике речевых ЗУН, формирование и активизация навыков работы с текстом с пониманием основного содержания/ с полным пониманием прочитанного; обработка и активизация в речи новых речевых единиц и раннее изученного грамматическ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воспитательна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англоязычным рассказам, воспитание чувства эмпатии и справедлив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Style15"/>
        <w:rPr/>
      </w:pPr>
      <w:r>
        <w:rPr/>
        <w:t xml:space="preserve">1. </w:t>
      </w:r>
      <w:r>
        <w:rPr>
          <w:rStyle w:val="StrongEmphasis"/>
          <w:i/>
          <w:iCs/>
        </w:rPr>
        <w:t>Организационный этап урока</w:t>
      </w:r>
    </w:p>
    <w:p>
      <w:pPr>
        <w:pStyle w:val="Style15"/>
        <w:rPr>
          <w:u w:val="single"/>
        </w:rPr>
      </w:pPr>
      <w:r>
        <w:rPr/>
        <w:t>Задачей этапа является мобилизация учащихся на учебную деятельность, достижение внутренней собранности, сосредоточенности, концентрации внимания.</w:t>
        <w:br/>
        <w:t xml:space="preserve">Он включает в себя </w:t>
      </w:r>
      <w:r>
        <w:rPr>
          <w:u w:val="single"/>
        </w:rPr>
        <w:t>постановку целей урока и достижение заинтересованности учащихся в предстоящей учебной деятельности.</w:t>
      </w:r>
      <w:r>
        <w:rPr>
          <w:sz w:val="27"/>
          <w:szCs w:val="27"/>
        </w:rPr>
        <w:t xml:space="preserve"> </w:t>
      </w:r>
      <w:r>
        <w:rPr>
          <w:szCs w:val="27"/>
        </w:rPr>
        <w:t>Организационный момент урока начался с проведения речевой разминки, включающей в себя отработку тех грамматических форм, которые являлись  необходимыми.</w:t>
      </w:r>
    </w:p>
    <w:p>
      <w:pPr>
        <w:pStyle w:val="Style15"/>
        <w:rPr/>
      </w:pPr>
      <w:r>
        <w:rPr/>
        <w:t>2</w:t>
      </w:r>
      <w:r>
        <w:rPr>
          <w:rStyle w:val="StrongEmphasis"/>
          <w:i/>
          <w:iCs/>
        </w:rPr>
        <w:t>. Этап проверки усвоения знаний предыдущего урока</w:t>
      </w:r>
    </w:p>
    <w:p>
      <w:pPr>
        <w:pStyle w:val="Style15"/>
        <w:rPr/>
      </w:pPr>
      <w:r>
        <w:rPr>
          <w:u w:val="single"/>
        </w:rPr>
        <w:t>Цель этого этапа</w:t>
      </w:r>
      <w:r>
        <w:rPr/>
        <w:t xml:space="preserve"> – проверка полноты усвоения полученных ранее знаний, выявление пробелов в знаниях и их устранение, что позволяет активизировать мыслительную деятельность учащихся, мобилизовать их на успех. На этом этапе урока я провела устный опрос по тем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.</w:t>
      </w:r>
    </w:p>
    <w:p>
      <w:pPr>
        <w:pStyle w:val="Style15"/>
        <w:rPr>
          <w:rStyle w:val="Emphasis"/>
          <w:b/>
          <w:b/>
          <w:bCs/>
        </w:rPr>
      </w:pPr>
      <w:r>
        <w:rPr/>
        <w:t xml:space="preserve">3. </w:t>
      </w:r>
      <w:r>
        <w:rPr>
          <w:rStyle w:val="Emphasis"/>
          <w:b/>
          <w:bCs/>
        </w:rPr>
        <w:t>Этап усвоения новых знаний</w:t>
      </w:r>
    </w:p>
    <w:p>
      <w:pPr>
        <w:pStyle w:val="Style15"/>
        <w:rPr>
          <w:rStyle w:val="Emphasis"/>
          <w:b/>
          <w:b/>
          <w:bCs/>
        </w:rPr>
      </w:pPr>
      <w:r>
        <w:rPr>
          <w:rStyle w:val="Emphasis"/>
          <w:b/>
          <w:bCs/>
        </w:rPr>
        <w:t>Работа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был подобран так, чтобы  максимально стимулировать языковую деятельность учащихся. (был достаточно интересен учащимся, являлся образцом для развития и совершенствования навыков и умений устной и письменной речи, отправной точкой для самостоятельных личностно-ориентированных высказывани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дачей работы с текстом является дальнейшее совершенствование навыков чтения и понимания содержания английских текстов, расширение словарного запаса, развитие разговорных навы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формирования грамматических навыков чтения ставится задача увеличить количество легко распознаваемых грамматических 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текст стал реальной и продуктивной основой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м</w:t>
      </w:r>
      <w:r>
        <w:rPr>
          <w:rFonts w:cs="Times New Roman" w:ascii="Times New Roman" w:hAnsi="Times New Roman"/>
          <w:sz w:val="24"/>
          <w:szCs w:val="24"/>
        </w:rPr>
        <w:t xml:space="preserve"> видам речевой деятельности, важно научить обучаемых работать с текстом, в связи с чем были проведены вс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этапа работы: предтекстовый, текстовый и послетексто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упражнения на предтекстовом этапе предназначаются для дифференциации языковых единиц и речевых образцов, их узнавания в тексте, овладения различными структурными материалами (словообразовательными элементами, видо-временными формами глагола и т.д.) и языковой догадкой для формирования навыков прогнозир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стовом этапе предполагается использование различных приёмов извлечения информации и трансформаций структуры и языкового материала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текстовом этапе приёмы оперирования направлены на выявление основных элементов содержания текста и на подготовку к монологическим и диалогическим высказываниям по данной теме.</w:t>
      </w:r>
    </w:p>
    <w:p>
      <w:pPr>
        <w:pStyle w:val="Style15"/>
        <w:rPr/>
      </w:pPr>
      <w:r>
        <w:rPr/>
        <w:t xml:space="preserve">Для организации внимания учащихся, такого процесса восприятия, осознания, осмысления учебного материала, при котором будет достигнуто его полное усвоение,  я применила следующие </w:t>
      </w:r>
      <w:r>
        <w:rPr>
          <w:u w:val="single"/>
        </w:rPr>
        <w:t>методы,</w:t>
      </w:r>
      <w:r>
        <w:rPr/>
        <w:t xml:space="preserve"> соответствующие принципам развивающего обучения и современного урока.</w:t>
      </w:r>
    </w:p>
    <w:p>
      <w:pPr>
        <w:pStyle w:val="Style15"/>
        <w:rPr/>
      </w:pPr>
      <w:r>
        <w:rPr>
          <w:rStyle w:val="StrongEmphasis"/>
        </w:rPr>
        <w:t>Объяснительно-иллюстративный, наглядный</w:t>
      </w:r>
      <w:r>
        <w:rPr/>
        <w:t xml:space="preserve"> метод с применением мультимедийной техники.</w:t>
        <w:br/>
        <w:t>Технические средства обучения (ТСО) – это учебное оборудование, которое не только умножает дидактические возможности преподавателя, но и частично освобождает его от выполнения некоторых функций на уроке (изложение материала, организация самостоятельной работы, контроль и т.д.)</w:t>
        <w:br/>
        <w:t xml:space="preserve">Обладая высокой степенью наглядности, ТСО дают возможность </w:t>
        <w:br/>
        <w:t>1. Организовать передачу информации на уровне, доступном для определенной категории учащихся</w:t>
        <w:br/>
        <w:t>2. Проводить контроль усвоения знаний</w:t>
        <w:br/>
        <w:t>3. Сократить время на передачу информации, благодаря чему остается больше времени для других видов деятельности на уроке</w:t>
        <w:br/>
        <w:t>4. Облегчить труд преподавателя и учащихся, освобождая их от технической работы</w:t>
      </w:r>
    </w:p>
    <w:p>
      <w:pPr>
        <w:pStyle w:val="Style15"/>
        <w:rPr/>
      </w:pPr>
      <w:r>
        <w:rPr/>
        <w:t>Использование компьютера и мультимедийного проектора делает урок современным и динамичным. Кроме высокой степени наглядности оказывает эмоциональное воздействие на учащихся посредством передачи цвета, звука, образа какого-либо процесса или явления, а также организует направленное внимание учащихся на существенные стороны объекта, явления, позволяет подчеркивать  их признаки, укрупнять мелкие детали, выделять основное и типичное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Имитационно-ролевое моделирование (инсценировка)</w:t>
      </w:r>
    </w:p>
    <w:p>
      <w:pPr>
        <w:pStyle w:val="Style15"/>
        <w:rPr/>
      </w:pPr>
      <w:r>
        <w:rPr/>
        <w:t>Этот метод обучения позволяет смоделировать конкретные ситуации и процессы.</w:t>
        <w:br/>
        <w:t>Имитация деятельности другого человека, вхождение в разные социальные роли дают возможность учащимся проявить свои артистические способности, взглянуть на проблему глазами другого человека. Кроме того, ролевое моделирование выполняет и другие функции:</w:t>
        <w:br/>
        <w:t>• Обучающая – развитие общеучебных умений и навыков, памяти, внимания</w:t>
        <w:br/>
        <w:t>• Релаксационная – создание благоприятной атмосферы на учебном занятии, снятие эмоционального напряжения</w:t>
        <w:br/>
        <w:t>• Коммуникативная – установление эмоциональных контактов между отдельными учащимися и их группами</w:t>
      </w:r>
    </w:p>
    <w:p>
      <w:pPr>
        <w:pStyle w:val="Style15"/>
        <w:rPr/>
      </w:pPr>
      <w:r>
        <w:rPr>
          <w:rStyle w:val="Emphasis"/>
          <w:b/>
          <w:bCs/>
        </w:rPr>
        <w:t xml:space="preserve">4. Этап закрепления новых знаний </w:t>
      </w:r>
    </w:p>
    <w:p>
      <w:pPr>
        <w:pStyle w:val="Style15"/>
        <w:rPr>
          <w:sz w:val="22"/>
        </w:rPr>
      </w:pPr>
      <w:r>
        <w:rPr>
          <w:sz w:val="22"/>
        </w:rPr>
        <w:t>Учебно-воспитательная задача данного этапа заключается в закреплении в памяти учащихся тех знаний и умений, которые необходимы им для самостоятельной работы по новому материалу, повышения уровня осмысления изученного материала и глубины его понимания, выработки соответствующих навыков и умений.</w:t>
        <w:br/>
        <w:t xml:space="preserve">Учитывая, что закрепление знаний происходит в конце урока, когда ощущается усталость учащихся, нельзя делать упор только на память ученика. Необходимо давать пищу уму и воображению, будить мысль и эмоции. </w:t>
        <w:br/>
        <w:t>Применение современных компьютерных технологий позволяет сделать процесс закрепления новых знаний наглядным, запоминающимся, эмоционально окрашенным. Для достижения этой цели я использовала тестовые задания, подготовленные с помощью компьютерной техники.</w:t>
      </w:r>
    </w:p>
    <w:p>
      <w:pPr>
        <w:pStyle w:val="Style15"/>
        <w:rPr>
          <w:sz w:val="22"/>
        </w:rPr>
      </w:pPr>
      <w:r>
        <w:rPr>
          <w:sz w:val="22"/>
        </w:rPr>
        <w:t>5</w:t>
      </w:r>
      <w:r>
        <w:rPr>
          <w:rStyle w:val="StrongEmphasis"/>
          <w:i/>
          <w:iCs/>
          <w:sz w:val="22"/>
        </w:rPr>
        <w:t>. Этап рефлексии и информирования учащихся о домашнем задании</w:t>
      </w:r>
    </w:p>
    <w:p>
      <w:pPr>
        <w:pStyle w:val="Style15"/>
        <w:rPr>
          <w:sz w:val="22"/>
        </w:rPr>
      </w:pPr>
      <w:r>
        <w:rPr>
          <w:sz w:val="22"/>
        </w:rPr>
        <w:t>Он дает возможность осуществить обратную связь в системе учитель – ученик, подвести итоги урока и мотивировать учащихся на выполнение домашнего задания.</w:t>
      </w:r>
    </w:p>
    <w:p>
      <w:pPr>
        <w:pStyle w:val="Style15"/>
        <w:rPr>
          <w:sz w:val="20"/>
        </w:rPr>
      </w:pPr>
      <w:r>
        <w:rPr>
          <w:sz w:val="20"/>
        </w:rPr>
        <w:t>.</w:t>
      </w:r>
      <w:r>
        <w:rPr>
          <w:rStyle w:val="Emphasis"/>
          <w:b/>
          <w:bCs/>
          <w:sz w:val="22"/>
          <w:szCs w:val="27"/>
        </w:rPr>
        <w:t xml:space="preserve"> Реализация принципов обучения: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На уроке были реализованы следующие принципы: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принцип направленности обучения на комплексное решение задач;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принцип доступности обучения;</w:t>
      </w:r>
    </w:p>
    <w:p>
      <w:pPr>
        <w:pStyle w:val="Style15"/>
        <w:rPr>
          <w:sz w:val="20"/>
        </w:rPr>
      </w:pPr>
      <w:r>
        <w:rPr>
          <w:sz w:val="20"/>
        </w:rPr>
        <w:t xml:space="preserve">Наглядность </w:t>
      </w:r>
      <w:r>
        <w:rPr>
          <w:sz w:val="22"/>
          <w:szCs w:val="27"/>
        </w:rPr>
        <w:t>использовалась для более доступного восприятия  речи учителя и развития навыка работы с текстом.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Принцип систематичности и последовательности формирования знаний, умений и навыков соблюдался правильно, был правильный переход от простых заданий к сложным.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 xml:space="preserve">Сознательность, активность и самостоятельность учащихся достигалась с помощью наводящих вопросов, руководство учением школьников осуществлялось по следующим схемам: учитель – ученик; </w:t>
      </w:r>
    </w:p>
    <w:p>
      <w:pPr>
        <w:pStyle w:val="Style15"/>
        <w:rPr>
          <w:i/>
          <w:i/>
          <w:sz w:val="20"/>
        </w:rPr>
      </w:pPr>
      <w:r>
        <w:rPr>
          <w:sz w:val="22"/>
          <w:szCs w:val="27"/>
        </w:rPr>
        <w:t xml:space="preserve">Развитие учащихся на уроке осуществлялось в полной мере: были задействованы все учащиеся, </w:t>
      </w:r>
      <w:r>
        <w:rPr>
          <w:i/>
          <w:sz w:val="22"/>
          <w:szCs w:val="27"/>
        </w:rPr>
        <w:t>в том числе и слабоуспевающие.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Структура урока полностью соответствует логике проведения заявленного типа урока, так как моей основной организационной задачей являлось создание условий для обобщения ранее изученного материала по теме, а также для отработки различных методов работы с текстом. На мой взгляд, такие условия были созданы</w:t>
      </w:r>
      <w:r>
        <w:rPr>
          <w:rStyle w:val="Emphasis"/>
          <w:i w:val="false"/>
          <w:sz w:val="22"/>
          <w:szCs w:val="27"/>
        </w:rPr>
        <w:t xml:space="preserve"> </w:t>
      </w:r>
      <w:r>
        <w:rPr>
          <w:sz w:val="22"/>
          <w:szCs w:val="27"/>
        </w:rPr>
        <w:t>на проведенном уроке.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Отобранное содержание урока, оборудование урока, организация активной мыслительной деятельности учащихся на всех этапах урока,  индивидуальные и фронтальные формы организации учебной деятельности школьников,  применение словесных, визуальных методов</w:t>
      </w:r>
      <w:r>
        <w:rPr>
          <w:rStyle w:val="StrongEmphasis"/>
          <w:sz w:val="22"/>
          <w:szCs w:val="27"/>
        </w:rPr>
        <w:t xml:space="preserve">, </w:t>
      </w:r>
      <w:r>
        <w:rPr>
          <w:sz w:val="22"/>
          <w:szCs w:val="27"/>
        </w:rPr>
        <w:t>работа с учебником, мультимедийной презентацией способствовали достижению образовательных целей урока, стимулировали познавательные интересы учащихся.</w:t>
      </w:r>
    </w:p>
    <w:p>
      <w:pPr>
        <w:pStyle w:val="Style15"/>
        <w:rPr>
          <w:sz w:val="22"/>
          <w:szCs w:val="27"/>
        </w:rPr>
      </w:pPr>
      <w:r>
        <w:rPr>
          <w:sz w:val="22"/>
          <w:szCs w:val="27"/>
        </w:rPr>
        <w:t xml:space="preserve">Уровень самостоятельного мышления школьников, их познавательную активность, уровень усвоения и использования материала я оцениваю как хороший. Уча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</w:t>
      </w:r>
    </w:p>
    <w:p>
      <w:pPr>
        <w:pStyle w:val="Style15"/>
        <w:rPr>
          <w:sz w:val="20"/>
        </w:rPr>
      </w:pPr>
      <w:r>
        <w:rPr>
          <w:sz w:val="22"/>
          <w:szCs w:val="27"/>
        </w:rPr>
        <w:t>На данном уроке поставленные задачи оказались в основном решены. Перегрузки учащихся как физической, так и психической, не было благодаря смене видов деятельности и форм работы.</w:t>
      </w:r>
    </w:p>
    <w:p>
      <w:pPr>
        <w:pStyle w:val="Style15"/>
        <w:rPr>
          <w:sz w:val="22"/>
        </w:rPr>
      </w:pPr>
      <w:r>
        <w:rPr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4:00Z</dcterms:created>
  <dc:creator>SamLab.ws</dc:creator>
  <dc:description/>
  <cp:keywords/>
  <dc:language>en-US</dc:language>
  <cp:lastModifiedBy>SamLab.ws</cp:lastModifiedBy>
  <cp:lastPrinted>2011-01-20T21:25:00Z</cp:lastPrinted>
  <dcterms:modified xsi:type="dcterms:W3CDTF">2011-01-30T12:24:00Z</dcterms:modified>
  <cp:revision>2</cp:revision>
  <dc:subject/>
  <dc:title/>
</cp:coreProperties>
</file>