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 игра «Биржа знаний» в 6 классе по теме «Умножение дроб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умножения дроб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зн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работой фондовой биржи, участие в ее рабо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ношений взаимной ответственности в па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грают роль трейдеров.  Задача трейдеров – сохранить и преумножить капитал, сделав правильный выбор при инвестиро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с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95"/>
        <w:gridCol w:w="1566"/>
        <w:gridCol w:w="1701"/>
        <w:gridCol w:w="1654"/>
        <w:gridCol w:w="144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рм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а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ХО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ПЕТ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ЗС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мощ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Постановка целей урока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у нас тренировочный урок по теме «Умножение дробей». Определите цели своей индивидуальной учебной деятельности.  (дети перечисляют свои цели урока)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тавим общие цели: закрепить изученный материал, разобраться в непонятных моментах, оценить свои знания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вы все члены биржи. Цель которой сохранить и преумножить капитал, получить доход, за счет приобретения акций.</w:t>
      </w:r>
    </w:p>
    <w:p>
      <w:pPr>
        <w:pStyle w:val="ListParagraph"/>
        <w:spacing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на столе карта. </w:t>
      </w:r>
    </w:p>
    <w:p>
      <w:pPr>
        <w:pStyle w:val="Normal"/>
        <w:rPr/>
      </w:pPr>
      <w:r>
        <w:rPr/>
        <w:t>Карта талантов _____________________________Ф.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95"/>
        <w:gridCol w:w="1566"/>
        <w:gridCol w:w="1701"/>
        <w:gridCol w:w="1654"/>
        <w:gridCol w:w="144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а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ХО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ПЕТ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ЗС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мощ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чет 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ЛАНТЫ» - валюта, используемая при покупке акций . Учитель объясняет правила работы биржи. Перед началом работы биржи каждому выдается сумма в размере 30 талантов</w:t>
      </w:r>
    </w:p>
    <w:p>
      <w:pPr>
        <w:pStyle w:val="ListParagraph"/>
        <w:spacing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биржа начинает работу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 (работа в парах) Укажите букву, соответствующую правильному решению прим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«Витами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меры решены  верно? Запиши букв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В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а, в, г, д  (за правильное выполнение каждый получает 12 талантов)</w:t>
      </w:r>
    </w:p>
    <w:p>
      <w:pPr>
        <w:pStyle w:val="ListParagraph"/>
        <w:spacing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 (дифференцированное) Учащиеся «покупают акции любой фирмы и выполняют задание. Директора фирм проверяют правильность выполнения задания и выдают таланты и делают запись в индивидуальной карте.</w:t>
      </w:r>
    </w:p>
    <w:p>
      <w:pPr>
        <w:pStyle w:val="ListParagraph"/>
        <w:spacing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 – базовый, стоимость 5 талантов</w:t>
      </w:r>
    </w:p>
    <w:p>
      <w:pPr>
        <w:pStyle w:val="ListParagraph"/>
        <w:spacing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 – базовый</w:t>
      </w:r>
    </w:p>
    <w:p>
      <w:pPr>
        <w:pStyle w:val="ListParagraph"/>
        <w:spacing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 – средней сложности</w:t>
      </w:r>
    </w:p>
    <w:p>
      <w:pPr>
        <w:pStyle w:val="ListParagraph"/>
        <w:spacing w:before="0" w:after="0"/>
        <w:ind w:left="283" w:hanging="0"/>
        <w:rPr/>
      </w:pPr>
      <w:r>
        <w:rPr/>
        <w:t>4 уровень – слож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рма Р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е: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рма А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е: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ите примеры из учебника № 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ите задачу из учебника № 45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рма ЛЕС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е: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=    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из учебника №44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рма «У ПЕ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е:  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из учебника № 477</w:t>
            </w:r>
          </w:p>
        </w:tc>
      </w:tr>
    </w:tbl>
    <w:p>
      <w:pPr>
        <w:pStyle w:val="ListParagraph"/>
        <w:spacing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еник затрудняется в решении, то может получить помощь, за таланты</w:t>
      </w:r>
    </w:p>
    <w:p>
      <w:pPr>
        <w:pStyle w:val="ListParagraph"/>
        <w:spacing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20 минут работы биржи происходит «сбой в работе компьютеров» </w:t>
      </w:r>
    </w:p>
    <w:p>
      <w:pPr>
        <w:pStyle w:val="ListParagraph"/>
        <w:spacing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физминутку.</w:t>
      </w:r>
    </w:p>
    <w:p>
      <w:pPr>
        <w:pStyle w:val="ListParagraph"/>
        <w:spacing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обота биржи возобновляется.</w:t>
      </w:r>
    </w:p>
    <w:p>
      <w:pPr>
        <w:pStyle w:val="ListParagraph"/>
        <w:spacing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5-10 мин. До конца урока биржа прекращает работу, объявляется о закрытии .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Ребята подсчитывают таланты и переводят их в оценку за урок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-47 таланта – «3»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-58 талантов – «4»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 и более – «5»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 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вольны работой на уроке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цель выполнена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4:48:00Z</dcterms:created>
  <dc:creator>1</dc:creator>
  <dc:description/>
  <cp:keywords/>
  <dc:language>en-US</dc:language>
  <cp:lastModifiedBy>Марина</cp:lastModifiedBy>
  <dcterms:modified xsi:type="dcterms:W3CDTF">2013-02-10T04:52:00Z</dcterms:modified>
  <cp:revision>3</cp:revision>
  <dc:subject/>
  <dc:title>Урок- игра «Биржа знаний» в 6 классе по теме «Умножение дробей</dc:title>
</cp:coreProperties>
</file>