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Что такое окружность ?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по наглядной геометрии в 6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На тему «Окружность» в 6 классе по учебнику Шарыгина И.Ф., Ерганжиева Л.Н. отводится 3 урока: </w:t>
      </w:r>
    </w:p>
    <w:p>
      <w:pPr>
        <w:pStyle w:val="Normal"/>
        <w:rPr/>
      </w:pPr>
      <w:r>
        <w:rPr/>
        <w:t>1-й урок:  «Что такое окружность?»</w:t>
      </w:r>
    </w:p>
    <w:p>
      <w:pPr>
        <w:pStyle w:val="Normal"/>
        <w:rPr/>
      </w:pPr>
      <w:r>
        <w:rPr/>
        <w:t>2-й урок:  «Деление окружности на части»</w:t>
      </w:r>
    </w:p>
    <w:p>
      <w:pPr>
        <w:pStyle w:val="Normal"/>
        <w:rPr/>
      </w:pPr>
      <w:r>
        <w:rPr/>
        <w:t>3-й урок:  «Практическое занятие».</w:t>
      </w:r>
    </w:p>
    <w:p>
      <w:pPr>
        <w:pStyle w:val="Normal"/>
        <w:rPr>
          <w:sz w:val="32"/>
          <w:szCs w:val="32"/>
        </w:rPr>
      </w:pPr>
      <w:r>
        <w:rPr>
          <w:i/>
        </w:rPr>
        <w:t>Основная цель:</w:t>
      </w:r>
      <w:r>
        <w:rPr/>
        <w:t xml:space="preserve"> познакомить учащихся с понятием «Окружность», научить строить окружность и делить её на ч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рок №1  «</w:t>
      </w:r>
      <w:r>
        <w:rPr>
          <w:b/>
          <w:bCs/>
          <w:sz w:val="32"/>
          <w:szCs w:val="32"/>
        </w:rPr>
        <w:t>Что такое окружность ?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Цель урока:</w:t>
      </w:r>
      <w:r>
        <w:rPr/>
        <w:t xml:space="preserve"> познакомить учащихся с «Окружностью», научить строить окружность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уро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ителю заранее можно подготовить презентацию со слайдами или с записями на доске)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Слайд №2 </w:t>
      </w:r>
      <w:r>
        <w:rPr/>
        <w:t xml:space="preserve"> </w:t>
      </w:r>
      <w:r>
        <w:rPr>
          <w:i/>
        </w:rPr>
        <w:t>На слайде представлены разные геометрические фигуры:</w:t>
      </w:r>
    </w:p>
    <w:p>
      <w:pPr>
        <w:pStyle w:val="Normal"/>
        <w:jc w:val="center"/>
        <w:rPr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91740</wp:posOffset>
                </wp:positionV>
                <wp:extent cx="913765" cy="1089660"/>
                <wp:effectExtent l="8255" t="1270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897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9pt;margin-top:196.2pt;width:71.9pt;height:85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33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39080"/>
                          <a:chOff x="0" y="0"/>
                          <a:chExt cx="5828760" cy="43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3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0281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48536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257480" cy="951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912960" cy="10274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18288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1028160" cy="102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79956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43200"/>
                            <a:ext cx="913680" cy="79956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99720 h 453240"/>
                              <a:gd name="textAreaBottom" fmla="*/ 353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1387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65pt" coordorigin="0,0" coordsize="9179,6833">
                <v:rect id="shape_0" stroked="f" o:allowincell="f" style="position:absolute;left:0;top:0;width:9178;height:6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79;width:1618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19;top:360;width:2338;height:161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79;top:2340;width:1979;height:149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880;top:1979;width:1437;height:1617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860;top:2340;width:287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959;width:1618;height:16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60;top:3779;width:125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02;top:4320;width:1438;height:125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22;top:3368;width:1078;height:10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&lt; Рисунок 1</w:t>
      </w:r>
      <w:r>
        <w:rPr>
          <w:i/>
          <w:lang w:val="en-US"/>
        </w:rPr>
        <w:t>&gt;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400300" cy="757555"/>
                <wp:effectExtent l="16510" t="6350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7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4pt;width:188.95pt;height:59.6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я прошу вас посмотреть на геометрические фигуры, назовите их. Какие фигуры мы с вами не изучали? </w:t>
      </w:r>
      <w:r>
        <w:rPr>
          <w:i/>
        </w:rPr>
        <w:t>(слайд №2)</w:t>
      </w:r>
      <w:r>
        <w:rPr/>
        <w:t xml:space="preserve"> Сегодня на уроке мы с вами будем знакомиться с фигурой  окружностью.</w:t>
      </w:r>
    </w:p>
    <w:p>
      <w:pPr>
        <w:pStyle w:val="Normal"/>
        <w:rPr/>
      </w:pPr>
      <w:r>
        <w:rPr>
          <w:u w:val="single"/>
        </w:rPr>
        <w:t>Слайд №3</w:t>
      </w:r>
      <w:r>
        <w:rPr>
          <w:i/>
          <w:sz w:val="32"/>
          <w:szCs w:val="32"/>
        </w:rPr>
        <w:t xml:space="preserve"> «</w:t>
      </w:r>
      <w:r>
        <w:rPr>
          <w:i/>
        </w:rPr>
        <w:t>В одном из своих стихотворений поэт Павел Коган сказал: «Я с детства не любил овал, я с детства угол рисовал…» На это ему возразил другой поэт, Наум Коржавин: «Меня, наверно, Бог не звал и вкусом не снабдил утонченным. Я с детства полюбил овал за то, что он такой законченный»».</w:t>
      </w:r>
    </w:p>
    <w:p>
      <w:pPr>
        <w:pStyle w:val="Normal"/>
        <w:rPr>
          <w:b/>
          <w:b/>
        </w:rPr>
      </w:pPr>
      <w:r>
        <w:rPr>
          <w:b/>
        </w:rPr>
        <w:t>3. Работа по теме урок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Учитель: </w:t>
      </w:r>
      <w:r>
        <w:rPr>
          <w:i/>
        </w:rPr>
        <w:t xml:space="preserve">(слайд№3) </w:t>
      </w:r>
      <w:r>
        <w:rPr/>
        <w:t>В одном из своих стихотворений поэт Павел Коган сказал: «Я с детства не любил овал, я с детства угол рисовал…». На это ему возразил другой поэт, Наум Коржавин: «Меня, наверно, Бог не звал и вкусом не снабдил утонченным. Я с детства полюбил овал за то, что он такой законченный». Но все же не стоит противопоставлять друг другу</w:t>
      </w:r>
      <w:r>
        <w:rPr>
          <w:i/>
        </w:rPr>
        <w:t xml:space="preserve"> </w:t>
      </w:r>
      <w:r>
        <w:rPr/>
        <w:t xml:space="preserve">угол и овал, треугольник и окружность. Среди всевозможных плоских фигур выделяются две главные: треугольник и окружность. Эти фигуры известны нам всем с раннего детства. Известный математик Гротендик, вспоминая свои школьные годы, заметил, что он долго не мог понять, что такое окружность </w:t>
      </w:r>
      <w:r>
        <w:rPr>
          <w:i/>
        </w:rPr>
        <w:t>(слайд №4).</w:t>
      </w:r>
      <w:r>
        <w:rPr/>
        <w:t xml:space="preserve">Ведь эта линия в каждой точке загибается! Что же такое окружность? </w:t>
      </w:r>
      <w:r>
        <w:rPr>
          <w:i/>
        </w:rPr>
        <w:t xml:space="preserve">(Ответы учеников). </w:t>
      </w:r>
      <w:r>
        <w:rPr/>
        <w:t>Оказывается, эта линия определяется совсем иначе, чем треугольник и вообще многоугольни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19050" t="19050" r="1968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 – это линия, состоящая из всех точек плоскости, которые находятся на заданном расстоянии от одной точки плоскости, называемой центром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85680"/>
                            <a:ext cx="322560" cy="171360"/>
                          </a:xfrm>
                          <a:prstGeom prst="rightArrow">
                            <a:avLst>
                              <a:gd name="adj1" fmla="val 41111"/>
                              <a:gd name="adj2" fmla="val 5516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pt;height:54pt" coordorigin="0,180" coordsize="8640,1080">
                <v:shape id="shape_0" fillcolor="white" stroked="t" o:allowincell="f" style="position:absolute;left:0;top:180;width:863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ость – это линия, состоящая из всех точек плоскости, которые находятся на заданном расстоянии от одной точки плоскости, называемой центром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ости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169;top:315;width:507;height:269;mso-wrap-style:none;v-text-anchor:middle" type="_x0000_t13"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Учитель: </w:t>
      </w:r>
      <w:r>
        <w:rPr/>
        <w:t xml:space="preserve">Расскажите, как построить окружность при помощи циркуля </w:t>
      </w:r>
      <w:r>
        <w:rPr>
          <w:i/>
        </w:rPr>
        <w:t>(Ответы учеников.)</w:t>
      </w:r>
      <w:r>
        <w:rPr/>
        <w:t xml:space="preserve"> Сейчас мы с вами выполним практическую работу в тетрад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тетради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: </w:t>
      </w:r>
      <w:r>
        <w:rPr/>
        <w:t>Мы построим окружность с помощью циркуля. Этому замечательному предмету Н.Глазков  посвятил</w:t>
      </w:r>
      <w:r>
        <w:rPr>
          <w:i/>
        </w:rPr>
        <w:t xml:space="preserve"> </w:t>
      </w:r>
      <w:r>
        <w:rPr/>
        <w:t>такие строки:</w:t>
      </w:r>
      <w:r>
        <w:rPr>
          <w:i/>
        </w:rPr>
        <w:t xml:space="preserve"> (слайд №5)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Танцевальное вращенье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Совершеннейшие ноги,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И круги, круги, круги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 xml:space="preserve">Вызывали восхищенье.                                             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Балерина создавала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Точный круг в один момент.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Подивился ей немало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Достославный геометр.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О прекрасной балерине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 xml:space="preserve">Вспоминал частенько он-                                                                                                  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>Не по этой ли причине</w:t>
      </w:r>
    </w:p>
    <w:p>
      <w:pPr>
        <w:pStyle w:val="Normal"/>
        <w:ind w:left="1800" w:hanging="1800"/>
        <w:rPr/>
      </w:pPr>
      <w:r>
        <w:rPr/>
        <w:t xml:space="preserve">                                                             </w:t>
      </w:r>
      <w:r>
        <w:rPr/>
        <w:t xml:space="preserve">Циркуль был изобретён!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Практическая  работа</w:t>
      </w:r>
      <w:r>
        <w:rPr>
          <w:i/>
        </w:rPr>
        <w:t xml:space="preserve"> (слайд№6,7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</w:p>
    <w:p>
      <w:pPr>
        <w:pStyle w:val="Normal"/>
        <w:rPr/>
      </w:pPr>
      <w:r>
        <w:rPr>
          <w:b/>
        </w:rPr>
        <w:t>1.</w:t>
      </w:r>
      <w:r>
        <w:rPr/>
        <w:t>Поставьте в тетради точку О , отступив вниз от предыдущей записи 8 кле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Возьмите в раствор циркуля отрезок 3см. Поставьте иголочку в точку О и постройте     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 называется точка О 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Окружность- это линия, которая делит плоскость на две части. Покажите часть плоскости, которая находится внутри окружности.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Поставьте на окружности две любые точки. Соедините их. Какая фигура получилась? </w:t>
      </w:r>
      <w:r>
        <w:rPr>
          <w:i/>
        </w:rPr>
        <w:t>(Отрезок)</w:t>
      </w:r>
    </w:p>
    <w:p>
      <w:pPr>
        <w:pStyle w:val="Normal"/>
        <w:rPr/>
      </w:pPr>
      <w:r>
        <w:rPr/>
        <w:t>-Этот отрезок называется хор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робуйте дать определение, что такое х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Соедините любую точку окружности с цен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Как называется этот отрез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йте определение ради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радиусов можно провести в одной окруж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Начертите ещё три ради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Измерьте все радиусы. Что заме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Начертите хорду, которая проходит через центр. Как называется эта хор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Измерьте диаметр. Что заметили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дновременно с беседой выполняются записи в тетрад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Как нарисовать окружность? Известно, что для изображения окружности служит циркуль. Гораздо труднее нарисовать окружность от руки. Попробуйте сделать это сами</w:t>
      </w:r>
      <w:r>
        <w:rPr>
          <w:i/>
        </w:rPr>
        <w:t xml:space="preserve"> (учащимся предлагается нарисовать от ру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Не правда ли, получается какой- то овал, лишь отдалённо напоминающий окружность? Конечно, опытные, тренированные люди весьма ловко одним росчерком изображают окружность. Рассказывают, что великий немецкий художник Альбрехт Дюрер </w:t>
      </w:r>
      <w:r>
        <w:rPr>
          <w:i/>
        </w:rPr>
        <w:t>(слайд №8)</w:t>
      </w:r>
      <w:r>
        <w:rPr/>
        <w:t xml:space="preserve"> одним движением руки мог столь точно нарисовать окружность, что последующая проверка при помощи циркуля не показала никаких отклонений. Действовать по этому правилу нужно так: </w:t>
      </w:r>
    </w:p>
    <w:p>
      <w:pPr>
        <w:pStyle w:val="Normal"/>
        <w:rPr/>
      </w:pPr>
      <w:r>
        <w:rPr/>
        <w:t xml:space="preserve">-Возьмем пересечение линий (узел) клетчатой бумаг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ступив на три клетки вправо и на одну вниз, поставим втор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тступая от второй точки по одной клетке вправо и вниз, находим третью точ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Четвёртая точка находится на расстоянии одной клетки вправо и трёх вниз от третьей точки.</w:t>
      </w:r>
    </w:p>
    <w:p>
      <w:pPr>
        <w:pStyle w:val="Normal"/>
        <w:rPr/>
      </w:pPr>
      <w:r>
        <w:rPr/>
        <w:t>- Соединив плавной линией полученные точки, мы весьма, похоже, изобразим четверть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ри вычерчивании окружности на клетчатой бумаге стоит запомнить одно правило, позволяющее сделать нужное изображение от руки. Правда, речь идет об изображении окружности определенного размера. Правило это записывается в виде трех пар чисел: 3-1, 1-1,1-3. </w:t>
      </w:r>
      <w:r>
        <w:rPr>
          <w:i/>
        </w:rPr>
        <w:t>(слайд №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88720</wp:posOffset>
            </wp:positionV>
            <wp:extent cx="2523490" cy="2305685"/>
            <wp:effectExtent l="0" t="0" r="0" b="0"/>
            <wp:wrapTight wrapText="bothSides">
              <wp:wrapPolygon edited="0">
                <wp:start x="-56" y="0"/>
                <wp:lineTo x="-56" y="21536"/>
                <wp:lineTo x="21600" y="21536"/>
                <wp:lineTo x="21600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читель: </w:t>
      </w:r>
      <w:r>
        <w:rPr/>
        <w:t xml:space="preserve">На рисунке </w:t>
      </w:r>
      <w:r>
        <w:rPr>
          <w:i/>
        </w:rPr>
        <w:t>(слайд №10)</w:t>
      </w:r>
      <w:r>
        <w:rPr/>
        <w:t xml:space="preserve"> изображена окружность, отмечен её центр – точка О, проведены два отрезка: ОС и АВ. Отрезок ОС соединяет центр окружности с точкой на окружности. Он будет РАДИУСОМ (по-латыни </w:t>
      </w:r>
      <w:r>
        <w:rPr>
          <w:lang w:val="en-US"/>
        </w:rPr>
        <w:t>radius</w:t>
      </w:r>
      <w:r>
        <w:rPr/>
        <w:t xml:space="preserve"> – «спица в колесе»).</w:t>
      </w:r>
      <w:r>
        <w:rPr>
          <w:i/>
        </w:rPr>
        <w:t xml:space="preserve"> </w:t>
      </w:r>
      <w:r>
        <w:rPr/>
        <w:t>Отрезок АВ соединяет две точки окружности и проходит через её центр. Это ДИАМЕТР окружности (в переводе с греческого – «поперечник»). Точки А и В делят окружность на две части. Каждую из этих  частей называют дугой окружности, а точки А и В – концами этих д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</w:t>
      </w:r>
      <w:r>
        <w:rPr>
          <w:i/>
          <w:lang w:val="en-US"/>
        </w:rPr>
        <w:t xml:space="preserve">&lt; </w:t>
      </w:r>
      <w:r>
        <w:rPr>
          <w:i/>
        </w:rPr>
        <w:t>Рисунок 2</w:t>
      </w:r>
      <w:r>
        <w:rPr>
          <w:i/>
          <w:lang w:val="en-US"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5. Историческая справка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   Окружность – удивительно гармоничная фигура, древние греки считали её самой совершенной. Совершенство окружности – в расположении всех её точек на одинаковом расстоянии от центра. Именно поэтому</w:t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943600" cy="49085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90680"/>
                          <a:chOff x="0" y="0"/>
                          <a:chExt cx="594360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9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Окружность – единственная кривая, которая может «скользить сама по себе», вращаясь вокруг центр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81360"/>
                            <a:ext cx="335880" cy="167040"/>
                          </a:xfrm>
                          <a:prstGeom prst="rightArrow">
                            <a:avLst>
                              <a:gd name="adj1" fmla="val 33148"/>
                              <a:gd name="adj2" fmla="val 62185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68pt;height:38.65pt" coordorigin="-360,164" coordsize="9360,773">
                <v:shape id="shape_0" fillcolor="white" stroked="t" o:allowincell="f" style="position:absolute;left:-360;top:164;width:9359;height:7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Окружность – единственная кривая, которая может «скользить сама по себе», вращаясь вокруг центра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#ff6600" stroked="t" o:allowincell="f" style="position:absolute;left:-183;top:292;width:528;height:262;mso-wrap-style:none;v-text-anchor:middle" type="_x0000_t13"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сновное свойство окружности дает ответ на вопросы, почему для ее вычерчивания используют циркуль и почему колеса делают круглыми, а не квадратными или, например, треугольными. Подумайте и вы над этими вопросами. Кстати, о колесе. Это одно из самых великих изобретений человечества. Оказывается, додуматься до колеса было не так просто, как это может показаться. Ведь даже ацтеки, жившие в Мексике, почти до </w:t>
      </w:r>
      <w:r>
        <w:rPr>
          <w:lang w:val="en-US"/>
        </w:rPr>
        <w:t>XVI</w:t>
      </w:r>
      <w:r>
        <w:rPr/>
        <w:t xml:space="preserve"> в. не знали колеса.</w:t>
      </w:r>
      <w:r>
        <w:rPr>
          <w:i/>
        </w:rPr>
        <w:t xml:space="preserve"> (слайд №11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кружность обладает еще одним интересным свойством </w:t>
      </w:r>
      <w:r>
        <w:rPr>
          <w:i/>
        </w:rPr>
        <w:t>(слайд №12)</w:t>
      </w:r>
      <w:r>
        <w:rPr/>
        <w:t xml:space="preserve">  </w:t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5943600" cy="88074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Площадь, ограниченная окружностью (т.е. площадь круга), - наибольшая среди полученных таким образом площад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ность – это замкнутая кривая линия. Она имеет ДЛ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 – плоская фигура, его характеризует ПЛОЩАД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65pt;width:467.9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Площадь, ограниченная окружностью (т.е. площадь круга), - наибольшая среди полученных таким образом площадей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жность – это замкнутая кривая линия. Она имеет ДЛИН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 – плоская фигура, его характеризует ПЛОЩАДЬ.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342900" cy="23368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rightArrow">
                          <a:avLst>
                            <a:gd name="adj1" fmla="val 33148"/>
                            <a:gd name="adj2" fmla="val 4541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19.5pt;width:26.95pt;height:18.35pt;mso-wrap-style:none;v-text-anchor:middle" type="_x0000_t13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1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 площадью круга связана одна из самых знаменитых задач древности – ЗАДАЧА О КВАДРАТУРЕ КРУГА</w:t>
      </w:r>
      <w:r>
        <w:rPr>
          <w:i/>
        </w:rPr>
        <w:t xml:space="preserve"> (слайд №13).</w:t>
      </w:r>
      <w:r>
        <w:rPr/>
        <w:t xml:space="preserve"> Требовалось построить с помощью циркуля и линейки квадрат, площадь которого равна площади данного круга. Поиски квадратуры круга продолжались четыре тысячелетия! Лишь в 1882г. немецкий математик Ф. Линденман доказал, что с помощью циркуля и линейки эта задача неразрешима.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Закрепление изученного материала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А) Работа с использованием учебника.</w:t>
      </w:r>
    </w:p>
    <w:p>
      <w:pPr>
        <w:pStyle w:val="Normal"/>
        <w:numPr>
          <w:ilvl w:val="0"/>
          <w:numId w:val="5"/>
        </w:numPr>
        <w:rPr/>
      </w:pPr>
      <w:r>
        <w:rPr/>
        <w:t>Почему канализационные люки делают круглыми, а не квадратными?</w:t>
      </w:r>
      <w:r>
        <w:rPr>
          <w:i/>
        </w:rPr>
        <w:t xml:space="preserve"> (слайд №14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Возьмите прямоугольный листок бумаги, который можно накрыть кругом. Перегните листок. Можно ли теперь накрыть его тем же круго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ложите пять одинаковых монет так, чтобы каждая из них касалась четырёх остальн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ет ли кольцо, изображённое на рисунке , в действительности, или на рисунке допущена ошибка? </w:t>
      </w:r>
      <w:r>
        <w:rPr>
          <w:i/>
        </w:rPr>
        <w:t>(слайд №15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На какие части  надо разделить квадрат, чтобы сложить из них фигуры, изображённые на рисунке ? Бумага в клеточку облегчит решения.</w:t>
      </w:r>
      <w:r>
        <w:rPr>
          <w:i/>
        </w:rPr>
        <w:t xml:space="preserve"> (слайд №16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На столе один пятак лежит неподвижно, а другой катится вокруг первого, касаясь его. Сколько раз он обернётся вокруг своего центра, прежде чем вернётся в исходное положение?</w:t>
      </w:r>
    </w:p>
    <w:p>
      <w:pPr>
        <w:pStyle w:val="Normal"/>
        <w:numPr>
          <w:ilvl w:val="0"/>
          <w:numId w:val="2"/>
        </w:numPr>
        <w:rPr/>
      </w:pPr>
      <w:r>
        <w:rPr/>
        <w:t>Вокруг небольшого курортного городка расположены три круглых не соединяющихся между собой озера: большое, средних размеров и маленькое. Отдыхающие, в каком бы направлении ни отправлялись на загородную прогулку, двигались по прямой, обязательно приходили к одному из озёр. Может ли такое быть</w:t>
      </w:r>
      <w:r>
        <w:rPr>
          <w:lang w:val="en-US"/>
        </w:rPr>
        <w:t>? Как расп</w:t>
      </w:r>
      <w:r>
        <w:rPr/>
        <w:t>о</w:t>
      </w:r>
      <w:r>
        <w:rPr>
          <w:lang w:val="en-US"/>
        </w:rPr>
        <w:t>ложены городок и озёра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Решение задач (слайд № 17)</w:t>
      </w:r>
    </w:p>
    <w:p>
      <w:pPr>
        <w:pStyle w:val="Normal"/>
        <w:ind w:left="360" w:hanging="0"/>
        <w:rPr/>
      </w:pPr>
      <w:r>
        <w:rPr/>
        <w:t>Задача№1</w:t>
      </w:r>
    </w:p>
    <w:p>
      <w:pPr>
        <w:pStyle w:val="Normal"/>
        <w:ind w:left="360" w:hanging="0"/>
        <w:rPr/>
      </w:pPr>
      <w:r>
        <w:rPr/>
        <w:t>Отметьте в тетради точку О. Постройте окружность с центром в этой точке. Измерьте радиус окружности. Чему равен её диамет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№2</w:t>
      </w:r>
    </w:p>
    <w:p>
      <w:pPr>
        <w:pStyle w:val="Normal"/>
        <w:ind w:left="360" w:hanging="0"/>
        <w:rPr/>
      </w:pPr>
      <w:r>
        <w:rPr/>
        <w:t>Начертите окружность и отметьте на ней три точки А, В и С. Назовите дуги, на которые эти точки делят окруж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№3</w:t>
      </w:r>
    </w:p>
    <w:p>
      <w:pPr>
        <w:pStyle w:val="Normal"/>
        <w:ind w:left="360" w:hanging="0"/>
        <w:rPr/>
      </w:pPr>
      <w:r>
        <w:rPr/>
        <w:t>Начертите две окружности с радиусами 2 см, 3 см 2 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№4</w:t>
      </w:r>
    </w:p>
    <w:p>
      <w:pPr>
        <w:pStyle w:val="Normal"/>
        <w:ind w:left="360" w:hanging="0"/>
        <w:rPr/>
      </w:pPr>
      <w:r>
        <w:rPr/>
        <w:t>Подсчитайте сколько и какие фигуры составляют данный рисунок.</w:t>
      </w:r>
      <w:r>
        <w:rPr>
          <w:i/>
        </w:rPr>
        <w:t>(слайд № 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Подведение итогов урока</w:t>
      </w:r>
    </w:p>
    <w:p>
      <w:pPr>
        <w:pStyle w:val="Normal"/>
        <w:ind w:left="360" w:hanging="0"/>
        <w:rPr/>
      </w:pPr>
      <w:r>
        <w:rPr/>
        <w:t>-Опишите, как строят окружность с помощью циркуля, от руки.</w:t>
      </w:r>
    </w:p>
    <w:p>
      <w:pPr>
        <w:pStyle w:val="Normal"/>
        <w:ind w:left="360" w:hanging="0"/>
        <w:rPr/>
      </w:pPr>
      <w:r>
        <w:rPr/>
        <w:t>-Какой отрезок называют радиусом окружности?</w:t>
      </w:r>
    </w:p>
    <w:p>
      <w:pPr>
        <w:pStyle w:val="Normal"/>
        <w:ind w:left="360" w:hanging="0"/>
        <w:rPr/>
      </w:pPr>
      <w:r>
        <w:rPr/>
        <w:t>-Какой отрезок называют хордой окружности?</w:t>
      </w:r>
    </w:p>
    <w:p>
      <w:pPr>
        <w:pStyle w:val="Normal"/>
        <w:ind w:left="360" w:hanging="0"/>
        <w:rPr/>
      </w:pPr>
      <w:r>
        <w:rPr/>
        <w:t>-Какой отрезок называют диаметром окружно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омашнее задание: </w:t>
      </w:r>
      <w:r>
        <w:rPr/>
        <w:t xml:space="preserve">п.13 стр. 56-61, задача № 8 </w:t>
      </w:r>
      <w:r>
        <w:rPr>
          <w:i/>
        </w:rPr>
        <w:t>(слайд № 19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2:00Z</dcterms:created>
  <dc:creator>админ</dc:creator>
  <dc:description/>
  <cp:keywords/>
  <dc:language>en-US</dc:language>
  <cp:lastModifiedBy>админ</cp:lastModifiedBy>
  <dcterms:modified xsi:type="dcterms:W3CDTF">2011-01-30T22:43:00Z</dcterms:modified>
  <cp:revision>30</cp:revision>
  <dc:subject/>
  <dc:title/>
</cp:coreProperties>
</file>