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/Протасова И.И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ПЕДАГОГ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иной Ольги Михайловны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геометрии, 9 класс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ид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Рабочая программа предназначена для учащихся 9 классов общеобразовательной школы для изучения предмета на базов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ской программы по геометрии для 7-9 классов (автор Л.С. Атанасян. Изд "Просвещение" М.; 2009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ебного плана МОУ Видновской средней общеобразовательной школы №6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ика "Геометрия 8-9" (авторы Л.С. Атанасян, В.Ф. Бутузов, С.Б. Кадомцев, Э.Г. Поздняк. Изд. "Просвещение" М.; 2009), входящего в федеральный перечень      учебников, рекомендованных Министерством образования Российской Федерации к  использованию в образовательны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оре программы учитывалось следующее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uppressAutoHyphens w:val="true"/>
        <w:ind w:left="6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ind w:left="644" w:hanging="0"/>
        <w:jc w:val="both"/>
        <w:rPr>
          <w:sz w:val="24"/>
        </w:rPr>
      </w:pPr>
      <w:r>
        <w:rPr>
          <w:sz w:val="24"/>
        </w:rPr>
        <w:t>-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Информационно-методическая </w:t>
      </w:r>
      <w:r>
        <w:rPr>
          <w:sz w:val="24"/>
        </w:rPr>
        <w:t>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Организационно-планирующая</w:t>
      </w:r>
      <w:r>
        <w:rPr>
          <w:sz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Общая характеристика учебного предмета.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Геометрия </w:t>
      </w:r>
      <w:r>
        <w:rPr>
          <w:sz w:val="24"/>
        </w:rPr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освоения содержания курса геометрии 9 класса учащиеся получают возможность развивать пространственные представления и изобразительные умения, освоить основные  факты и методы планиметрии, познакомится с простейшими фигурами и их свойствами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учение геометрии на ступени основного общего образования рассчитано на 3 года и направлено на достижение следующих целей: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овладение системой математических знаний и умений</w:t>
      </w:r>
      <w:r>
        <w:rPr>
          <w:color w:val="000000"/>
          <w:sz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  интеллектуальное развитие</w:t>
      </w:r>
      <w:r>
        <w:rPr>
          <w:color w:val="000000"/>
          <w:sz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формирование представлений</w:t>
      </w:r>
      <w:r>
        <w:rPr>
          <w:color w:val="000000"/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color w:val="000000"/>
          <w:sz w:val="24"/>
        </w:rPr>
        <w:t>- воспитание</w:t>
      </w:r>
      <w:r>
        <w:rPr>
          <w:color w:val="000000"/>
          <w:sz w:val="24"/>
        </w:rPr>
        <w:t xml:space="preserve"> культуры личности, отношения к математике как к части общечеловеческой культуры через знакомство с историей развития математики и эволюцией математических идей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i/>
          <w:sz w:val="24"/>
        </w:rPr>
        <w:t>Целью</w:t>
      </w:r>
      <w:r>
        <w:rPr>
          <w:sz w:val="24"/>
        </w:rPr>
        <w:t xml:space="preserve"> изучения геометрии в 9 классе является использование приобретенных знаний и умений для решения практических задач, связанных с нахождением геометрических величин, развитие логического мышления, пространственного воображения и интуиции, подготовка учащихся к системному изучению курса стереометрии.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</w:rPr>
        <w:t xml:space="preserve">дедуктивных рассуждений. </w:t>
      </w:r>
      <w:r>
        <w:rPr>
          <w:sz w:val="24"/>
        </w:rPr>
        <w:t xml:space="preserve"> </w:t>
      </w:r>
      <w:r>
        <w:rPr>
          <w:spacing w:val="-2"/>
          <w:sz w:val="24"/>
        </w:rPr>
        <w:t>Теоретический материал курса излагается на наглядно-</w:t>
      </w:r>
      <w:r>
        <w:rPr>
          <w:spacing w:val="-5"/>
          <w:sz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изучения геометрии в 9 классе учащиеся приобретают опы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полнения  чертежей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числения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владение приемами аналитико-синтетической деятельности при доказательстве теорем и решении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мотного изложения  мыслей в устной и письменной реч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изучения геометрии учащиеся выполняют чертежи по условию задач, вычисляют значения геометрических величин (длин, углов, площадей, объемов), решают геометрические задачи, опираясь на изученные свойства фигур, решают простейшие планиметрические задачи в пространстве, проводят доказательные рассуждения при решении задач, используя известные теор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Место предмета в федеральном базисном учебном плане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чая программа по геометрии для 9 класса рассчитана на 2 часов в неделю, всего 7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истема уроков условна, но всё же выделяются следующие виды: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лекция.</w:t>
      </w:r>
      <w:r>
        <w:rPr>
          <w:sz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i/>
          <w:sz w:val="24"/>
        </w:rPr>
        <w:t>Комбинированный урок</w:t>
      </w:r>
      <w:r>
        <w:rPr>
          <w:sz w:val="24"/>
        </w:rPr>
        <w:t xml:space="preserve"> предполагает выполнение работ и заданий разного вида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Урок–игра. </w:t>
      </w:r>
      <w:r>
        <w:rPr>
          <w:sz w:val="24"/>
        </w:rPr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 решения задач</w:t>
      </w:r>
      <w:r>
        <w:rPr>
          <w:i/>
          <w:sz w:val="24"/>
        </w:rPr>
        <w:t>.</w:t>
      </w:r>
      <w:r>
        <w:rPr>
          <w:sz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4"/>
        </w:rPr>
        <w:t>Урок-тест.</w:t>
      </w:r>
      <w:r>
        <w:rPr>
          <w:i/>
          <w:sz w:val="24"/>
        </w:rPr>
        <w:t xml:space="preserve"> </w:t>
      </w:r>
      <w:r>
        <w:rPr>
          <w:sz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самостоятельная работа</w:t>
      </w:r>
      <w:r>
        <w:rPr>
          <w:b/>
          <w:sz w:val="24"/>
        </w:rPr>
        <w:t>.</w:t>
      </w:r>
      <w:r>
        <w:rPr>
          <w:sz w:val="24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 контрольная работа</w:t>
      </w:r>
      <w:r>
        <w:rPr>
          <w:sz w:val="24"/>
        </w:rPr>
        <w:t>. Контроль знаний по пройденной 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реализации рабочей программы - один учебный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7"/>
        <w:gridCol w:w="723"/>
        <w:gridCol w:w="775"/>
        <w:gridCol w:w="1440"/>
        <w:gridCol w:w="1440"/>
        <w:gridCol w:w="2138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о-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Векто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тод координ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/>
            </w:pPr>
            <w:r>
              <w:rPr>
                <w:sz w:val="24"/>
              </w:rPr>
              <w:t xml:space="preserve">Начальные сведения из стереометрии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sz w:val="24"/>
              </w:rPr>
            </w:pPr>
            <w:r>
              <w:rPr>
                <w:sz w:val="24"/>
              </w:rPr>
              <w:t>Об аксиомах планимет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вторение. Решение зада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73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4"/>
        </w:rPr>
      </w:pPr>
      <w:r>
        <w:rPr>
          <w:b/>
          <w:sz w:val="24"/>
        </w:rPr>
        <w:t xml:space="preserve">Векторы – 8 часов.                                                                                                                               </w:t>
      </w:r>
      <w:r>
        <w:rPr>
          <w:sz w:val="24"/>
        </w:rPr>
        <w:t xml:space="preserve">Понятие вектора. Равенство векторов. Сложение и вычитание векторов. Умножение вектора на число. 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4"/>
        </w:rPr>
      </w:pPr>
      <w:r>
        <w:rPr>
          <w:b/>
          <w:sz w:val="24"/>
        </w:rPr>
        <w:t xml:space="preserve">Метод координат – 10 часов.                                                                                                                                    </w:t>
      </w:r>
      <w:r>
        <w:rPr>
          <w:sz w:val="24"/>
        </w:rPr>
        <w:t xml:space="preserve"> Разложение вектора по двум неколлинеарным векторам. Координаты вектора. Простейшие задачи в координатах. Уравнение окружности и прямой. Применение векторов и координат при решении задач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Соотношения между сторонами и углами треугольника. Скалярное произведение векторов - 11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инус, косинус,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Длина окружности и площадь круга - 12 часов.</w:t>
      </w:r>
    </w:p>
    <w:p>
      <w:pPr>
        <w:pStyle w:val="Normal"/>
        <w:jc w:val="both"/>
        <w:rPr/>
      </w:pPr>
      <w:r>
        <w:rPr>
          <w:sz w:val="24"/>
        </w:rPr>
        <w:t xml:space="preserve">Правильные многоугольники. Окружности, описанная около правильного многоугольника и вписанная в него. </w:t>
      </w:r>
      <w:r>
        <w:rPr>
          <w:sz w:val="24"/>
          <w:lang w:val="en-US"/>
        </w:rPr>
        <w:t xml:space="preserve">Построение правильных многоугольников. Длина окружности. Площадь круга.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n-US"/>
        </w:rPr>
        <w:t>Движени</w:t>
      </w:r>
      <w:r>
        <w:rPr>
          <w:b/>
          <w:sz w:val="24"/>
        </w:rPr>
        <w:t>я</w:t>
      </w:r>
      <w:r>
        <w:rPr>
          <w:b/>
          <w:sz w:val="24"/>
          <w:lang w:val="en-US"/>
        </w:rPr>
        <w:t xml:space="preserve"> - 8 часов.</w:t>
      </w:r>
    </w:p>
    <w:p>
      <w:pPr>
        <w:pStyle w:val="Normal"/>
        <w:jc w:val="both"/>
        <w:rPr/>
      </w:pPr>
      <w:r>
        <w:rPr>
          <w:sz w:val="24"/>
        </w:rPr>
        <w:t xml:space="preserve">Отображение плоскости на себя. Понятие движения. Осевая и центральная симметрия. Параллельный перенос. Поворот. </w:t>
      </w:r>
      <w:r>
        <w:rPr>
          <w:sz w:val="24"/>
          <w:lang w:val="en-US"/>
        </w:rPr>
        <w:t>Наложени</w:t>
      </w:r>
      <w:r>
        <w:rPr>
          <w:sz w:val="24"/>
        </w:rPr>
        <w:t>я</w:t>
      </w:r>
      <w:r>
        <w:rPr>
          <w:sz w:val="24"/>
          <w:lang w:val="en-US"/>
        </w:rPr>
        <w:t xml:space="preserve"> и движени</w:t>
      </w:r>
      <w:r>
        <w:rPr>
          <w:sz w:val="24"/>
        </w:rPr>
        <w:t>я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Начальные с</w:t>
      </w:r>
      <w:r>
        <w:rPr>
          <w:sz w:val="24"/>
        </w:rPr>
        <w:t>в</w:t>
      </w:r>
      <w:r>
        <w:rPr>
          <w:b/>
          <w:sz w:val="24"/>
        </w:rPr>
        <w:t>едения из стереометрии – 8 часов.</w:t>
      </w:r>
    </w:p>
    <w:p>
      <w:pPr>
        <w:pStyle w:val="Normal"/>
        <w:jc w:val="both"/>
        <w:rPr/>
      </w:pPr>
      <w:r>
        <w:rPr>
          <w:sz w:val="24"/>
        </w:rPr>
        <w:t>Предмет стереометрии. Геометрические тела и поверхность. Многогранники: призма, параллелепипед, пирамида. Тела и поверхности вращения. Формулы для вычисления их площадей поверхностей и объе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Об аксиомах планиметрии – 2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еда о об аксиомах планиметр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Повторение. Решение задач - 11 час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о-измерительные материал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i/>
          <w:sz w:val="24"/>
        </w:rPr>
        <w:t>Плановых контрольных работ - 5 по следующим темам: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Векторы. Метод координ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Соотношения между сторонами и углами треугольника. Скалярное произвед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. Длина окружности и плоскость круга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4. Дви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. Итоговая работ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лановых самостоятельных работ -14  по темам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Сложение и вычитание вектор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Умножение вектора на число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Координаты векто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Задачи в координата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Уравнение окружности и прямо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Площадь треугольник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Теоремы синусов и косинус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Решение треугольник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>Скалярное произведение вектор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ьные многоуголь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лина окружност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лощадь круг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ногогран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ерхность и объем многогранников</w:t>
      </w:r>
    </w:p>
    <w:p>
      <w:pPr>
        <w:pStyle w:val="Normal"/>
        <w:ind w:left="75" w:hanging="0"/>
        <w:jc w:val="center"/>
        <w:rPr>
          <w:i/>
          <w:i/>
          <w:sz w:val="24"/>
        </w:rPr>
      </w:pPr>
      <w:r>
        <w:rPr>
          <w:i/>
          <w:sz w:val="24"/>
        </w:rPr>
        <w:t>Плановых  практических  работ  - 2 по темам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ьные многоугольни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ви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066"/>
        <w:gridCol w:w="20"/>
        <w:gridCol w:w="41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е сроки про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рректированные сроки прохождения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екторы – 8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онятие вектора. Равенство векторов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онятие вектора. Равенство вектор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умма двух векторов. Законы слож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умма нескольких вектор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читание вектор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множение вектора на числ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векторов к решению задач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яя линия трапе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 координат – 10 часо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вектора по двум неколлинеарным вектора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вектор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ы вектор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 в координата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ейшие задачи  в координата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авнение окружности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прямо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окружности и прямо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Векторы. Метод координат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1 по теме «Векторы. Метод координат</w:t>
            </w:r>
            <w:r>
              <w:rPr>
                <w:sz w:val="24"/>
              </w:rPr>
              <w:t>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отношения между сторонами и углами треугольника. Скалярное произведение                       векторов – 11  часов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 и тангенс уг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ус, косинус и тангенс уг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о площади треугольни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ма сину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ма косинусов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треугольни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 между векторами. Скалярное произведение вектор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ярное произведение векторов в координата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еугольников. Скалярное произведение вектор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2 по теме  «Соотношения между сторонами и углами треугольника. Скалярное произведение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лина окружности и площадь круга – 12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ьные многоугольники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е многоугольники. Практическая работ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авильные многоугольник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Правильные многоугольник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Длина окружност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круга и кругового сектор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"Длина окружности и площадь круга"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рок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3 по теме "Длина окружности и площадь круга"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ения – 8 ч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движ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вая и центральная симметр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ллельный перено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оро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 «Движения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по теме «Движения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по теме «Движения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трольная работа  № 4 по теме "Движения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сведения из стереометрии – 8 часов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гранники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гранники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а вращения и их поверхност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а вращения и их поверхност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объема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ы объема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Многогранники и тела вращения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Многогранники и тела вращения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 аксиомах планиметрии – 2 часа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ксиомах планиметри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ксиомах планиметри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Решение задач – 11 часов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. Параллельные прямые.       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Треугольник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Треугольник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Окружность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Четырехугольник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Четырехугольник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Векторы. Метод координат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. Площади фигур.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Движения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5 «Итоговая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всем тема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результате изучения геометрии  на базовом уровне учащиеся должны знать/поним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вектора, сложение и вычитание векторов, метод координа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емы синусов и косинус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скалярного произведения вектор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синуса, косинуса и тангенса угл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ы длины окружности и площади круг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дви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многогранника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/>
      </w:pPr>
      <w:r>
        <w:rPr>
          <w:i/>
          <w:sz w:val="24"/>
        </w:rPr>
        <w:t>В результате изучения курса геометрии 9 класса учащиеся должны уметь</w:t>
      </w:r>
      <w:r>
        <w:rPr>
          <w:sz w:val="24"/>
        </w:rPr>
        <w:t>:</w:t>
      </w:r>
    </w:p>
    <w:p>
      <w:pPr>
        <w:pStyle w:val="Normal"/>
        <w:ind w:left="225" w:hanging="0"/>
        <w:jc w:val="both"/>
        <w:rPr/>
      </w:pPr>
      <w:r>
        <w:rPr>
          <w:sz w:val="24"/>
        </w:rPr>
        <w:t>-     пользоваться</w:t>
      </w:r>
      <w:r>
        <w:rPr>
          <w:b/>
          <w:sz w:val="24"/>
        </w:rPr>
        <w:t xml:space="preserve"> </w:t>
      </w:r>
      <w:r>
        <w:rPr>
          <w:sz w:val="24"/>
        </w:rPr>
        <w:t>геометрическим языком для описания предметов окружающего мир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изображать геометрические фигуры; выполнять чертежи по условию задач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уметь применять математические формулы и уравнения при решении геометрических задач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роводить доказательные рассуждения при решении за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использовать приобретенные знания и умения в практической деятельности и в повседневной жизни;</w:t>
      </w:r>
    </w:p>
    <w:p>
      <w:pPr>
        <w:pStyle w:val="Normal"/>
        <w:ind w:left="225" w:hanging="0"/>
        <w:jc w:val="both"/>
        <w:rPr>
          <w:sz w:val="24"/>
          <w:u w:val="single"/>
        </w:rPr>
      </w:pPr>
      <w:r>
        <w:rPr>
          <w:sz w:val="24"/>
        </w:rPr>
        <w:t>Освоение учащимися компетенций: учебно-познавательной, рефлексивной, коммуникативной, личностного саморазвития, ориентировочной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Л.С. Атанасян."</w:t>
      </w:r>
      <w:r>
        <w:rPr>
          <w:sz w:val="24"/>
        </w:rPr>
        <w:t>Геометрия: учебник для 7-9 классов"  Изд. "Просвещение"М.;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Л.С. Атанасян.</w:t>
      </w:r>
      <w:r>
        <w:rPr>
          <w:sz w:val="24"/>
        </w:rPr>
        <w:t xml:space="preserve"> "Рабочая тетрадь по геометрии для 9 класса"                   Изд."Просвещение" М.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Б.Г</w:t>
      </w:r>
      <w:r>
        <w:rPr>
          <w:sz w:val="24"/>
        </w:rPr>
        <w:t xml:space="preserve">. </w:t>
      </w:r>
      <w:r>
        <w:rPr>
          <w:i/>
          <w:sz w:val="24"/>
        </w:rPr>
        <w:t>Зив</w:t>
      </w:r>
      <w:r>
        <w:rPr>
          <w:sz w:val="24"/>
        </w:rPr>
        <w:t>. "Дидактические материалы по геометрии для 9 класса"                                      Изд. "Просвещение" М.;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Л.С. Атанасян.</w:t>
      </w:r>
      <w:r>
        <w:rPr>
          <w:sz w:val="24"/>
        </w:rPr>
        <w:t xml:space="preserve"> "Изучение геометрии в 7-9 классах: методические рекомендации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учебнику" Изд. "Просвещение" М.; 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Т.Л. Афаносьевна. </w:t>
      </w:r>
      <w:r>
        <w:rPr>
          <w:sz w:val="24"/>
        </w:rPr>
        <w:t>"</w:t>
      </w:r>
      <w:r>
        <w:rPr>
          <w:i/>
          <w:sz w:val="24"/>
        </w:rPr>
        <w:t xml:space="preserve"> </w:t>
      </w:r>
      <w:r>
        <w:rPr>
          <w:sz w:val="24"/>
        </w:rPr>
        <w:t xml:space="preserve">Геометрия 9 класс: поурочные планы по учебнику Атанасяна"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зд. "Волглград"; 2008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    </w:t>
      </w:r>
      <w:r>
        <w:rPr>
          <w:i/>
          <w:sz w:val="24"/>
        </w:rPr>
        <w:t>Е.Е. Семенов. "</w:t>
      </w:r>
      <w:r>
        <w:rPr>
          <w:sz w:val="24"/>
        </w:rPr>
        <w:t>За страницами учебника геометрии" Изд. "Просвещение" М.; 2007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7.  </w:t>
      </w:r>
      <w:r>
        <w:rPr>
          <w:i/>
          <w:sz w:val="24"/>
        </w:rPr>
        <w:t xml:space="preserve">Г.Г. Левитас. </w:t>
      </w:r>
      <w:r>
        <w:rPr>
          <w:sz w:val="24"/>
        </w:rPr>
        <w:t xml:space="preserve"> "Карточки для коррекции знаний по геометрии 8-9 классы"                            Изд. "Илекса" М.; 200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Закон Российской Федерации «Об образовании» // Образование в документах и комментариях. – М.; АСТ «Астрель»,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.Г. Еремина «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а». Методическое пособие, Калининград, 2010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4. Программа. Планирование учебного материала. геометрия 10-11 классы [автор-составитель Т.А. Бурмистрова]. –  М.; Просвещение, 2008.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  <w:t>Протокол заседания ШМО  учителей математики, физики и информатики                                                             от ____.____.______ № ___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Зам. директора по УВР __________________ / </w:t>
      </w:r>
      <w:r>
        <w:rPr>
          <w:sz w:val="24"/>
          <w:u w:val="single"/>
        </w:rPr>
        <w:t>Кузина О.М.</w:t>
      </w:r>
      <w:r>
        <w:rPr>
          <w:sz w:val="24"/>
          <w:u w:val="single"/>
          <w:lang w:val="en-US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____»_______________20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0:00Z</dcterms:created>
  <dc:creator>Nikolay</dc:creator>
  <dc:description/>
  <cp:keywords/>
  <dc:language>en-US</dc:language>
  <cp:lastModifiedBy>Ольга Миайловна</cp:lastModifiedBy>
  <dcterms:modified xsi:type="dcterms:W3CDTF">2012-08-04T10:01:00Z</dcterms:modified>
  <cp:revision>89</cp:revision>
  <dc:subject/>
  <dc:title/>
</cp:coreProperties>
</file>