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/Протасова И.И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иной Ольги Михайловны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геометрии, 8Б класс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.Вид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абочая п</w:t>
      </w:r>
      <w:r>
        <w:rPr/>
        <w:t xml:space="preserve">рограмма предназначена для учащихся 8Б класса общеобразовательной школы для изучения математики на базовом уровне. </w:t>
      </w:r>
    </w:p>
    <w:p>
      <w:pPr>
        <w:pStyle w:val="Normal"/>
        <w:shd w:fill="FFFFFF" w:val="clear"/>
        <w:snapToGrid w:val="false"/>
        <w:jc w:val="both"/>
        <w:rPr/>
      </w:pPr>
      <w:r>
        <w:rPr/>
        <w:t xml:space="preserve"> 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примерной программы основного общего образования по математике (Москва, «Просвещение», 2008);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вторской программы по геометрии для 7-9 классов (авторы Л.С.Атанасян, В.Ф.Бутузов, С.Б.Кадомцев и др.). Изд. «Просвещение»  М.,  2008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ого плана МОУ Видновской средней общеобразовательной школы № 6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ика «Геометрия. 7-9» (авторы Л.С.Атанасян, В.Ф.Бутузов, С.Б.Кадомцев и др. Изд. «Просвещение»  М.,  2009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ыборе программы учитывалос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рограмма конкретизирует содержание предметных тем образовательного стандарта и дает распределение учебных часов по разделам курс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зучение геометрии на ступени основного общего образования рассчитано на 3 года и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Изучение геометрии в 8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Место предмета в федеральном базисном учебном плане: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геометрии для 8 класса рассчитана на 2 часа в неделю, всего 70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Система уроков условна, но всё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 xml:space="preserve">  Предлагаются разные виды самостоятельных работ:  двухуровневая – уровень обязательной подготовки - «3», уровень возможной подготовки - «4» и «5»;  большой список заданий разного уровня, из которого учащийся решает их по своему выбор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jc w:val="both"/>
        <w:rPr/>
      </w:pPr>
      <w:r>
        <w:rPr/>
        <w:t>       </w:t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900"/>
        <w:gridCol w:w="820"/>
        <w:gridCol w:w="1440"/>
        <w:gridCol w:w="1440"/>
        <w:gridCol w:w="211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разделов 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 самостоятельных работ учащихс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етырехугольники (14 часов)</w:t>
      </w:r>
    </w:p>
    <w:p>
      <w:pPr>
        <w:pStyle w:val="Normal"/>
        <w:jc w:val="both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лощадь (14 часов)</w:t>
      </w:r>
    </w:p>
    <w:p>
      <w:pPr>
        <w:pStyle w:val="Normal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добные треугольники (19 час)</w:t>
      </w:r>
    </w:p>
    <w:p>
      <w:pPr>
        <w:pStyle w:val="Normal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, тангенс острого угла прямоугольного треугольни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кружность (17 часов)</w:t>
      </w:r>
    </w:p>
    <w:p>
      <w:pPr>
        <w:pStyle w:val="Normal"/>
        <w:jc w:val="both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окружности. Вписанная и описанная окруж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вторение – 6 ча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лановых контрольных работ – 5 по следующим  тема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1.</w:t>
      </w:r>
      <w:r>
        <w:rPr>
          <w:i/>
        </w:rPr>
        <w:t xml:space="preserve"> </w:t>
      </w:r>
      <w:r>
        <w:rPr/>
        <w:t>Четырехугольники</w:t>
      </w:r>
    </w:p>
    <w:p>
      <w:pPr>
        <w:pStyle w:val="Normal"/>
        <w:rPr/>
      </w:pPr>
      <w:r>
        <w:rPr/>
        <w:t xml:space="preserve">№ </w:t>
      </w:r>
      <w:r>
        <w:rPr/>
        <w:t>2. Площадь</w:t>
      </w:r>
    </w:p>
    <w:p>
      <w:pPr>
        <w:pStyle w:val="Normal"/>
        <w:rPr/>
      </w:pPr>
      <w:r>
        <w:rPr/>
        <w:t xml:space="preserve">№ </w:t>
      </w:r>
      <w:r>
        <w:rPr/>
        <w:t>3. Подобные треугольники</w:t>
      </w:r>
    </w:p>
    <w:p>
      <w:pPr>
        <w:pStyle w:val="Normal"/>
        <w:rPr/>
      </w:pPr>
      <w:r>
        <w:rPr/>
        <w:t xml:space="preserve">№ </w:t>
      </w:r>
      <w:r>
        <w:rPr/>
        <w:t>4. Соотношения между сторонами и углами прямоугольного треугольника</w:t>
      </w:r>
    </w:p>
    <w:p>
      <w:pPr>
        <w:pStyle w:val="Normal"/>
        <w:rPr/>
      </w:pPr>
      <w:r>
        <w:rPr/>
        <w:t xml:space="preserve">№ </w:t>
      </w:r>
      <w:r>
        <w:rPr/>
        <w:t>5. Окру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Плановых самостоятельных работ –23 по тем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Многоугольники. Четырехуголь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Четырехуголь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Задачи на постро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Площади фигу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Теорема Пифаг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Признаки подобия треуг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Применение подобия  к решению зада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Соотношения между сторонами и углами прямоугольного треуголь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Центральные и вписанные уг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Четыре замечательные точки треуголь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Вписанная и описанная окруж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Геометрические фигуры и их свойства -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Геометрические фигуры и их свойства - 2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430"/>
        <w:gridCol w:w="2430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Номера урок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ема уро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Плановые сроки  прохожд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Четырехуголь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4 часов)</w:t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Четырехугольн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вая и центральная симмет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 по теме «Четырехугольн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Площад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4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квадрата. Площадь прямоугольни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Площадь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 «Площад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Подобные треуголь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9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добие треугольников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о теме «Подобные треугольн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– 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 °, 45 ° и 60 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Соотношения между сторонами и углами прямоугольного треугольника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 по теме «Соотношения между сторонами и углами прямоугольного треугольни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Окружн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7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ное расположение прямой и окруж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– 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 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Окружность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 по теме «Окружност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Повторение. Решение задач (6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– 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                                     по данной программе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В результате изучения курса геометрии 8 класса учащиеся должны знать/понимать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араллелограмма, ромба, трапе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и признаки параллелограм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ы площадей параллелограмма, треугольника, трапе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подобия треуг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у Пифаг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вписанной и описанной окруж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инуса, косинуса, тангенса острого угла прямоугольного треугольника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геометрии 8 класса 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на нахождение площадей простейших геометрических фиг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теорему Пифагора при решении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подобие треугольников при решении задач и доказательстве теор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касательную к окру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Атанасян Л.С. Геометрия 7 – 9. Учебник для 7 – 9 классов средней школы. М., «Просвещение», 2009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Т.А.Салова «Геометрия. 7-11 классы: развернутое тематическое планирование. Базовый уровень»</w:t>
      </w:r>
      <w:r>
        <w:rPr>
          <w:b w:val="false"/>
          <w:i/>
        </w:rPr>
        <w:t>.</w:t>
      </w:r>
      <w:r>
        <w:rPr>
          <w:b w:val="false"/>
          <w:bCs w:val="false"/>
        </w:rPr>
        <w:t xml:space="preserve"> Волгоград «Учитель», 201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М.Г.Гилярова «Геометрия 8 класс. Поурочные планы»</w:t>
      </w:r>
      <w:r>
        <w:rPr>
          <w:b w:val="false"/>
          <w:bCs w:val="false"/>
          <w:i/>
        </w:rPr>
        <w:t>.</w:t>
      </w:r>
      <w:r>
        <w:rPr>
          <w:b w:val="false"/>
        </w:rPr>
        <w:t xml:space="preserve"> Москва «Просвещение», 201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Т.Л.Афанасьева, Л.А.Тапилина «Геометрия.8класс: поурочные планы по учебнику Л.С.Атанасяна»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</w:rPr>
        <w:t xml:space="preserve"> Волгоград «Учитель», 2007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Атанасян Л.С., Бутузов В.Ф., Ю.А.Глазков, В.Б.Некрасов, И.И.Юдина «Изучение геометрии в 7, 8, 9 классах»</w:t>
      </w:r>
      <w:r>
        <w:rPr>
          <w:b w:val="false"/>
          <w:i/>
        </w:rPr>
        <w:t>.</w:t>
      </w:r>
      <w:r>
        <w:rPr>
          <w:b w:val="false"/>
        </w:rPr>
        <w:t xml:space="preserve"> Москва «Просвещение», 2001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А.П.Ершова, В.В.Голобородько «Устные проверочные  и зачетные работы. 7-9класс».</w:t>
      </w:r>
      <w:r>
        <w:rPr/>
        <w:t xml:space="preserve"> </w:t>
      </w:r>
      <w:r>
        <w:rPr>
          <w:b w:val="false"/>
        </w:rPr>
        <w:t>М.: Илекса, 2005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Е.М.Рабинович «Задачи и упражнения на готовых чертежах. Геометрия».</w:t>
      </w:r>
      <w:r>
        <w:rPr/>
        <w:t xml:space="preserve"> </w:t>
      </w:r>
      <w:r>
        <w:rPr>
          <w:b w:val="false"/>
        </w:rPr>
        <w:t>М.: Илекса, 2002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Атанасян Л.С., Бутузов В.Ф., Глазков Ю.А., Юдина И.И. «Геометрия.8. Рабочая тетрадь»</w:t>
      </w:r>
      <w:r>
        <w:rPr>
          <w:i/>
        </w:rPr>
        <w:t xml:space="preserve">. </w:t>
      </w:r>
      <w:r>
        <w:rPr/>
        <w:t>М., «Просвещение»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8" w:leader="none"/>
        </w:tabs>
        <w:rPr/>
      </w:pPr>
      <w:r>
        <w:rPr/>
        <w:t>А.П.Ершова, В.В.Голобородько «Самостоятельные и контрольные работы по математике для 8 класса». – М.: Илекса, 200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napToGrid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rPr/>
      </w:pPr>
      <w:r>
        <w:rPr/>
        <w:t xml:space="preserve">2.Закон Российской Федерации «Об образовании» // Образование в документах и комментариях. – М.: АСТ «Астрель», 2010. </w:t>
      </w:r>
    </w:p>
    <w:p>
      <w:pPr>
        <w:pStyle w:val="Normal"/>
        <w:rPr/>
      </w:pPr>
      <w:r>
        <w:rPr/>
        <w:t>3.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Программы общеобразовательных программ. Геометрия 7-9 классы [автор-составитель Т.А.Бурмистрова].  М.: Просвещение, 200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_ 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расшифровка подписи</w:t>
      </w:r>
    </w:p>
    <w:p>
      <w:pPr>
        <w:pStyle w:val="Normal"/>
        <w:rPr/>
      </w:pPr>
      <w:r>
        <w:rPr/>
        <w:t>«____»_______________20_____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4:00Z</dcterms:created>
  <dc:creator>Admin</dc:creator>
  <dc:description/>
  <cp:keywords/>
  <dc:language>en-US</dc:language>
  <cp:lastModifiedBy>Admin</cp:lastModifiedBy>
  <dcterms:modified xsi:type="dcterms:W3CDTF">2012-01-07T09:17:00Z</dcterms:modified>
  <cp:revision>8</cp:revision>
  <dc:subject/>
  <dc:title>МОУ  Видновская средняя общеобразовательная школа № 6</dc:title>
</cp:coreProperties>
</file>