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-опрос по истории России                            7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«Россия в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еке»                          Вариант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ый 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борное уложение царя Алексея Михайлови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вершило оформление крепостного права в стране, объявив бессрочный сыск бег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являло абсолютистский характер монархической власти 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екращало практику созывов Земских соб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чреждало особое личное вой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бор Василия Блаженного в Москве построен в пам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енчания на царство Ивана 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зятия Ка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единения всех русских зем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беды на Куликовом п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 соборе 1613 года царем был избран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асилий Шуй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лексей Михайл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Ива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оз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ихаил Федорович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звать причины распада первого опол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сословия и группы населения составляли второе ополч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ую цель ставил перед собой И. Болотников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елигиозное движение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, принявшее социальную окрас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ниатство                                                   в)сектан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коноборчество                                          г)старообряд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сход битвы с поляками в августе 1612 года решила атака конных сотен  во гл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Мини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 Пожар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 Заруц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 Трубец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орону Смоленска от поляков в 1609-1611 гг. организовал воев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Ше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ру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яп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рубец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инастия Романовых утвердилась на российском престоле в результа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збрания на Земском соб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Широких родственных свя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дающихся заслуг в борьбе с интервен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воей родовит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ст-опрос по истории России 8 класс </w:t>
      </w:r>
    </w:p>
    <w:p>
      <w:pPr>
        <w:pStyle w:val="Western"/>
        <w:spacing w:before="280" w:after="0"/>
        <w:rPr/>
      </w:pPr>
      <w:r>
        <w:rPr>
          <w:b/>
          <w:bCs/>
          <w:sz w:val="28"/>
          <w:szCs w:val="28"/>
        </w:rPr>
        <w:t xml:space="preserve">Тема: «Россия в первой половине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а» 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Течение, сторонники которого отстаивают идеи сохранения традиций, преемственности в политической и культурной жизни – это…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А) консерватизм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Б) либерализм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) марксизм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 В каком ряду названы руководители крестьянских партизанских отрядов в Отечественной войне 1812 года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А) Н. Раевский, Ф. Уваров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Б) Денис Давыдов, Александр Фигнер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) Герасим Курин, Василиса Кожина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 Назовите автора проекта политической реформы, который предлагал создать новый совещательный орган при императоре - Государственный совет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А) Николай Новосильцев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Б) Михаил Сперанский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) П Киселёв</w:t>
      </w:r>
    </w:p>
    <w:p>
      <w:pPr>
        <w:pStyle w:val="Western"/>
        <w:spacing w:before="280" w:after="0"/>
        <w:rPr/>
      </w:pPr>
      <w:r>
        <w:rPr>
          <w:b/>
          <w:bCs/>
          <w:sz w:val="28"/>
          <w:szCs w:val="28"/>
        </w:rPr>
        <w:t xml:space="preserve">4. Какие из перечисленных положений относятся к программе Южного общества «Русская правда»: </w:t>
      </w:r>
      <w:r>
        <w:rPr>
          <w:sz w:val="28"/>
          <w:szCs w:val="28"/>
        </w:rPr>
        <w:t>(два положения)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А) законодательная власть принадлежит однопалатному парламенту - Народному 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ече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Б) Россия – конституционная монархия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) Земельный фонд страны разделить на две равные части, одну из них сохранить за помещиками, другую передать крестьянам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) Крестьянам дать по две десятины земли на душу, остальная земля в руках помещиков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Как назывался указ Александр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, по которому помещики могли отпускать своих крепостных на волю с земельными наделами за выкуп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А) «об обязанных крестьянах»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Б «о крепостных крестьянах»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 ) «о вольных хлебопашцах»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6. В каком году издано первое Полное собрание законов Российской империи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А) 1832 Б) 1837 В ) 1839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7. В результате какой войны вся территория Финляндии передавалась России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А) русско-турецой 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Б) русско-шведской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) русско-иранской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О ком А.В. Суворов сказал: </w:t>
      </w:r>
      <w:r>
        <w:rPr>
          <w:b/>
          <w:bCs/>
          <w:i/>
          <w:iCs/>
          <w:sz w:val="28"/>
          <w:szCs w:val="28"/>
        </w:rPr>
        <w:t>«Он дрался на левом фланге, но был моей правой рукой</w:t>
      </w:r>
      <w:r>
        <w:rPr>
          <w:b/>
          <w:bCs/>
          <w:sz w:val="28"/>
          <w:szCs w:val="28"/>
        </w:rPr>
        <w:t>»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А) М Кутузове Б) П. Багратионе В) А. Ермолове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Швейцарский политик Ф. Лагарп был одним из воспитателей 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А)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)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) Александра </w:t>
      </w:r>
      <w:r>
        <w:rPr>
          <w:sz w:val="28"/>
          <w:szCs w:val="28"/>
          <w:lang w:val="en-US"/>
        </w:rPr>
        <w:t>I</w:t>
      </w:r>
    </w:p>
    <w:p>
      <w:pPr>
        <w:pStyle w:val="Western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В каком году армия Наполеона покинула территорию России?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А) 1812 Б)1813  В)18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58:00Z</dcterms:created>
  <dc:creator>1</dc:creator>
  <dc:description/>
  <cp:keywords/>
  <dc:language>en-US</dc:language>
  <cp:lastModifiedBy>1</cp:lastModifiedBy>
  <dcterms:modified xsi:type="dcterms:W3CDTF">2013-03-28T18:59:00Z</dcterms:modified>
  <cp:revision>1</cp:revision>
  <dc:subject/>
  <dc:title>Тест-опрос по истории России                            7 класс</dc:title>
</cp:coreProperties>
</file>