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2715"/>
      </w:tblGrid>
      <w:tr>
        <w:trPr/>
        <w:tc>
          <w:tcPr>
            <w:tcW w:w="15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1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в историческом центре города на Исаакиевской площади. Перед вами Исаакиевский собор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Вопрос1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н был заложен в 1818 году и назван в честь святого Исаакия Далматск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В честь кого был заложен собор, если день святого Исаакия Далматского отмечается 30 мая (по ст. стилю)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 каком российском императоре было начато строительство современного собора и при каком закончено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ево от Исаакиевской площади расположена Почтамтская улица, найдите дом № 2/9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2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Вы подошли к зданию Прокуратуры Санкт-Петербурга.                                                                                                                         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Кто первым в России получил должность генерал — прокурора? В каком веке и при каком императоре появилась эта должность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дите на Почтамтской улице дом № 9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д вами здание Петербургского Главпочтамта. построенного в 18 веке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Когда в Русском государстве появилась почтовая служба? Как она называлась? От кого была перенята?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середины 16 века  по 1711 год эту службу возглавлял …..........................................приказ (напишите какой?)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йдите в здание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4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 - в операционном зале Главпочтамта. В центре установлен гранитный верстовой столб с цифрой «0». 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Что это означает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дите на Почтамтской улице дом № 14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5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подошли к Государственному музею истории религии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то и почему избрал из мировых религий для Руси именно православие? Из какого государства эта религия была заимствована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йдите до Конногвардейского переулка, сверните направо и дойдите до улицы Якубовича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6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вышли на улицу Якубовича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В честь кого названа эта улица? Участником какого исторического события он был? (именно ему в ходе подготовки   восстания было предложено захватить Зимний дворец, но он не выполнил это поручение...)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улице Якубовича дойдите по пересечения с улицей Труда, поверните направо, выйдите на площадь Труда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7.</w:t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находитесь на площади Труда. Вы увидите здание Крюковых казарм где сейчас располагается Центральный военно-морской музей. Одна из экспозиций музея посвящена великому флотоводцу 2 половины 18 века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Скажите о ком идёт речь, если известно что он был современником А.В. Суворова и считался равным ему? Это </w:t>
            </w:r>
            <w:hyperlink r:id="rId2">
              <w:r>
                <w:rPr>
                  <w:rStyle w:val="InternetLink"/>
                </w:rPr>
                <w:t>адмирал</w:t>
              </w:r>
            </w:hyperlink>
            <w:r>
              <w:rPr>
                <w:b/>
                <w:bCs/>
                <w:color w:val="000000"/>
                <w:sz w:val="24"/>
              </w:rPr>
              <w:t xml:space="preserve">, </w:t>
            </w:r>
            <w:hyperlink r:id="rId3">
              <w:r>
                <w:rPr>
                  <w:rStyle w:val="InternetLink"/>
                </w:rPr>
                <w:t>командующий Черноморским флотом</w:t>
              </w:r>
            </w:hyperlink>
            <w:r>
              <w:rPr>
                <w:b/>
                <w:bCs/>
                <w:color w:val="000000"/>
                <w:sz w:val="24"/>
                <w:shd w:fill="FFFFFF" w:val="clear"/>
              </w:rPr>
              <w:t>, в</w:t>
            </w:r>
            <w:r>
              <w:rPr>
                <w:b/>
                <w:bCs/>
                <w:color w:val="000000"/>
                <w:sz w:val="24"/>
              </w:rPr>
              <w:t xml:space="preserve">еликий флотоводец, не потерпевший ни одного поражения и не потерявший за время боевой деятельности ни одного корабля.                                                       Скажите о ком идёт речь, если известно чтоВ </w:t>
            </w:r>
            <w:hyperlink r:id="rId4">
              <w:r>
                <w:rPr>
                  <w:rStyle w:val="InternetLink"/>
                </w:rPr>
                <w:t>2004 году</w:t>
              </w:r>
            </w:hyperlink>
            <w:r>
              <w:rPr>
                <w:b/>
                <w:bCs/>
                <w:color w:val="000000"/>
                <w:sz w:val="24"/>
              </w:rPr>
              <w:t xml:space="preserve"> Архиерейским собором </w:t>
            </w:r>
            <w:hyperlink r:id="rId5">
              <w:r>
                <w:rPr>
                  <w:rStyle w:val="InternetLink"/>
                </w:rPr>
                <w:t>Русской Православной Церкви</w:t>
              </w:r>
            </w:hyperlink>
            <w:r>
              <w:rPr>
                <w:b/>
                <w:bCs/>
                <w:color w:val="000000"/>
                <w:sz w:val="24"/>
              </w:rPr>
              <w:t xml:space="preserve"> был причислен к лику общецерковных святых подвижников. Почитается как святой покровитель российского военно-морского флота и стратегических военно-воздушных сил. 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лощади Труда выйдите на набережную Крюкова канала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8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видите остров по которому ходил ещё царь Пётр. Как называется комплекс зданий, расположенный на острове с тем же названием?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Что здесь находилось в петровские времена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идете вдоль Крюкова канала до пересечения его с рекой Мойкой, дойдите до моста с четырьмя гранитными обелисками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9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вами один из самых известных мостов Санкт-Петербурга — Поцелуев мост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Почему мост имеет такое название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йдите Поцелуев мост и выйдите на набережную реки Мойки к дому 94 (желтое здание с колоннами)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0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д вами дворец когда-то принадлежавший одному из самых знатных родов России. Один из последних представителей этого рода был участником убийства Григория Распутина в 1916 году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Назовите фамилию этой семьи.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идете вдоль набережной реки Мойки до одного из «цветных» мостов Санкт-Петербурга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1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д вами еще один известный мост Санкт-Петербурга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В чем его особенность и как он называетс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мотрите вокруг, найдите гранитный водомерный столб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2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ядом с …............................мостом  находится водомерный столб - «шкала Нептуна»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Что означают черные полосы на нем?</w:t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ше путешествие завершено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деемся, что оно было интересным и познавательным для вас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пасибо за участие в викторине!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2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в историческом центре города на Исаакиевской площади. Перед вами Исаакиевский собор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1 . 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Во время восста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декабристов  Исаакиевский собор уже был построен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Вы идете к памятнику Петр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на Сенатскую площадь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2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</w:rPr>
              <w:t xml:space="preserve">Перед вами Сенатская площадь. Ее украшает один из главных символов Санкт-Петербурга — памятник Петр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ак по — другому называется этот памятник?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то заказчик этого памятника? Кто его скульптор?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кая часть этой скульптурной композиции выполнена ученицей скульптора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йдите на набережную реки Невы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7465</wp:posOffset>
                  </wp:positionV>
                  <wp:extent cx="1931035" cy="1405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 xml:space="preserve">Вопрос 3. 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</w:rPr>
              <w:t xml:space="preserve">На другом берегу Невы вы видите исторические здания петровских времен, одно из них принадлежало человеку который бок о бок с Петром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способствовал преобразованию российского государства. Человек незнатного рода, он стал практически во главе государства и А.С. Пушкин назвал его в поэме «Полтава» «полудержавным властелином». Взлет его был стремительным — падение ужасным, лишенный чинов и званий он закончил свою жизнь в сибирской ссылке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О ком идет речь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ите направо по набережной до здания Адмиралтейства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4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идете по Адмиралтейской набережной. Справа — здание Адмиралтейства, украшенное высоким шпилем,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Что находится на вершине шпил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айте свой путь вдоль набережной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5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</w:rPr>
              <w:t>В сквере на набережной расположен памятник, его название «Царь-плотник». Изображает Петра I, обучающегося корабельному делу.</w:t>
              <w:br/>
            </w:r>
            <w:r>
              <w:rPr>
                <w:b/>
                <w:bCs/>
                <w:color w:val="000000"/>
                <w:sz w:val="24"/>
              </w:rPr>
              <w:t xml:space="preserve">В.: Как называлось посольство на Запад, организованное Петром </w:t>
            </w:r>
            <w:r>
              <w:rPr>
                <w:b/>
                <w:bCs/>
                <w:color w:val="000000"/>
                <w:sz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</w:rPr>
              <w:t xml:space="preserve"> и почему царь не возглавил его, а поехал инкогнито под именем урядника — волонтера..................,................................? (укажите имя).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йдите до моста через Неву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6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вами один из красивейших мостов Санкт-Петербурга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ак он называется, почему носит такое названи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6515</wp:posOffset>
                  </wp:positionV>
                  <wp:extent cx="1764030" cy="1381760"/>
                  <wp:effectExtent l="0" t="0" r="0" b="0"/>
                  <wp:wrapSquare wrapText="largest"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опрос 7. 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другом берегу вы видите здание Кунсткамеры. многоярусную башню которого украшает стеклянная сфера. В здании находится Музей антропологии и этнографии имени Петра Великого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Что находилось в здании во времена  Петра </w:t>
            </w:r>
            <w:r>
              <w:rPr>
                <w:b/>
                <w:bCs/>
                <w:color w:val="000000"/>
                <w:sz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</w:rPr>
              <w:t xml:space="preserve">? Какое поощрение полагалось посетителям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оль набережной дойдите до здания, известного под названием Эрмитаж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8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проходите мимо царской резиденции. известной под названием....................................................дворец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Мог ли по его залам ходить Петр Великий? Если нет — то почему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тите внимание на противоположный берег, на здание крепости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9. 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другом берегу Невы вы видите третий символ Санкт-Петербурга — Петропавловскую крепость. 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ной 1703 года русские войска захватили устье Невы и получили выход в Балтийское море. Чтобы закрепиться на захваченных территориях. на одном из островов — Заячем — и была заложена эта крепость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О какой войне идет речь? Как долго она длилась? С каким государством воевала Росси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гните здание Эрмитажа и выйдите на Дворцовую площадь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10. 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вышли на Дворцовую площадь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акой памятник на Дворцовой площади посвящен победе русского народа в  войне 1812 года? В чем уникальность этого памятника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11. 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д аркой Главного штаба размещена скульптурная композиция. символизирующая военный триумф, величие и славу России после Отечественной войны 1812 года. 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Какая аллегорическая фигура управляет колесницей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йдите на Миллионную улицу, дойдите до дома, портик которого поддерживают скульптуры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12. 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стоите у здания Нового Эрмитажа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ак называются скульптуры поддерживающие портик Нового Эрмитажа? С каким мифом Древней Греции они связаны?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ше путешествие завершено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деемся, что оно было интересным и познавательным для вас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пасибо за участие в викторине!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3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находитесь в историческом центре Санкт-Петербурга, на Исаакиевской площади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1 . 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</w:rPr>
              <w:t xml:space="preserve">Отсюда вам виден памятник императору Николаю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Почему его восшествие на престол сопровождалось восстанием декабристов? Какой период был назван «междуцарствием»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идете на Сенатскую площадь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2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выходите на Сенатскую площадь, где непосредственно проходило само восстание. Среди сторонников Николая погибших практически не было. кроме одного человека, это был губернатор Санкт-Петербурга, герой войны 1812 года, человек необычайной храбрости. которому почти удалось уговорить восставших солдат разойтись. в это время и прозвучал роковой выстрел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 Назовите имя этого человека и кто из декабристов был приговорен к смертной казни за его убийство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3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Вы видите один из главных символов Санкт-Петербурга — памятник Петр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. Практически всё правление Петр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было связано с северной войной, которая длилась 21 год и закончилась подписанием Ништадского мира 30 августа 1721 года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 А что произошло в октябре 1721 года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выходите на набережную реки Невы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4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вами река Нева -  упоминание об этой реке появляется уже в самых древних источниках. Еще не став самостоятельным политическим целым, восточно-славянские племенные союзы вели оживленную торговлю со своими соседями. Именно в 8-9 веках зародился знаменитый путь «из варяг в греки»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В.: Обозначьте этот путь.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оль набережной дойдите до здания, известного под названием Эрмитаж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5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у Зимнего дворца. Современной здание Зимнего дворца строилось с 1754 по 1762 год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При каких трех правителях строился дворец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з Дворцовую площадь выйдите на Миллионную улицу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6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Дворцовой площади примыкает улица, которая носит историческое название Миллионная.                               До переименования эта улица носила имя Степана Халтурина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1880 году по решению военно-полевого суда Халтурин был повешен за убийство военного прокурора              В. Стрельникова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Членом какой террористической организации являлся С. Халтурин? Почему примыкающая в Зимнему дворцу улица носила его им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иллионной улице дойдите до дома, портик которого поддерживают скульптуры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7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у здания Нового Эрмитажа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Скульптуры поддерживающие портик Нового Эрмитажа называются атланты? Как называются женские фигуры поддерживающие балки, или какие бы то ни было выступы здани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подходите к Зимней канавке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8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>По сюжету оперы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</w:rPr>
                <w:t>Петра Ильича Чайковского</w:t>
              </w:r>
            </w:hyperlink>
            <w:r>
              <w:rPr>
                <w:color w:val="000000"/>
                <w:sz w:val="24"/>
              </w:rPr>
              <w:t xml:space="preserve"> «</w:t>
            </w:r>
            <w:hyperlink r:id="rId9">
              <w:r>
                <w:rPr>
                  <w:rStyle w:val="InternetLink"/>
                </w:rPr>
                <w:t>Пиковая дама</w:t>
              </w:r>
            </w:hyperlink>
            <w:r>
              <w:rPr>
                <w:color w:val="000000"/>
                <w:sz w:val="24"/>
              </w:rPr>
              <w:t>», у Зимней канавки происходит трагическое событие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Какое? </w:t>
            </w:r>
            <w:r>
              <w:rPr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продолжаете свой путь вдоль Миллионной улицы до пересечения ее с Аптекарским переулком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9. 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текарский переулок. С 1724 года здесь располагалась придворная аптека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то из императоров запретил бесконтрольно продавать целебные травы и повелел создавать аптекарские огороды? Что это тако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иллионной улице дойдите до Марсова поля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0. Вы выходите к Марсову полю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Почему это место носит такое названи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йдите к гранитному  мемориалую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1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Марсовом поле расположен мемориал с Вечным огнём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Кому посвящён мемориал? Кто автор текста, выбитого на граните? </w:t>
            </w:r>
            <w:r>
              <w:rPr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ите в сторону Невы и обратите внимание на памятник, расположенный в центре площади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2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Рядом с Марсовым полем  стоит памятник Александру Суворову скульпторов </w:t>
            </w:r>
            <w:hyperlink r:id="rId10">
              <w:r>
                <w:rPr>
                  <w:rStyle w:val="InternetLink"/>
                </w:rPr>
                <w:t>М. И. Козловского</w:t>
              </w:r>
            </w:hyperlink>
            <w:r>
              <w:rPr>
                <w:color w:val="000000"/>
                <w:sz w:val="24"/>
              </w:rPr>
              <w:t xml:space="preserve"> и  </w:t>
            </w:r>
            <w:hyperlink r:id="rId11">
              <w:r>
                <w:rPr>
                  <w:rStyle w:val="InternetLink"/>
                </w:rPr>
                <w:t>Ф. Г. Гордеев</w:t>
              </w:r>
            </w:hyperlink>
            <w:r>
              <w:rPr>
                <w:color w:val="000000"/>
                <w:sz w:val="24"/>
                <w:u w:val="single"/>
                <w:shd w:fill="F9F9F9" w:val="clear"/>
              </w:rPr>
              <w:t xml:space="preserve">а.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  <w:shd w:fill="F9F9F9" w:val="clear"/>
              </w:rPr>
              <w:t>В.:</w:t>
            </w:r>
            <w:r>
              <w:rPr>
                <w:b/>
                <w:bCs/>
                <w:color w:val="000000"/>
                <w:sz w:val="24"/>
              </w:rPr>
              <w:t>В образе какого древнеримского бога  представлен генералиссимус?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ше путешествие завершено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деемся, что оно было интересным и познавательным для вас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пасибо за участие в викторине!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4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находитесь в историческом центре Санкт-Петербурга, на Исаакиевской площади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1 . 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в историческом центре Санкт-Петербурга, на Исаакиевской площади, здесь находиться Исаакиевский собор. Он был заложен в 1818 году. в этом же году царский двор вместе в с гвардией на некоторое время перебрался  в Москву по случаю закладки на Воробьевых горах памятника в честь победы в Отечественной войне 1812 г. В московских казармах гвардейская молодежь создает новое тайное общество взамен малочисленного и нерешительного «Союза спасения»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Как называлось новое тайное общество и почему узнав о его существовании Александр </w:t>
            </w:r>
            <w:r>
              <w:rPr>
                <w:b/>
                <w:bCs/>
                <w:color w:val="000000"/>
                <w:sz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</w:rPr>
              <w:t xml:space="preserve"> произнес «не мне карать...»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йдя по Большой Морской улице вы доходите до Дворцовой площади. Пройдите через Арку Главного штаба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2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на Дворцовой площади. Зимний дворец всегда являлся резиденцией русских императоров и был наиболее охраняем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На кого из императоров на Дворцовой площади было совершено покушение террористом Соловьевым, в какой организации он состоял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3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д аркой Главного штаба размещена скульптурная композиция. символизирующая военный триумф, величие и славу России после Отечественной войны 1812 года.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Какая аллегорическая фигура управляет колесницей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стоите лицом к Арке Главного штаба. Слева от здания Главного штаба есть проход между зданиями. Выйдите по нему к Певческому мосту, перейдите мост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4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 w:val="24"/>
              </w:rPr>
              <w:t xml:space="preserve">Мост носит название Певческий и упирается в ворота </w:t>
            </w:r>
            <w:hyperlink r:id="rId12">
              <w:r>
                <w:rPr>
                  <w:rStyle w:val="InternetLink"/>
                </w:rPr>
                <w:t>Певческой капеллы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Что означает слово «капелла»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идете по набережной реки Мойки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5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адресу Мойка, 12 находится один из самых известных музеев Санкт-Петербурга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то жил в стенах этого дома и что произошло в этом дом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Большого Конюшенного моста сверните в Конюшенный переулок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6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сворачиваете в Конюшенный переулок. слева вы видите здание Конюшенного двора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Назовите категории кавалерийских полков Российской империи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йдите на Конюшенную площадь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7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йдя Конюшенную площадь вы подходите к храму Спаса — на — крови. Здесь в воскресенье 1 марта 1881 года произошло трагическое событие, потрясшее всё российское общество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: Что произошло на этом месте. Назовите имена людей причастных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 этому событию, чего они добивались?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8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Рядом с храмом находиться Михайловский сад, заложенный еще Петром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и носящий название «третьего летнего» сада. С 1730 года на аллеях этого сада можно было увидеть высокую женщину, скачущую на коне и метко стреляющую в оленей, кабанов, зайцев, специально для этого завезенных сюда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Кто была эта «охотница»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набережной канала Грибоедова вы доходите до Невского проспекта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9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а от вас Дом компании «Зингер». Здание было построено в 1904 году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Ярким образцом какого архитектурного стиля является это здани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0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д вами Казанский собор, построенный архитектором Воронихиным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В соборе находится захоронение человека, имя которого олицетворяет славу российской военной истории. Он умер во время заграничного похода 1813 года в маленьком силезском городке Бунцлау. Тело его было забальзамировано и отправлено в Санкт-Петербург, для погребения в </w:t>
            </w:r>
            <w:hyperlink r:id="rId13">
              <w:r>
                <w:rPr>
                  <w:rStyle w:val="InternetLink"/>
                </w:rPr>
                <w:t>Казанском соборе</w:t>
              </w:r>
            </w:hyperlink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то похоронен в собор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1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Казанским собором установлены памятники скульптора Орловского двум русским полководцам: М.И. Кутузову и М.Б. Барклаю де Толли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 За какие заслуги им установлены эти памятники? 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2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ор назван Казанским в честь иконы Казанской Божьей матери, которая находится в самом соборе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 Почему икона носит название Казанская? </w:t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ше путешествие завершено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деемся, что оно было интересным и познавательным для вас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пасибо за участие в викторине!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5.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в историческом центре Санкт-Петербурга, на Исаакиевской площади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ева от вас здание Конногвардейского манежа. С 1807 г. внутри манежа находился огромный зал с площадкой для верховых упражнений и местами для зрителей вблизи входа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Что сейчас находится в здании Манежа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Подойдите к конной статуе императора Николая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2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Перед вами памятник императору Николаю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Почему установленный в 1859 году памятник считался техническим чудом своего времени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переходите через Синий мост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3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ниге рекордов Гиннеса он занял бы первое место среди мосто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ак вы думаете почему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вами Мариинский дворец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4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йчас здесь располагается законодательной собрание Санкт- Петербурга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В каком году в России был образован первый законодательный орган? Как он называлс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выходите на набережную реки Мойки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5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Почему река носит такое название? </w:t>
            </w:r>
            <w:r>
              <w:rPr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доль набережной реки Мойки вы идете до дома № 48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6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Перед вами дворец графа Кирилла Разумовского — последнего </w:t>
            </w:r>
            <w:hyperlink r:id="rId14">
              <w:r>
                <w:rPr>
                  <w:rStyle w:val="InternetLink"/>
                </w:rPr>
                <w:t>гетман</w:t>
              </w:r>
            </w:hyperlink>
            <w:r>
              <w:rPr>
                <w:color w:val="000000"/>
                <w:sz w:val="24"/>
              </w:rPr>
              <w:t xml:space="preserve">а </w:t>
            </w:r>
            <w:hyperlink r:id="rId15">
              <w:r>
                <w:rPr>
                  <w:rStyle w:val="InternetLink"/>
                </w:rPr>
                <w:t>Войска Запорожского</w:t>
              </w:r>
            </w:hyperlink>
            <w:r>
              <w:rPr>
                <w:color w:val="000000"/>
                <w:sz w:val="24"/>
              </w:rPr>
              <w:t xml:space="preserve"> (1750—1764),</w:t>
            </w:r>
            <w:hyperlink r:id="rId16">
              <w:r>
                <w:rPr>
                  <w:rStyle w:val="InternetLink"/>
                </w:rPr>
                <w:t xml:space="preserve">генерал-фельдмарша </w:t>
              </w:r>
            </w:hyperlink>
            <w:r>
              <w:rPr>
                <w:color w:val="000000"/>
                <w:sz w:val="24"/>
              </w:rPr>
              <w:t xml:space="preserve">русской службы (1764), президента </w:t>
            </w:r>
            <w:hyperlink r:id="rId17">
              <w:r>
                <w:rPr>
                  <w:rStyle w:val="InternetLink"/>
                </w:rPr>
                <w:t>Российской академии наук</w:t>
              </w:r>
            </w:hyperlink>
            <w:r>
              <w:rPr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</w:rPr>
              <w:t xml:space="preserve">в течение более чем полувека (с 1746 по 1798). 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 брат Алексей обладал огромной, практически неограниченной властью и стал одним из богатейших людей России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тья  Алексей и Кирилл Разумовские детство и юность провели на Украине, родились в семье простых украинских казаков, и по преданию помогали отцу пасти скот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Благодаря чему произошли такие перемены в их судьбе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7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обладал огромной, практически неограниченной властью и стал одним из богатейших людей России. Он был фаворитом императрицы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Что означает понятие «фаворитизм»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доходите до угла набережной реки Мойки и Невского проспекта.           Дом № 17 по Невскому проспекту — Строгановский дворец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8.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</w:rPr>
              <w:t xml:space="preserve">Перед вами Дворец Строгановых. Стро́гановы - род русских </w:t>
            </w:r>
            <w:hyperlink r:id="rId18">
              <w:r>
                <w:rPr>
                  <w:rStyle w:val="InternetLink"/>
                </w:rPr>
                <w:t>купцо</w:t>
              </w:r>
            </w:hyperlink>
            <w:r>
              <w:rPr>
                <w:color w:val="000000"/>
                <w:sz w:val="24"/>
              </w:rPr>
              <w:t xml:space="preserve">в и </w:t>
            </w:r>
            <w:hyperlink r:id="rId19">
              <w:r>
                <w:rPr>
                  <w:rStyle w:val="InternetLink"/>
                </w:rPr>
                <w:t>промышленников</w:t>
              </w:r>
            </w:hyperlink>
            <w:r>
              <w:rPr>
                <w:color w:val="000000"/>
                <w:sz w:val="24"/>
              </w:rPr>
              <w:t xml:space="preserve">, из которого происходили крупные землевладельцы и государственные деятели </w:t>
            </w:r>
            <w:hyperlink r:id="rId20">
              <w:r>
                <w:rPr>
                  <w:rStyle w:val="InternetLink"/>
                </w:rPr>
                <w:t>XVI</w:t>
              </w:r>
            </w:hyperlink>
            <w:r>
              <w:rPr>
                <w:color w:val="000000"/>
                <w:sz w:val="24"/>
              </w:rPr>
              <w:t>—</w:t>
            </w:r>
            <w:hyperlink r:id="rId21">
              <w:r>
                <w:rPr>
                  <w:rStyle w:val="InternetLink"/>
                </w:rPr>
                <w:t>XX веков</w:t>
              </w:r>
            </w:hyperlink>
            <w:r>
              <w:rPr>
                <w:color w:val="000000"/>
                <w:sz w:val="24"/>
              </w:rPr>
              <w:t xml:space="preserve">. Выходцы из разбогатевших </w:t>
            </w:r>
            <w:hyperlink r:id="rId22">
              <w:r>
                <w:rPr>
                  <w:rStyle w:val="InternetLink"/>
                </w:rPr>
                <w:t>поморских</w:t>
              </w:r>
            </w:hyperlink>
            <w:r>
              <w:rPr>
                <w:color w:val="000000"/>
                <w:sz w:val="24"/>
              </w:rPr>
              <w:t xml:space="preserve"> крестьян. С XVIII века— бароны и </w:t>
            </w:r>
            <w:hyperlink r:id="rId23">
              <w:r>
                <w:rPr>
                  <w:rStyle w:val="InternetLink"/>
                </w:rPr>
                <w:t>графы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"/>
                </w:rPr>
                <w:t>Российской империи</w:t>
              </w:r>
            </w:hyperlink>
            <w:r>
              <w:rPr>
                <w:color w:val="000000"/>
                <w:sz w:val="24"/>
              </w:rPr>
              <w:t xml:space="preserve">. Строгановы в  16 в. снаряжали отряды казаков для освоения территории Западной Сибири.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Имя какого известного покорителя Сибири, героя сказаний и песен, связано с их деятельностью?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идете вдоль Невского проспекта до Казанского Кафедрального Собора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9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д вами Казанский собор, построенный архитектором Воронихиным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В соборе находится захоронение человека, имя которого олицетворяет славу российской военной истории. Он умер во время заграничного похода 1813 года в маленьком силезском городке Бунцлау. Тело его было забальзамировано и отправлено в Санкт-Петербург, для погребения в </w:t>
            </w:r>
            <w:hyperlink r:id="rId25">
              <w:r>
                <w:rPr>
                  <w:rStyle w:val="InternetLink"/>
                </w:rPr>
                <w:t>Казанском соборе</w:t>
              </w:r>
            </w:hyperlink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то похоронен в собор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0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Казанским собором установлены памятники скульптора Орловского двум русским полководцам: М.И. Кутузову и М.Б. Барклаю де Толли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 За какие заслуги им установлены эти памятники? 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йдите мимо Казанского собора, выйдите на набережную канала Грибоедова, дойдите до Банковского моста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1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 xml:space="preserve">Вы перешли знаменитый Банковский мост и перед вами здание </w:t>
            </w:r>
            <w:hyperlink r:id="rId26">
              <w:r>
                <w:rPr>
                  <w:rStyle w:val="InternetLink"/>
                </w:rPr>
                <w:t>Ассигнационного банка</w:t>
              </w:r>
            </w:hyperlink>
            <w:r>
              <w:rPr>
                <w:color w:val="000000"/>
                <w:sz w:val="24"/>
              </w:rPr>
              <w:t>,   сейчас здесь располагается Санкт-Петербу́ргский госуда́рственный университе́т эконо́мики и фина́нсов . Университет готовит будущих финансистов и экономистов, которые зачастую и являются инициаторами важнейших государственных реформ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: Назовите следующих известных реформаторов, разработчиков экономических реформ в России </w:t>
            </w:r>
            <w:r>
              <w:rPr>
                <w:b/>
                <w:bCs/>
                <w:color w:val="000000"/>
                <w:sz w:val="24"/>
                <w:lang w:val="en-US"/>
              </w:rPr>
              <w:t>XIX</w:t>
            </w:r>
            <w:r>
              <w:rPr>
                <w:b/>
                <w:bCs/>
                <w:color w:val="000000"/>
                <w:sz w:val="24"/>
              </w:rPr>
              <w:t xml:space="preserve"> – начала ХХ в?: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) при каком министре финансов в 1867г. и для чего была продана Аляска ?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) при каком министре финансов в 1892г. началась первая индустриализация в России?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) какой министр внутренних дел проводил в начале века экономические реформы, которые явились программой модернизации России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2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овский мост украшен скульптурами мифических крылатых сущест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ак они называются?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ше путешествие завершено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деемся, что оно было интересным и познавательным для вас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пасибо за участие в викторине!</w:t>
            </w:r>
          </w:p>
        </w:tc>
      </w:tr>
      <w:tr>
        <w:trPr/>
        <w:tc>
          <w:tcPr>
            <w:tcW w:w="15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6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находитесь в историческом центре Санкт-Петербурга, на Исаакиевской площади, здесь находиться Исаакиевский собор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оченый купол собора хорошо виден из разных концов города. Во время войны, окружив город кольцом блокады, немцы ориентировались на купол собора и прицельно обстреливали центральные районы города.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Как вы думаете, какой выход был найден руководством города, чтобы спасти и жителей города и исторические памятники от целенаправленного обстрела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идете на Сенатскую площадь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2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атская площадь до переименования называлась площадью Декабристов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Откуда такое названи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3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</w:rPr>
              <w:t>В настоящее время площади вернули  её первое название — Сенатская. В 1763 году  во дворец графа             А. Бестужева-Рюмина был переведён Сенат  и площадь получила это название. В годы правления Николая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на Сенатской площади дом 1 были сооружены современные здания Сената и Синода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Кем и в каком году был учреждён Сенат и какую власть он получил?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ем и в каком году был учреждён Синод? Органом управления какой организации он являлся?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то сегодня находится в этих зданиях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выходите на набережную реки Невы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4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вами река Нева -  упоминание об этой реке появляется уже в самых древних источниках. Еще не став самостоятельным политическим целым восточно-славянские племенные союзы вели оживленную торговлю со своими соседями. Именно в 8-9 веках зародился знаменитый путь «из варяг в греки»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В.: Обозначьте этот путь.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 идёте вдоль набережной к Зимнему дворцу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5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тличавшуюся страшными морозами зиму 1740 г. между старым Зимним дворцом и Адмиралтейством был построен ледяной дом. Он был построен к 10-летнему юбилею начала царствования …................................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В. Какое событие отмечалось в этом «Ледяном доме»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выходите на Дворцовую площадь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 6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: Какой памятник на Дворцовой площади посвящен  победе русского народа в  войне 1812 года? В чем уникальность этого памятника?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стоите лицом к Арке Главного штаба. Слева от здания Главного штаба есть проход между зданиями. Выйдите по нему к Певческому мосту, перейдите мост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ите по набережной реки Мойки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Большого Конюшенного моста сверните в Конюшенный переулок.</w:t>
            </w:r>
          </w:p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йдите на Конюшенную площадь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4765</wp:posOffset>
                  </wp:positionV>
                  <wp:extent cx="2124075" cy="1775460"/>
                  <wp:effectExtent l="0" t="0" r="0" b="0"/>
                  <wp:wrapSquare wrapText="largest"/>
                  <wp:docPr id="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Вопрос 7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 февраля 1837 года  вокруг церкви было полно народа не смотря на то, что «Народ обманули: сказали, что (его) будут отпевать в Исаакиевском соборе, — так было означено и на билетах, а между тем тело было из квартиры вынесено ночью, тайком, и поставлено в Конюшенной церкви. В университете получено строгое предписание, чтобы профессора не отлучались от своих кафедр и студенты присутствовали бы на лекциях. Я не удержался и выразил попечителю своё прискорбие по этому поводу. Русские не могут оплакивать своего согражданина, сделавшего им честь своим существованием.» (Из дневника </w:t>
            </w:r>
            <w:hyperlink r:id="rId28">
              <w:r>
                <w:rPr>
                  <w:rStyle w:val="InternetLink"/>
                </w:rPr>
                <w:t>А. В. Никитенко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)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В. О каком событии идёт речь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йдя Конюшенную площадь вы подходите к храму Спаса — на — крови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8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есь в воскресенье 1 марта 1881 года произошло трагическое событие, потрясшее всё российское общество.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: Что произошло на этом месте. Назовите имена людей причастных </w:t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 этому событию, чего они добивались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набережной канала Грибоедова вы сворачиваете на Инженерную улицу. 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9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</w:rPr>
              <w:t xml:space="preserve">Дом № 4 на Инженерной улице - памятник архитектуры, дворец, построенный в первой половине 19 века  для младшего сына Павла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— Михаила Павловича и названный в честь владельца Михайловским дворцом.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Какое другое, наиболее известное название носит это здание? Что в нём располагаетс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0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вами крупнейший в России музей русского и современного искусства. Учреждённый в 1895 г. он до 1917 года носил имя своего основателя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</w:rPr>
              <w:t xml:space="preserve">В. Кто являлся основателем музея и при каком императоре состоялось его торжественное открытие? 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11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ы посетите этот музей, то в одном из залов вы увидите знаменитую картину художника И. Е. Репина «Бурлаки на Волге» написанную в 1870-1873 гг.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 из отзывов Репина о бурлаках:</w:t>
            </w:r>
          </w:p>
          <w:p>
            <w:pPr>
              <w:pStyle w:val="12"/>
              <w:shd w:fill="F5F5F5" w:val="clear"/>
              <w:spacing w:lineRule="atLeast" w:line="228" w:before="0" w:after="0"/>
              <w:ind w:left="0" w:right="567" w:hanging="0"/>
              <w:rPr/>
            </w:pPr>
            <w:r>
              <w:rPr>
                <w:color w:val="000000"/>
                <w:sz w:val="24"/>
              </w:rPr>
              <w:t>- Какой, однако, это ужас, - говорю я уж прямо. - Люди вместо скота впряжены! Савицкий, неужели нельзя как-нибудь более прилично перевозить барки с кладями, например буксирными пароходами? «Далекое близкое» (Автобиография), Илья Репин.</w:t>
            </w:r>
          </w:p>
          <w:p>
            <w:pPr>
              <w:pStyle w:val="TextBody"/>
              <w:spacing w:lineRule="atLeast" w:line="228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Кого в России называли бурлаками? Чем они занимались в период промышленного переворота          в России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вышли на площадь Искусств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2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</w:rPr>
              <w:t>Великoму русскoму пoэту А.С. Пушкину в Севернoй стoлице устaнoвленo пять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aмятникoв. Сaмaя крaсивaя скульптурa рaспoлoженa в центрaльнoм рaйoне Петербургa нa плoщaди Искусств, </w:t>
            </w:r>
            <w:r>
              <w:drawing>
                <wp:anchor behindDoc="0" distT="38100" distB="38100" distL="38100" distR="38100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2230</wp:posOffset>
                  </wp:positionV>
                  <wp:extent cx="1901825" cy="1429385"/>
                  <wp:effectExtent l="0" t="0" r="0" b="0"/>
                  <wp:wrapSquare wrapText="right"/>
                  <wp:docPr id="4" name="pampush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mpush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93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 xml:space="preserve">устaнoвлена 19 июня 1957 гoдa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Назовите имя скульптора.</w:t>
              <w:br/>
              <w:t>В. А какое ещё важнейшее событие, но уже из области науки, произошло                в 1957 году в СССР?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Ваше путешествие завершено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Надеемся, что оно было интересным и познавательным для вас. </w:t>
            </w:r>
          </w:p>
          <w:p>
            <w:pPr>
              <w:pStyle w:val="Style20"/>
              <w:snapToGrid w:val="false"/>
              <w:spacing w:before="280" w:after="2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2133600</wp:posOffset>
                  </wp:positionH>
                  <wp:positionV relativeFrom="margin">
                    <wp:posOffset>570230</wp:posOffset>
                  </wp:positionV>
                  <wp:extent cx="2588895" cy="2094865"/>
                  <wp:effectExtent l="0" t="0" r="0" b="0"/>
                  <wp:wrapSquare wrapText="largest"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>Спасибо за участие в викторине!</w:t>
            </w:r>
          </w:p>
        </w:tc>
      </w:tr>
      <w:tr>
        <w:trPr/>
        <w:tc>
          <w:tcPr>
            <w:tcW w:w="15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7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находитесь в историческом центре Санкт-Петербурга, на Исаакиевской площади, здесь находиться Исаакиевский собор.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4"/>
              </w:rPr>
              <w:t>Недалеко от собора,          в настоящее время на реконсрукции,  находиться знаменитый дом Лобанова-Ростовского</w:t>
            </w:r>
            <w:r>
              <w:rPr>
                <w:b/>
                <w:color w:val="000000"/>
                <w:sz w:val="24"/>
              </w:rPr>
              <w:t>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прос 1</w:t>
            </w:r>
          </w:p>
          <w:p>
            <w:pPr>
              <w:pStyle w:val="Normal"/>
              <w:spacing w:lineRule="atLeast" w:line="228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Перед вами знаменитый дом Лобанова-Ростовского </w:t>
            </w:r>
            <w:r>
              <w:rPr>
                <w:color w:val="000000"/>
                <w:sz w:val="24"/>
              </w:rPr>
              <w:t>(в обиходе «</w:t>
            </w:r>
            <w:r>
              <w:rPr>
                <w:b/>
                <w:color w:val="000000"/>
                <w:sz w:val="24"/>
              </w:rPr>
              <w:t>дом со львами»</w:t>
            </w:r>
            <w:r>
              <w:rPr>
                <w:color w:val="000000"/>
                <w:sz w:val="24"/>
              </w:rPr>
              <w:t xml:space="preserve">)— памятник архитектуры, бывшая дворянская резиденция, возведённая в 1817—1820-х для князя </w:t>
            </w:r>
            <w:hyperlink r:id="rId31">
              <w:r>
                <w:rPr>
                  <w:rStyle w:val="InternetLink"/>
                </w:rPr>
                <w:t>Александра Яковлевича Лобанова-Ростовског</w:t>
              </w:r>
            </w:hyperlink>
            <w:r>
              <w:rPr>
                <w:color w:val="000000"/>
                <w:sz w:val="24"/>
              </w:rPr>
              <w:t xml:space="preserve">о по проекту </w:t>
            </w:r>
            <w:hyperlink r:id="rId32">
              <w:r>
                <w:rPr>
                  <w:rStyle w:val="InternetLink"/>
                </w:rPr>
                <w:t>Огюста Монферрана</w:t>
              </w:r>
            </w:hyperlink>
            <w:r>
              <w:rPr>
                <w:color w:val="000000"/>
                <w:sz w:val="24"/>
              </w:rPr>
              <w:t xml:space="preserve"> в стиле </w:t>
            </w:r>
            <w:hyperlink r:id="rId33">
              <w:r>
                <w:rPr>
                  <w:rStyle w:val="InternetLink"/>
                </w:rPr>
                <w:t>классицизма</w:t>
              </w:r>
            </w:hyperlink>
            <w:r>
              <w:rPr>
                <w:color w:val="000000"/>
                <w:sz w:val="24"/>
              </w:rPr>
              <w:t xml:space="preserve">.  Скульптуры на фасаде (в том числе, легендарные львы у парадного входа) выполнены </w:t>
            </w:r>
            <w:hyperlink r:id="rId34">
              <w:r>
                <w:rPr>
                  <w:rStyle w:val="InternetLink"/>
                </w:rPr>
                <w:t>Паоло Трискорни</w:t>
              </w:r>
            </w:hyperlink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Какое отношение к этому дому имеет А.С. Пушкин?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идете на Сенатскую площадь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2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</w:rPr>
              <w:t xml:space="preserve">Вы видите один из главных символов Санкт-Петербурга — памятник Петр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. Модель конной статуи Петра выполнена скульптором </w:t>
            </w:r>
            <w:hyperlink r:id="rId35">
              <w:r>
                <w:rPr>
                  <w:rStyle w:val="InternetLink"/>
                </w:rPr>
                <w:t>Этьеном Фальконе</w:t>
              </w:r>
            </w:hyperlink>
            <w:r>
              <w:rPr>
                <w:color w:val="000000"/>
                <w:sz w:val="24"/>
              </w:rPr>
              <w:t xml:space="preserve"> в </w:t>
            </w:r>
            <w:hyperlink r:id="rId36">
              <w:r>
                <w:rPr>
                  <w:rStyle w:val="InternetLink"/>
                </w:rPr>
                <w:t>1768</w:t>
              </w:r>
            </w:hyperlink>
            <w:r>
              <w:rPr>
                <w:color w:val="000000"/>
                <w:sz w:val="24"/>
              </w:rPr>
              <w:t>—</w:t>
            </w:r>
            <w:hyperlink r:id="rId37">
              <w:r>
                <w:rPr>
                  <w:rStyle w:val="InternetLink"/>
                </w:rPr>
                <w:t>1770</w:t>
              </w:r>
            </w:hyperlink>
            <w:r>
              <w:rPr>
                <w:color w:val="000000"/>
                <w:sz w:val="24"/>
              </w:rPr>
              <w:t xml:space="preserve">. Голову Петра лепила ученица этого скульптора, </w:t>
            </w:r>
            <w:hyperlink r:id="rId38">
              <w:r>
                <w:rPr>
                  <w:rStyle w:val="InternetLink"/>
                </w:rPr>
                <w:t>Мари Анн Колло</w:t>
              </w:r>
            </w:hyperlink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В. Какую часть скульптуры по замыслу Фальконе вылепил русский мастер </w:t>
            </w:r>
            <w:hyperlink r:id="rId39">
              <w:r>
                <w:rPr>
                  <w:rStyle w:val="InternetLink"/>
                </w:rPr>
                <w:t>Фёдор Гордеев</w:t>
              </w:r>
            </w:hyperlink>
            <w:r>
              <w:rPr>
                <w:b/>
                <w:bCs/>
                <w:color w:val="000000"/>
                <w:sz w:val="24"/>
              </w:rPr>
              <w:t>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 3</w:t>
            </w:r>
          </w:p>
          <w:p>
            <w:pPr>
              <w:pStyle w:val="TextBody"/>
              <w:spacing w:lineRule="atLeast" w:line="228" w:before="0" w:after="0"/>
              <w:jc w:val="both"/>
              <w:rPr/>
            </w:pPr>
            <w:r>
              <w:rPr>
                <w:color w:val="000000"/>
                <w:sz w:val="24"/>
              </w:rPr>
              <w:t>Найти подходящие камни для монумента сразу не удалось, и тогда в газете «</w:t>
            </w:r>
            <w:hyperlink r:id="rId40">
              <w:r>
                <w:rPr>
                  <w:rStyle w:val="InternetLink"/>
                </w:rPr>
                <w:t>Санкт-Петербургские ведомости</w:t>
              </w:r>
            </w:hyperlink>
            <w:r>
              <w:rPr>
                <w:color w:val="000000"/>
                <w:sz w:val="24"/>
              </w:rPr>
              <w:t>» было опубликовано обращение к частным лицам, которые пожелали бы «для постановления… монумента в гору выломать и привезти сюда, в Санкт-Петербург».</w:t>
            </w:r>
          </w:p>
          <w:p>
            <w:pPr>
              <w:pStyle w:val="TextBody"/>
              <w:spacing w:lineRule="atLeast" w:line="228" w:before="0" w:after="0"/>
              <w:jc w:val="both"/>
              <w:rPr/>
            </w:pPr>
            <w:r>
              <w:rPr>
                <w:color w:val="000000"/>
                <w:sz w:val="24"/>
              </w:rPr>
              <w:t xml:space="preserve">Подходящий камень был указан казённым крестьянином </w:t>
            </w:r>
            <w:hyperlink r:id="rId41">
              <w:r>
                <w:rPr>
                  <w:rStyle w:val="InternetLink"/>
                </w:rPr>
                <w:t>Семёном Григорьевичем Вишняковым</w:t>
              </w:r>
            </w:hyperlink>
            <w:r>
              <w:rPr>
                <w:color w:val="000000"/>
                <w:sz w:val="24"/>
              </w:rPr>
              <w:t>, поставщиком строительного камня в Санкт-Петербург, давно знавшим об этой глыб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В. Какое название носит камень на котором расположена статуя Петра </w:t>
            </w:r>
            <w:r>
              <w:rPr>
                <w:b/>
                <w:bCs/>
                <w:color w:val="000000"/>
                <w:sz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</w:rPr>
              <w:t xml:space="preserve"> ?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*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32"/>
                <w:lang w:val="en-US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4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</w:rPr>
              <w:t xml:space="preserve">Памятник Петру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расположен на Сенатской площади, которая с 1925 г до перестроечных времён носила название — площадь Декабристов.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Почему площадь имела такое название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выходите на набережную реки Невы. Поворачиваете налево к дому № 4                      по Английской набережной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5</w:t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д вами ещё одно здание имеющее отношение к восстанию декабристов -дом Лавалей. </w:t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ршая дочь Лавалей Екатерина Ивановна была замужем за героем Отечественной войны 1812 года, одним из руководителей Северного тайного общества декабристов полковником Сергеем Петровичем Трубецким. 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Какая роль была отведена Сергею Трубецкому в плане восстания? Как он с ней справился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</w:rPr>
              <w:t>Вопрос 6</w:t>
            </w:r>
          </w:p>
          <w:p>
            <w:pPr>
              <w:pStyle w:val="Style17"/>
              <w:rPr/>
            </w:pPr>
            <w:r>
              <w:rPr>
                <w:rStyle w:val="Emphasis"/>
                <w:color w:val="000000"/>
                <w:sz w:val="24"/>
              </w:rPr>
              <w:t>Богатство, блеск! Высокий дом  </w:t>
              <w:br/>
              <w:t>На берегу Невы, Обита лестница ковром,  </w:t>
              <w:br/>
              <w:t>Перед подъездом львы…</w:t>
            </w:r>
            <w:r>
              <w:rPr>
                <w:color w:val="000000"/>
                <w:sz w:val="24"/>
              </w:rPr>
              <w:t>  </w:t>
              <w:br/>
              <w:t>Так описывал этот дом Н. А. Некрасов в поэме «Русские женщины»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00000"/>
                <w:sz w:val="24"/>
              </w:rPr>
              <w:t xml:space="preserve">В. О ком эта поэма? Какова судьба Екатерины Николаевны?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* 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Вы идете по Английской набережной к дому № 8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7</w:t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находитесь у особняка героя войны 1812 года, русского наместника в царстве Польском с 1832 г Паскевича Ивана Фёдоровича.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 В какой войне участвовал  Паскевич и  был главнокомандующим армией, если против его войска сражались горцы во главе с имамом Шамилем? 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дующий дом № 10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8.</w:t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 вами особняк Нарышкина. Первый владелец - А. Л. Нарышкин - начальник канцелярии строений императорских домов. Въезд в дом был с Галерной ул.</w:t>
            </w:r>
          </w:p>
          <w:p>
            <w:pPr>
              <w:pStyle w:val="TextBody"/>
              <w:spacing w:lineRule="atLeast" w:line="204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ы в доме Нарышкиных были широко известны в Петербурге. В романе "Война и мир" Льва  Николаевича Толстого, именно сюда родители привезли Наташу Ростову на ее первый бал.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О какой войне идёт речь в романе «Война и мир»? На каком конгрессе в 1815 г. были подведены её итоги и что получила Россия как держава — победительница?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тите внимание на исторические здания на противоположном  берегу Невы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4925</wp:posOffset>
                  </wp:positionV>
                  <wp:extent cx="6611620" cy="1372235"/>
                  <wp:effectExtent l="0" t="0" r="0" b="0"/>
                  <wp:wrapSquare wrapText="largest"/>
                  <wp:docPr id="6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162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9</w:t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другом берегу вы видите Университетскую набережную и здание  Санкт - Петербургского государственного университета</w:t>
            </w:r>
          </w:p>
          <w:p>
            <w:pPr>
              <w:pStyle w:val="Style17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При каких императорах открывались первые российские университеты? Какой университет старше: Московский или Санкт-Петербургский?</w:t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В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3495</wp:posOffset>
                  </wp:positionV>
                  <wp:extent cx="2607310" cy="1753235"/>
                  <wp:effectExtent l="0" t="0" r="0" b="0"/>
                  <wp:wrapSquare wrapText="largest"/>
                  <wp:docPr id="7" name="280px-Imperial_Academy_of_A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80px-Imperial_Academy_of_A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опрос 10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</w:rPr>
              <w:t xml:space="preserve">На Университетской набережной находится и здание Академии художеств. Она была учреждена по предложению графа Шувалова в 1757 году.                  В </w:t>
            </w:r>
            <w:hyperlink r:id="rId44">
              <w:r>
                <w:rPr>
                  <w:rStyle w:val="InternetLink"/>
                </w:rPr>
                <w:t>1764</w:t>
              </w:r>
            </w:hyperlink>
            <w:r>
              <w:rPr>
                <w:color w:val="000000"/>
                <w:sz w:val="24"/>
              </w:rPr>
              <w:t>—</w:t>
            </w:r>
            <w:hyperlink r:id="rId45">
              <w:r>
                <w:rPr>
                  <w:rStyle w:val="InternetLink"/>
                </w:rPr>
                <w:t>1788</w:t>
              </w:r>
            </w:hyperlink>
            <w:r>
              <w:rPr>
                <w:color w:val="000000"/>
                <w:sz w:val="24"/>
              </w:rPr>
              <w:t xml:space="preserve"> г. для Академии было построено специальное здание. Сейчас в этом здании расположен </w:t>
            </w:r>
            <w:hyperlink r:id="rId46">
              <w:r>
                <w:rPr>
                  <w:rStyle w:val="InternetLink"/>
                </w:rPr>
                <w:t>Санкт-Петербургский государственный институт живописи, скульптуры и архитектуры имени И. Е. Репина</w:t>
              </w:r>
            </w:hyperlink>
            <w:r>
              <w:rPr>
                <w:color w:val="000000"/>
                <w:sz w:val="24"/>
              </w:rPr>
              <w:t xml:space="preserve">, а также </w:t>
            </w:r>
            <w:hyperlink r:id="rId47">
              <w:r>
                <w:rPr>
                  <w:rStyle w:val="InternetLink"/>
                </w:rPr>
                <w:t>Научно-исследовательский музей Российской Академии художеств</w:t>
              </w:r>
            </w:hyperlink>
            <w:r>
              <w:rPr>
                <w:color w:val="000000"/>
                <w:sz w:val="24"/>
              </w:rPr>
              <w:t>, архив, библиотека, лаборатории и мастерские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: В чьё правление была открыта Академия?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1</w:t>
            </w:r>
          </w:p>
          <w:p>
            <w:pPr>
              <w:pStyle w:val="Normal"/>
              <w:spacing w:lineRule="atLeast" w:line="228"/>
              <w:jc w:val="both"/>
              <w:rPr/>
            </w:pPr>
            <w:hyperlink r:id="rId48">
              <w:r>
                <w:rPr>
                  <w:rStyle w:val="InternetLink"/>
                </w:rPr>
                <w:t>9 ноября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</w:rPr>
                <w:t>1863 года</w:t>
              </w:r>
            </w:hyperlink>
            <w:r>
              <w:rPr>
                <w:color w:val="000000"/>
                <w:sz w:val="24"/>
              </w:rPr>
              <w:t xml:space="preserve"> 14 самых выдающихся учеников императорской Академии художеств, допущенных до соревнования за первую золотую медаль обратились в Совет Академии с просьбой заменить конкурсное задание (написание картины по заданному сюжету из скандинавской мифологии «Пир бога </w:t>
            </w:r>
            <w:hyperlink r:id="rId50">
              <w:r>
                <w:rPr>
                  <w:rStyle w:val="InternetLink"/>
                </w:rPr>
                <w:t>Одина</w:t>
              </w:r>
            </w:hyperlink>
            <w:r>
              <w:rPr>
                <w:color w:val="000000"/>
                <w:sz w:val="24"/>
              </w:rPr>
              <w:t xml:space="preserve"> в </w:t>
            </w:r>
            <w:hyperlink r:id="rId51">
              <w:r>
                <w:rPr>
                  <w:rStyle w:val="InternetLink"/>
                </w:rPr>
                <w:t>Валгалле</w:t>
              </w:r>
            </w:hyperlink>
            <w:r>
              <w:rPr>
                <w:color w:val="000000"/>
                <w:sz w:val="24"/>
              </w:rPr>
              <w:t xml:space="preserve">») на свободное задание, написание картины на избранную самим художником тему. На отказ Совета                    все 14 человек покинули Академию. Это событие вошло в историю как </w:t>
            </w:r>
            <w:hyperlink r:id="rId52">
              <w:r>
                <w:rPr>
                  <w:rStyle w:val="InternetLink"/>
                </w:rPr>
                <w:t>«Бунт четырнадцати»</w:t>
              </w:r>
            </w:hyperlink>
            <w:r>
              <w:rPr>
                <w:color w:val="000000"/>
                <w:sz w:val="24"/>
              </w:rPr>
              <w:t xml:space="preserve"> . </w:t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. Как позднее стали называть товарищество этих художников и почему? </w:t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йдите до Благове́щенского моста и сверните налево               к площади Труда.</w:t>
            </w:r>
          </w:p>
        </w:tc>
        <w:tc>
          <w:tcPr>
            <w:tcW w:w="1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12</w:t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 находитесь на площади Труда. Перед вами бывший Дворец Труда. Он был построен в 1853 году и принадлежал сыну российского императора — Великому князю Николаю Николаевичу. Дворец носил имя владельца. </w:t>
            </w:r>
          </w:p>
          <w:p>
            <w:pPr>
              <w:pStyle w:val="Style17"/>
              <w:spacing w:lineRule="atLeast" w:line="228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ru-RU"/>
              </w:rPr>
              <w:t>В этом же году император...........................вынужден был вступить в тяжелейшую для России войну с ведущими державами Европы, которая была  им проиграна.</w:t>
            </w:r>
          </w:p>
          <w:p>
            <w:pPr>
              <w:pStyle w:val="Style17"/>
              <w:spacing w:lineRule="atLeast" w:line="228"/>
              <w:rPr/>
            </w:pPr>
            <w:r>
              <w:rPr>
                <w:rStyle w:val="InternetLink"/>
                <w:b/>
                <w:bCs/>
                <w:color w:val="000000"/>
                <w:sz w:val="24"/>
                <w:u w:val="none"/>
                <w:lang w:val="ru-RU"/>
              </w:rPr>
              <w:t xml:space="preserve">В.: Как называлась война 1853-1856 гг. и какова основная причина поражения России? 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lang w:val="ru-RU"/>
              </w:rPr>
              <w:t>*</w:t>
            </w:r>
          </w:p>
          <w:p>
            <w:pPr>
              <w:pStyle w:val="Normal"/>
              <w:spacing w:lineRule="atLeast" w:line="228"/>
              <w:jc w:val="both"/>
              <w:rPr>
                <w:rStyle w:val="InternetLink"/>
                <w:b/>
                <w:b/>
                <w:bCs/>
                <w:color w:val="000000"/>
                <w:sz w:val="24"/>
                <w:szCs w:val="32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28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1"/>
        <w:gridCol w:w="10517"/>
      </w:tblGrid>
      <w:tr>
        <w:trPr/>
        <w:tc>
          <w:tcPr>
            <w:tcW w:w="15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1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 кого был заложен собор, если день святого Исаакия Далматского отмечается 30 мая (по ст. стилю)?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российском императоре было начато строительство современного собора и при каком закончено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бор был заложен в честь</w:t>
            </w:r>
            <w:r>
              <w:rPr>
                <w:b/>
                <w:bCs/>
                <w:sz w:val="22"/>
                <w:szCs w:val="22"/>
              </w:rPr>
              <w:t xml:space="preserve"> Петр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30 мая (по ст. стилю) день рождения Петра.</w:t>
            </w:r>
            <w:r>
              <w:rPr>
                <w:b/>
                <w:bCs/>
                <w:sz w:val="30"/>
                <w:szCs w:val="30"/>
              </w:rPr>
              <w:t>*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троительство современного собора было начато при императоре</w:t>
            </w:r>
            <w:r>
              <w:rPr>
                <w:b/>
                <w:bCs/>
                <w:sz w:val="22"/>
                <w:szCs w:val="22"/>
              </w:rPr>
              <w:t xml:space="preserve"> Александре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818), а  закончено при императоре </w:t>
            </w:r>
            <w:r>
              <w:rPr>
                <w:b/>
                <w:bCs/>
                <w:sz w:val="22"/>
                <w:szCs w:val="22"/>
              </w:rPr>
              <w:t xml:space="preserve">Александре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1858)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Кто первым в России получил должность генерал — прокурора? В каком веке и при каком императоре появилась эта должность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вым прокурором Российской империи был назначен Павел </w:t>
            </w:r>
            <w:r>
              <w:rPr>
                <w:b/>
                <w:bCs/>
                <w:sz w:val="22"/>
                <w:szCs w:val="22"/>
              </w:rPr>
              <w:t>Ягужинский.</w:t>
            </w:r>
            <w:r>
              <w:rPr>
                <w:sz w:val="32"/>
                <w:szCs w:val="32"/>
              </w:rPr>
              <w:t>*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Должность генерал — прокурора в1722 году ввёл 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о время реформ государственного управления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Русском государстве появилась почтовая служба? Как она называлась? От кого была перенята?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редины 16 века  по 1711 год эту службу возглавлял ….................приказ (напишите какой?)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носила назва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ямской</w:t>
            </w:r>
            <w:r>
              <w:rPr>
                <w:color w:val="000000"/>
                <w:sz w:val="22"/>
                <w:szCs w:val="22"/>
              </w:rPr>
              <w:t>. Первое упоминание, о ямско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лужбе, на Руси, связано 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атарами -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к. </w:t>
            </w:r>
            <w:r>
              <w:rPr>
                <w:color w:val="000000"/>
                <w:sz w:val="22"/>
                <w:szCs w:val="22"/>
              </w:rPr>
              <w:t>К этому времени у завоевателей сложилась четкая система особых станций, где проезжающие могли быстро менять лошадей и двигаться дальш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tLeast" w:line="192"/>
              <w:jc w:val="both"/>
              <w:rPr/>
            </w:pPr>
            <w:r>
              <w:rPr>
                <w:sz w:val="22"/>
                <w:szCs w:val="22"/>
              </w:rPr>
              <w:t xml:space="preserve">С середины 16 века  по 1711 год эту службу возглавлял </w:t>
            </w:r>
            <w:r>
              <w:rPr>
                <w:b/>
                <w:bCs/>
                <w:sz w:val="22"/>
                <w:szCs w:val="22"/>
              </w:rPr>
              <w:t>ямской</w:t>
            </w:r>
            <w:r>
              <w:rPr>
                <w:sz w:val="22"/>
                <w:szCs w:val="22"/>
              </w:rPr>
              <w:t xml:space="preserve"> приказ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 - в операционном зале Главпочтамта. В центре установлен гранитный верстовой столб с цифрой «0». Что это означает?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1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то «нулевая верста».</w:t>
            </w:r>
            <w:r>
              <w:rPr>
                <w:color w:val="000000"/>
                <w:sz w:val="22"/>
                <w:szCs w:val="22"/>
              </w:rPr>
              <w:t xml:space="preserve"> «Нулевая верста» это совершенно конкретный объект. Гранитный верстовой столб с цифрой «0» стоит в операционном зале Главпочтамта. Некогда от него вели отсчет все дороги, разбегавшиеся из Санкт-Петербурга.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музей истории религ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то и почему избрал из мировых религий для Руси именно православие? Из какого государства эта религия была заимствована?</w:t>
            </w:r>
          </w:p>
          <w:p>
            <w:pPr>
              <w:pStyle w:val="Style1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ликий киевский князь Владимир</w:t>
            </w:r>
            <w:r>
              <w:rPr>
                <w:sz w:val="22"/>
                <w:szCs w:val="22"/>
              </w:rPr>
              <w:t xml:space="preserve"> Святославович в Х веке. Владимир рассматривал монотеистические  религии — ислам, иудаизм, римское католичество и византийское православное христианство.   Русь была крещена</w:t>
            </w:r>
            <w:r>
              <w:rPr>
                <w:b/>
                <w:bCs/>
                <w:sz w:val="22"/>
                <w:szCs w:val="22"/>
              </w:rPr>
              <w:t xml:space="preserve"> по византийскому обряду, </w:t>
            </w:r>
            <w:r>
              <w:rPr>
                <w:sz w:val="22"/>
                <w:szCs w:val="22"/>
              </w:rPr>
              <w:t>поскольку торговые, политические и религиозные связи Руси в Византией были наиболее прочными и древними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 кого названа эта улица? Участником какого исторического события он был?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Якубович Александр Иванович — декабрист</w:t>
            </w:r>
            <w:r>
              <w:rPr>
                <w:sz w:val="22"/>
                <w:szCs w:val="22"/>
              </w:rPr>
              <w:t>, член Северного общества. Участвовал в выработке плана восстания и должен был во главе Измайловского полка захватить Зимний Дворец. После подавления восстания 1825 года был арестован, приговорён к вечной каторге и умер в Сибири в 1845 году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: Скажите о ком из русских флотоводцев идёт речь, если известно что он был современником А.В. Суворова и считался равным ему?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еликий русский флотоводец </w:t>
            </w:r>
            <w:r>
              <w:rPr>
                <w:b/>
                <w:bCs/>
                <w:sz w:val="22"/>
                <w:szCs w:val="22"/>
              </w:rPr>
              <w:t>Федор Федорович Ушаков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комплекс зданий, расположенный на острове с тем же названием?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десь находилось в петровские времена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ая Голладия.</w:t>
            </w:r>
          </w:p>
          <w:p>
            <w:pPr>
              <w:pStyle w:val="TextBody"/>
              <w:spacing w:lineRule="atLeast" w:line="21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вление «Новой Голландии» неразрывно связано с историей Адмиралтейства. Во времена создания Санкт-Петербурга ПетрI приглашал голландских кораблестроителей для работы на верфях левого берега Невы. Местная обстановка до того напоминала иностранный порт, что те места стали называть Голландией, а позднее это название закрепилось за островом, образованным Мойкой, Адмиралтейским и Крюковым каналами. Окончательно остров сформировался          к 30-м годам XVIII века, тогда же «Новая Голландия» была передана в ведомство Морской коллегии, и на острове появились первые деревянные амбары для хранения корабельного леса,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9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ами один из самых известных мостов Санкт-Петербурга — Поцелуев мост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ост имеет такое названи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Название моста произошло в 1788 г.</w:t>
            </w:r>
            <w:r>
              <w:rPr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по фамилии купца 3 </w:t>
            </w:r>
            <w:hyperlink r:id="rId53">
              <w:r>
                <w:rPr>
                  <w:rStyle w:val="InternetLink"/>
                  <w:rFonts w:cs="sans-serif;Arial" w:ascii="sans-serif;Arial" w:hAnsi="sans-serif;Arial"/>
                </w:rPr>
                <w:t>гильдии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Никифора Васильевича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 Поцелуева,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владельца питейного дома «Поцелуй» на левом берегу реки Мойки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sans-serif;Arial" w:ascii="sans-serif;Arial" w:hAnsi="sans-serif;Arial"/>
                <w:color w:val="000000"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ами дворец когда-то принадлежавший одному из самых знатных родов России. Один из последних представителей этого рода был участником убийства Григория Распутина в 1916 году. Назовите фамилию этой семьи.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амилия семьи</w:t>
            </w:r>
            <w:r>
              <w:rPr>
                <w:b/>
                <w:bCs/>
                <w:sz w:val="22"/>
                <w:szCs w:val="22"/>
              </w:rPr>
              <w:t xml:space="preserve"> Юсуповы</w:t>
            </w:r>
            <w:r>
              <w:rPr>
                <w:sz w:val="22"/>
                <w:szCs w:val="22"/>
              </w:rPr>
              <w:t>. Феликс Юсупов в 1916 году был участником убийства царского фаворита Григория Распутина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ами еще один известный мост Санкт-Петербурга. В чем его особенность и как он называется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то Синий мост. Он</w:t>
            </w:r>
            <w:r>
              <w:rPr>
                <w:b/>
                <w:bCs/>
                <w:sz w:val="22"/>
                <w:szCs w:val="22"/>
              </w:rPr>
              <w:t xml:space="preserve"> самый широкий мост в мире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2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….............мостом находится водомерный столб - «шкала Нептуна»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ют черные полосы на нем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ядом 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иним мостом </w:t>
            </w:r>
            <w:r>
              <w:rPr>
                <w:color w:val="000000"/>
                <w:sz w:val="22"/>
                <w:szCs w:val="22"/>
              </w:rPr>
              <w:t xml:space="preserve">находится «Шкала Нептуна»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Гранитный водомерный столб-футшток, украшенный трезубцем </w:t>
            </w:r>
            <w:hyperlink r:id="rId54">
              <w:r>
                <w:rPr>
                  <w:rStyle w:val="InternetLink"/>
                  <w:rFonts w:cs="sans-serif;Arial" w:ascii="sans-serif;Arial" w:hAnsi="sans-serif;Arial"/>
                </w:rPr>
                <w:t>Нептун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, находится на правом берегу ниже моста. Был построен в 1970-1971 годах по проекту архитектора В. А. Петро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На нём отмечены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уровни крупнейших </w:t>
            </w:r>
            <w:hyperlink r:id="rId55">
              <w:r>
                <w:rPr>
                  <w:rStyle w:val="InternetLink"/>
                  <w:rFonts w:cs="sans-serif;Arial" w:ascii="sans-serif;Arial" w:hAnsi="sans-serif;Arial"/>
                </w:rPr>
                <w:t>петербургских наводнений</w:t>
              </w:r>
            </w:hyperlink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1824, 1903, 1924, 1955, 196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3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Никол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чему его восшествие на престол сопровождалось восстанием декабристов? Какой период был назван «междуцарствием»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ыступление декабристов  14 декабря 1825 года было ускорено </w:t>
            </w:r>
            <w:r>
              <w:rPr>
                <w:b/>
                <w:bCs/>
                <w:sz w:val="22"/>
                <w:szCs w:val="22"/>
              </w:rPr>
              <w:t>династи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изисом</w:t>
            </w:r>
            <w:r>
              <w:rPr>
                <w:sz w:val="22"/>
                <w:szCs w:val="22"/>
              </w:rPr>
              <w:t xml:space="preserve">. Никол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 являлся наследником престола, а наследник Константин затянул своё отречение. Гвардия, всегда активно участвовавшая в становлении на русский престол императоров, попыталась путём военного переворота сделать императором Константина, который управлял конституционной Польшей, сотрудничал с польским парламентом и казался прогрессивным офицерам более подходящей фигурой для демократических преобразований, чем консервативный Николай. В период </w:t>
            </w:r>
            <w:r>
              <w:rPr>
                <w:b/>
                <w:bCs/>
                <w:sz w:val="22"/>
                <w:szCs w:val="22"/>
              </w:rPr>
              <w:t xml:space="preserve">междуцарствия, когда царство одного правителя закончилось, а второго ещё не началось </w:t>
            </w:r>
            <w:r>
              <w:rPr>
                <w:sz w:val="22"/>
                <w:szCs w:val="22"/>
              </w:rPr>
              <w:t xml:space="preserve">и произошло восстание декабристов.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2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восстания на Сенатской площади убит генерал — губернатор Санкт — Петербурга. Назовите имя этого человека и кто из декабристов был приговорен к смертной казни за его убийство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енерал - губернатор Санкт -Петербурга</w:t>
            </w:r>
            <w:r>
              <w:rPr>
                <w:b/>
                <w:bCs/>
                <w:sz w:val="22"/>
                <w:szCs w:val="22"/>
              </w:rPr>
              <w:t xml:space="preserve"> М.А.Милорадович</w:t>
            </w:r>
            <w:r>
              <w:rPr>
                <w:sz w:val="22"/>
                <w:szCs w:val="22"/>
              </w:rPr>
              <w:t xml:space="preserve"> был смертельно ранен декабристом </w:t>
            </w:r>
            <w:r>
              <w:rPr>
                <w:b/>
                <w:bCs/>
                <w:sz w:val="22"/>
                <w:szCs w:val="22"/>
              </w:rPr>
              <w:t>Петром Каховским</w:t>
            </w:r>
            <w:r>
              <w:rPr>
                <w:sz w:val="22"/>
                <w:szCs w:val="22"/>
              </w:rPr>
              <w:t>, который был приговорён к смертной казни вместе с четырьмя своими товарищами офицерами:</w:t>
            </w:r>
            <w:r>
              <w:rPr>
                <w:b/>
                <w:bCs/>
                <w:sz w:val="22"/>
                <w:szCs w:val="22"/>
              </w:rPr>
              <w:t xml:space="preserve"> С.Муравьёвым-Апостолом, П.Пестелем, К.Рылеевым                                                        и М.Бестужевым-Рюмины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что произошло в октябре 1721 года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октябре 1721 года высший орган государственной власти в России -  Сенат - торжественно преподнёс Петру титулы «Великого», «Отца Отечества»,. и императора.</w:t>
            </w:r>
            <w:r>
              <w:rPr>
                <w:b/>
                <w:bCs/>
                <w:sz w:val="22"/>
                <w:szCs w:val="22"/>
              </w:rPr>
              <w:t xml:space="preserve"> Отныне Россия становилась империей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-9 веках зародился знаменитый путь «из варяг в греки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ьте этот путь.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шёл из «варяг» т.е. из Балтийского моря в Финский залив, затем в р.Неву; из Невы в Ладожское озеро, из него в р.Волхов. а из р.Волхов в Ильменское озеро. Дальше путь шёл по р.Ловать из которой ладьи волоком перетаскивали по суше в р. Днепр, а оттуда суда шли  в Черное море и попадали в Константинополь (в греки)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алтийское море — Финский залив — р.Нева — Ладожское озеро — р.Волхов — Ильменмкое озеро — р.Ловать — волок до р.Днепр — р.Днепр — Чёрное море.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5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трех правителях строился Зимний дворец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Елизавет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, Петр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, Екатерина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6 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леном какой террористической организации являлся Степан Халтурин? Почему примыкающая в Зимнему дворцу улица носила его имя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епан Халтурин был членом террористической организации</w:t>
            </w:r>
            <w:r>
              <w:rPr>
                <w:b/>
                <w:bCs/>
                <w:sz w:val="22"/>
                <w:szCs w:val="22"/>
              </w:rPr>
              <w:t xml:space="preserve"> «Народная воля».</w:t>
            </w:r>
            <w:r>
              <w:rPr>
                <w:sz w:val="22"/>
                <w:szCs w:val="22"/>
              </w:rPr>
              <w:t xml:space="preserve"> Именно он организовал самое дерзкое покушение на императора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b/>
                <w:bCs/>
                <w:sz w:val="22"/>
                <w:szCs w:val="22"/>
              </w:rPr>
              <w:t>взрыв в Зимнем дворце.</w:t>
            </w:r>
            <w:r>
              <w:rPr>
                <w:sz w:val="22"/>
                <w:szCs w:val="22"/>
              </w:rPr>
              <w:t xml:space="preserve"> Поэтому улица примыкающая к Зимнему дворцу и носила его имя в при советской власти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7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Скульптуры поддерживающие портик Нового Эрмитажа называются атланты? Как называются женские фигуры </w:t>
            </w:r>
            <w:r>
              <w:rPr>
                <w:color w:val="000000"/>
                <w:sz w:val="22"/>
                <w:szCs w:val="22"/>
              </w:rPr>
              <w:t>поддерживающие балки, или какие бы то ни было выступы здания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Женские фигуры называются </w:t>
            </w:r>
            <w:r>
              <w:rPr>
                <w:b/>
                <w:bCs/>
                <w:sz w:val="22"/>
                <w:szCs w:val="22"/>
              </w:rPr>
              <w:t>«Кариатиды»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8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 сюжету оперы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hyperlink r:id="rId56">
              <w:r>
                <w:rPr>
                  <w:rStyle w:val="InternetLink"/>
                </w:rPr>
                <w:t>Петра Ильича Чайковского</w:t>
              </w:r>
            </w:hyperlink>
            <w:r>
              <w:rPr>
                <w:color w:val="000000"/>
                <w:sz w:val="22"/>
                <w:szCs w:val="22"/>
              </w:rPr>
              <w:t xml:space="preserve"> «</w:t>
            </w:r>
            <w:hyperlink r:id="rId57">
              <w:r>
                <w:rPr>
                  <w:rStyle w:val="InternetLink"/>
                </w:rPr>
                <w:t>Пиковая дама</w:t>
              </w:r>
            </w:hyperlink>
            <w:r>
              <w:rPr>
                <w:color w:val="000000"/>
                <w:sz w:val="22"/>
                <w:szCs w:val="22"/>
              </w:rPr>
              <w:t>», у Зимней канавки происходит трагическое событие.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: Како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ероиня произведения А.С.Пушкина  </w:t>
            </w:r>
            <w:r>
              <w:rPr>
                <w:b/>
                <w:bCs/>
                <w:sz w:val="22"/>
                <w:szCs w:val="22"/>
              </w:rPr>
              <w:t xml:space="preserve">Лиза </w:t>
            </w:r>
            <w:r>
              <w:rPr>
                <w:sz w:val="22"/>
                <w:szCs w:val="22"/>
              </w:rPr>
              <w:t xml:space="preserve">по сюжету оперы </w:t>
            </w:r>
            <w:r>
              <w:rPr>
                <w:b/>
                <w:bCs/>
                <w:sz w:val="22"/>
                <w:szCs w:val="22"/>
              </w:rPr>
              <w:t>утопилась в Зимней канавке</w:t>
            </w:r>
            <w:r>
              <w:rPr>
                <w:sz w:val="32"/>
                <w:szCs w:val="32"/>
              </w:rPr>
              <w:t>.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9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з императоров запретил бесконтрольно продавать целебные травы и повелел создавать аптекарские огороды? Что это тако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давних времён люди считали природу кладовой целебных растений. Лекарственные травы собирали они на полянах, в лугах и по дубравам. Со временем на Руси стали обзаводиться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аптекарскими или аптечными огородами</w:t>
            </w:r>
            <w:r>
              <w:rPr>
                <w:color w:val="000000"/>
                <w:sz w:val="22"/>
                <w:szCs w:val="22"/>
              </w:rPr>
              <w:t>. Первый такой огород был основан в 1581 году по Аптекарскому приказу Ивана Грозного и размещался в Кремле в одном здании с царской аптекой.</w:t>
              <w:br/>
              <w:t>Эти огороды снабжали медиков исходным зельем для приготовления лечебных средств. Здесь возделывали те растения, которые невозможно было найти в кладовой местной природы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ётр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ил прекратить продажу целебных растений с рук случайными людьми. 22 ноября 1701 года он издал Указ, в котором повелел закрыть в Москве зелейные ряды и всю торговлю целебными травами сосредоточить в новых восьми аптеках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выходите к Марсову полю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Почему это место носит такое названи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 xml:space="preserve">«Марсово поле»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— так называлась часть города </w:t>
            </w:r>
            <w:hyperlink r:id="rId58">
              <w:r>
                <w:rPr>
                  <w:rStyle w:val="InternetLink"/>
                  <w:rFonts w:cs="sans-serif;Arial" w:ascii="sans-serif;Arial" w:hAnsi="sans-serif;Arial"/>
                </w:rPr>
                <w:t>Рим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первоначально предназначенная для военных и гимнастических упражнений. В начале </w:t>
            </w:r>
            <w:hyperlink r:id="rId59">
              <w:r>
                <w:rPr>
                  <w:rStyle w:val="InternetLink"/>
                  <w:rFonts w:cs="sans-serif;Arial" w:ascii="sans-serif;Arial" w:hAnsi="sans-serif;Arial"/>
                </w:rPr>
                <w:t>XVIII века</w:t>
              </w:r>
            </w:hyperlink>
            <w:r>
              <w:rPr>
                <w:rFonts w:cs="sans-serif;Arial" w:ascii="sans-serif;Arial" w:hAnsi="sans-serif;Arial"/>
                <w:color w:val="0B0080"/>
                <w:sz w:val="22"/>
                <w:szCs w:val="22"/>
              </w:rPr>
              <w:t xml:space="preserve"> в Санкт-Петербурге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к западу от </w:t>
            </w:r>
            <w:hyperlink r:id="rId60">
              <w:r>
                <w:rPr>
                  <w:rStyle w:val="InternetLink"/>
                  <w:rFonts w:cs="sans-serif;Arial" w:ascii="sans-serif;Arial" w:hAnsi="sans-serif;Arial"/>
                </w:rPr>
                <w:t>Летнего Сада</w:t>
              </w:r>
            </w:hyperlink>
            <w:r>
              <w:rPr>
                <w:rFonts w:cs="sans-serif;Arial" w:ascii="sans-serif;Arial" w:hAnsi="sans-serif;Arial"/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была не застроенная территория, которую называли</w:t>
            </w: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sans-serif;Arial" w:ascii="sans-serif;Arial" w:hAnsi="sans-serif;Arial"/>
                <w:b/>
                <w:i/>
                <w:color w:val="000000"/>
                <w:sz w:val="22"/>
                <w:szCs w:val="22"/>
              </w:rPr>
              <w:t>Потешное поле</w:t>
            </w: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или </w:t>
            </w: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sans-serif;Arial" w:ascii="sans-serif;Arial" w:hAnsi="sans-serif;Arial"/>
                <w:b/>
                <w:i/>
                <w:color w:val="000000"/>
                <w:sz w:val="22"/>
                <w:szCs w:val="22"/>
              </w:rPr>
              <w:t>Большой</w:t>
            </w: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а позже </w:t>
            </w: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sans-serif;Arial" w:ascii="sans-serif;Arial" w:hAnsi="sans-serif;Arial"/>
                <w:b/>
                <w:i/>
                <w:color w:val="000000"/>
                <w:sz w:val="22"/>
                <w:szCs w:val="22"/>
              </w:rPr>
              <w:t>Царицын луг</w:t>
            </w: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. На лугу проходили военные парады и за площадью утвердилось название Марсово поле (подобно </w:t>
            </w:r>
            <w:hyperlink r:id="rId61">
              <w:r>
                <w:rPr>
                  <w:rStyle w:val="InternetLink"/>
                  <w:rFonts w:cs="sans-serif;Arial" w:ascii="sans-serif;Arial" w:hAnsi="sans-serif;Arial"/>
                </w:rPr>
                <w:t>Марсову полю</w:t>
              </w:r>
            </w:hyperlink>
            <w:r>
              <w:rPr>
                <w:rFonts w:cs="sans-serif;Arial" w:ascii="sans-serif;Arial" w:hAnsi="sans-serif;Arial"/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в </w:t>
            </w:r>
            <w:hyperlink r:id="rId62">
              <w:r>
                <w:rPr>
                  <w:rStyle w:val="InternetLink"/>
                  <w:rFonts w:cs="sans-serif;Arial" w:ascii="sans-serif;Arial" w:hAnsi="sans-serif;Arial"/>
                </w:rPr>
                <w:t>древнем Рим</w:t>
              </w:r>
            </w:hyperlink>
            <w:hyperlink r:id="rId63">
              <w:r>
                <w:rPr>
                  <w:rStyle w:val="InternetLink"/>
                  <w:rFonts w:cs="sans-serif;Arial" w:ascii="sans-serif;Arial" w:hAnsi="sans-serif;Arial"/>
                </w:rPr>
                <w:t>е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Heading2"/>
              <w:shd w:fill="FFFFFF" w:val="clear"/>
              <w:spacing w:lineRule="atLeast" w:line="228" w:before="0" w:after="0"/>
              <w:jc w:val="both"/>
              <w:rPr>
                <w:rFonts w:ascii="sans-serif;Arial" w:hAnsi="sans-serif;Arial" w:cs="sans-serif;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sans-serif;Arial" w:hAnsi="sans-serif;Arial" w:cs="sans-serif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1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рсовом поле расположен мемориал с Вечным огнём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Кому посвящён мемориал? Кто автор текста, выбитого на граните?</w:t>
            </w:r>
          </w:p>
          <w:p>
            <w:pPr>
              <w:pStyle w:val="Style17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Первыми на Марсовом поле были похоронены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погибшие в </w:t>
            </w:r>
            <w:hyperlink r:id="rId64">
              <w:r>
                <w:rPr>
                  <w:rStyle w:val="InternetLink"/>
                  <w:rFonts w:cs="sans-serif;Arial" w:ascii="sans-serif;Arial" w:hAnsi="sans-serif;Arial"/>
                </w:rPr>
                <w:t>Февральскую революцию</w:t>
              </w:r>
            </w:hyperlink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Там также похоронены петроградские рабочие, павшие во время </w:t>
            </w:r>
            <w:hyperlink r:id="rId65">
              <w:r>
                <w:rPr>
                  <w:rStyle w:val="InternetLink"/>
                  <w:rFonts w:cs="sans-serif;Arial" w:ascii="sans-serif;Arial" w:hAnsi="sans-serif;Arial"/>
                </w:rPr>
                <w:t>Ярославского восстания 6—21 июля 1918 год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участники обороны Петрограда от войск генерала </w:t>
            </w:r>
            <w:hyperlink r:id="rId66">
              <w:r>
                <w:rPr>
                  <w:rStyle w:val="InternetLink"/>
                  <w:rFonts w:cs="sans-serif;Arial" w:ascii="sans-serif;Arial" w:hAnsi="sans-serif;Arial"/>
                </w:rPr>
                <w:t>Н. Н. Юденича</w:t>
              </w:r>
            </w:hyperlink>
            <w:r>
              <w:rPr>
                <w:color w:val="0B0080"/>
                <w:sz w:val="22"/>
                <w:szCs w:val="22"/>
              </w:rPr>
              <w:t xml:space="preserve"> и другие представители советской власти. А</w:t>
            </w:r>
            <w:r>
              <w:rPr>
                <w:color w:val="000000"/>
                <w:sz w:val="22"/>
                <w:szCs w:val="22"/>
              </w:rPr>
              <w:t xml:space="preserve">втор текстов —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рком просвещения </w:t>
            </w:r>
            <w:hyperlink r:id="rId67">
              <w:r>
                <w:rPr>
                  <w:rStyle w:val="InternetLink"/>
                  <w:rFonts w:cs="sans-serif;Arial" w:ascii="sans-serif;Arial" w:hAnsi="sans-serif;Arial"/>
                </w:rPr>
                <w:t>А. В. Луначарский</w:t>
              </w:r>
            </w:hyperlink>
            <w:r>
              <w:rPr>
                <w:rStyle w:val="InternetLink"/>
                <w:rFonts w:cs="sans-serif;Arial" w:ascii="sans-serif;Arial" w:hAnsi="sans-serif;Arial"/>
                <w:b/>
                <w:bCs/>
                <w:color w:val="000000"/>
                <w:sz w:val="32"/>
                <w:szCs w:val="32"/>
                <w:u w:val="none"/>
              </w:rPr>
              <w:t>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Мемориал был открыт </w:t>
            </w:r>
            <w:hyperlink r:id="rId68">
              <w:r>
                <w:rPr>
                  <w:rStyle w:val="InternetLink"/>
                  <w:rFonts w:cs="sans-serif;Arial" w:ascii="sans-serif;Arial" w:hAnsi="sans-serif;Arial"/>
                </w:rPr>
                <w:t>7 ноября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rFonts w:cs="sans-serif;Arial" w:ascii="sans-serif;Arial" w:hAnsi="sans-serif;Arial"/>
                </w:rPr>
                <w:t>1919 год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hyperlink r:id="rId70">
              <w:r>
                <w:rPr>
                  <w:rStyle w:val="InternetLink"/>
                  <w:rFonts w:cs="sans-serif;Arial" w:ascii="sans-serif;Arial" w:hAnsi="sans-serif;Arial"/>
                </w:rPr>
                <w:t>1957 году</w:t>
              </w:r>
            </w:hyperlink>
            <w:r>
              <w:rPr>
                <w:rFonts w:cs="sans-serif;Arial" w:ascii="sans-serif;Arial" w:hAnsi="sans-serif;Arial"/>
                <w:color w:val="0B0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центре мемориала зажжён </w:t>
            </w:r>
            <w:hyperlink r:id="rId71">
              <w:r>
                <w:rPr>
                  <w:rStyle w:val="InternetLink"/>
                  <w:rFonts w:cs="sans-serif;Arial" w:ascii="sans-serif;Arial" w:hAnsi="sans-serif;Arial"/>
                </w:rPr>
                <w:t>Вечный ого</w:t>
              </w:r>
            </w:hyperlink>
            <w:r>
              <w:rPr>
                <w:rFonts w:cs="sans-serif;Arial" w:ascii="sans-serif;Arial" w:hAnsi="sans-serif;Arial"/>
                <w:color w:val="0B0080"/>
                <w:sz w:val="22"/>
                <w:szCs w:val="22"/>
              </w:rPr>
              <w:t>нь.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2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Рядом с М</w:t>
            </w:r>
            <w:r>
              <w:rPr>
                <w:color w:val="000000"/>
                <w:sz w:val="22"/>
                <w:szCs w:val="22"/>
              </w:rPr>
              <w:t xml:space="preserve">арсовым полем  стоит памятник </w:t>
            </w:r>
            <w:hyperlink r:id="rId72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</w:rPr>
              <w:t xml:space="preserve">Александру Суворову скульпторов М.И. Козловского  и  Ф.Г. Гордеева.               </w:t>
            </w:r>
            <w:r>
              <w:rPr>
                <w:color w:val="000000"/>
                <w:sz w:val="22"/>
                <w:szCs w:val="22"/>
                <w:u w:val="single"/>
                <w:shd w:fill="F9F9F9" w:val="clear"/>
              </w:rPr>
              <w:t xml:space="preserve">                                                                                                В.:</w:t>
            </w:r>
            <w:r>
              <w:rPr>
                <w:color w:val="000000"/>
                <w:sz w:val="22"/>
                <w:szCs w:val="22"/>
              </w:rPr>
              <w:t>В о</w:t>
            </w:r>
            <w:r>
              <w:rPr>
                <w:color w:val="1D1C17"/>
                <w:sz w:val="22"/>
                <w:szCs w:val="22"/>
              </w:rPr>
              <w:t>бразе</w:t>
            </w:r>
            <w:r>
              <w:rPr>
                <w:sz w:val="22"/>
                <w:szCs w:val="22"/>
              </w:rPr>
              <w:t xml:space="preserve"> какого </w:t>
            </w:r>
            <w:r>
              <w:rPr>
                <w:color w:val="1D1C17"/>
                <w:sz w:val="22"/>
                <w:szCs w:val="22"/>
              </w:rPr>
              <w:t>древнеримского бо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D1C17"/>
                <w:sz w:val="22"/>
                <w:szCs w:val="22"/>
              </w:rPr>
              <w:t xml:space="preserve"> представлен генералиссимус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мятник российскому полководцу А. В. Суворову был торжественно открыт 5 мая 1801 года, в первую годовщину смерти Суворова, на Марсовом поле. Генералиссимус представлен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образе древнеримского бога войны Марса. </w:t>
            </w:r>
            <w:r>
              <w:rPr>
                <w:color w:val="000000"/>
                <w:sz w:val="22"/>
                <w:szCs w:val="22"/>
              </w:rPr>
              <w:t>Самого Суворова, признанного гения боевых действий, нередко называли «богом войны» за его стремительность, непреклонность и быстроту.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4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Как называлось новое тайное общество и почему узнав о его существовании 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роизнес «не мне карать...»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называлось </w:t>
            </w:r>
            <w:r>
              <w:rPr>
                <w:b/>
                <w:bCs/>
                <w:sz w:val="22"/>
                <w:szCs w:val="22"/>
              </w:rPr>
              <w:t xml:space="preserve">«Северное». Программа общества совпадала со взглядами самого Александра в юности, </w:t>
            </w:r>
            <w:r>
              <w:rPr>
                <w:sz w:val="22"/>
                <w:szCs w:val="22"/>
              </w:rPr>
              <w:t>ради осуществления которых он сам пришёл к власти при помощи государственного переворота, и считал себя виновником убийства своего отца — императора Павла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 На кого из императоров на Дворцовой площади было совершено покушение террористом Соловьевым, в какой организации он состоял?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ловьев состоял в террористической группе организации</w:t>
            </w:r>
            <w:r>
              <w:rPr>
                <w:b/>
                <w:bCs/>
                <w:sz w:val="22"/>
                <w:szCs w:val="22"/>
              </w:rPr>
              <w:t xml:space="preserve"> «Земля и воля». </w:t>
            </w:r>
            <w:r>
              <w:rPr>
                <w:sz w:val="22"/>
                <w:szCs w:val="22"/>
              </w:rPr>
              <w:t>Покушение совершил на императора</w:t>
            </w:r>
            <w:r>
              <w:rPr>
                <w:b/>
                <w:bCs/>
                <w:sz w:val="22"/>
                <w:szCs w:val="22"/>
              </w:rPr>
              <w:t xml:space="preserve"> Александра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во время прогулки его по Дворцовой площади.</w:t>
            </w: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 3.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: Какая аллегорическая фигура управляет колесницей? *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28"/>
              <w:jc w:val="both"/>
              <w:rPr/>
            </w:pPr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</w:rPr>
              <w:t xml:space="preserve">Арка была построена как главный и завершающий монумент, посвящённый </w:t>
            </w:r>
            <w:hyperlink r:id="rId73">
              <w:r>
                <w:rPr>
                  <w:rStyle w:val="InternetLink"/>
                  <w:rFonts w:cs="sans-serif;Arial" w:ascii="sans-serif;Arial" w:hAnsi="sans-serif;Arial"/>
                </w:rPr>
                <w:t>Отечественной войне</w:t>
              </w:r>
            </w:hyperlink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rFonts w:cs="sans-serif;Arial" w:ascii="sans-serif;Arial" w:hAnsi="sans-serif;Arial"/>
                </w:rPr>
                <w:t>1812 года</w:t>
              </w:r>
            </w:hyperlink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</w:rPr>
              <w:t xml:space="preserve">. В повозке стоит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крылатая Слава,</w:t>
            </w:r>
            <w:r>
              <w:rPr>
                <w:rFonts w:cs="sans-serif;Arial" w:ascii="sans-serif;Arial" w:hAnsi="sans-serif;Arial"/>
                <w:bCs/>
                <w:color w:val="000000"/>
                <w:sz w:val="22"/>
                <w:szCs w:val="22"/>
              </w:rPr>
              <w:t xml:space="preserve"> простирающая левой рукой штандарт над площадью. В правой руке богини— лавровый венок. Скульптурная композиция раскрывает сущность памятника, символа воинской славы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32"/>
                <w:szCs w:val="32"/>
              </w:rPr>
              <w:t xml:space="preserve">.*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4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означает слово «капелла»?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ans-serif;Arial" w:hAnsi="sans-serif;Arial" w:cs="sans-serif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Многоголосное хоровое пение без инструментального сопровождения.</w:t>
            </w:r>
          </w:p>
          <w:p>
            <w:pPr>
              <w:pStyle w:val="TextBody"/>
              <w:spacing w:before="0" w:after="120"/>
              <w:jc w:val="both"/>
              <w:rPr>
                <w:rFonts w:ascii="sans-serif;Arial" w:hAnsi="sans-serif;Arial" w:cs="sans-serif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5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д.12.  Кто жил в стенах этого дома и что произошло в этом дом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этом доме жил</w:t>
            </w:r>
            <w:r>
              <w:rPr>
                <w:b/>
                <w:bCs/>
                <w:sz w:val="22"/>
                <w:szCs w:val="22"/>
              </w:rPr>
              <w:t xml:space="preserve"> А.С.Пушкин.</w:t>
            </w:r>
            <w:r>
              <w:rPr>
                <w:sz w:val="22"/>
                <w:szCs w:val="22"/>
              </w:rPr>
              <w:t xml:space="preserve"> В этот дом его и привезли смертельно раненого с дуэли. Здесь он и</w:t>
            </w:r>
            <w:r>
              <w:rPr>
                <w:b/>
                <w:bCs/>
                <w:sz w:val="22"/>
                <w:szCs w:val="22"/>
              </w:rPr>
              <w:t xml:space="preserve"> умер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6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овите категории кавалерийских полков Российской империи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сарские, драгунские, уланские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рам Спаса-на-крови. Что произошло на этом месте? Назовите имена людей причастных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тому событию, чего они добивались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есь был</w:t>
            </w:r>
            <w:r>
              <w:rPr>
                <w:b/>
                <w:bCs/>
                <w:sz w:val="22"/>
                <w:szCs w:val="22"/>
              </w:rPr>
              <w:t xml:space="preserve"> убит </w:t>
            </w:r>
            <w:r>
              <w:rPr>
                <w:sz w:val="22"/>
                <w:szCs w:val="22"/>
              </w:rPr>
              <w:t xml:space="preserve">террористами император </w:t>
            </w:r>
            <w:r>
              <w:rPr>
                <w:b/>
                <w:bCs/>
                <w:sz w:val="22"/>
                <w:szCs w:val="22"/>
              </w:rPr>
              <w:t xml:space="preserve">Александр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 составе террористической группы, организовавшей и совершавшей покушение были: </w:t>
            </w:r>
            <w:r>
              <w:rPr>
                <w:b/>
                <w:bCs/>
                <w:sz w:val="22"/>
                <w:szCs w:val="22"/>
              </w:rPr>
              <w:t xml:space="preserve">Андрей Желябов, Софья Перовская, Николай Кибальчич, Игнатий Гриневицкий, Николай Рысаков и др. </w:t>
            </w:r>
            <w:r>
              <w:rPr>
                <w:sz w:val="22"/>
                <w:szCs w:val="22"/>
              </w:rPr>
              <w:t xml:space="preserve"> Все они были членами организации «Народная воля» и главной своей задачей считали политический переворот и </w:t>
            </w:r>
            <w:r>
              <w:rPr>
                <w:b/>
                <w:bCs/>
                <w:sz w:val="22"/>
                <w:szCs w:val="22"/>
              </w:rPr>
              <w:t xml:space="preserve">захват власти. </w:t>
            </w:r>
            <w:r>
              <w:rPr>
                <w:sz w:val="22"/>
                <w:szCs w:val="22"/>
              </w:rPr>
              <w:t>Тактика захвата власти заключалась в запугивании и дезорганизации власти путём индивидуального террора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ихайловском саду была организована охота для одной из правительниц России.  Кто была эта «охотница»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мператрица </w:t>
            </w:r>
            <w:r>
              <w:rPr>
                <w:b/>
                <w:bCs/>
                <w:sz w:val="22"/>
                <w:szCs w:val="22"/>
              </w:rPr>
              <w:t>Анна Иоановна.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9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«Зингера».  Ярким образцом какого архитектурного стиля является это здани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тиль </w:t>
            </w:r>
            <w:r>
              <w:rPr>
                <w:b/>
                <w:bCs/>
                <w:sz w:val="22"/>
                <w:szCs w:val="22"/>
              </w:rPr>
              <w:t>модерн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похоронен в Казанском собор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хаил Илларионович</w:t>
            </w:r>
            <w:r>
              <w:rPr>
                <w:b/>
                <w:bCs/>
                <w:sz w:val="22"/>
                <w:szCs w:val="22"/>
              </w:rPr>
              <w:t xml:space="preserve"> Кутузов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утузов и М.Б. Барклай де Толли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какие заслуги им установлены эти памятники у Казанского собора?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.И. Кутузов</w:t>
            </w:r>
            <w:r>
              <w:rPr>
                <w:sz w:val="22"/>
                <w:szCs w:val="22"/>
              </w:rPr>
              <w:t xml:space="preserve"> под его командованием </w:t>
            </w:r>
            <w:r>
              <w:rPr>
                <w:b/>
                <w:bCs/>
                <w:sz w:val="22"/>
                <w:szCs w:val="22"/>
              </w:rPr>
              <w:t xml:space="preserve">русская армия победила и изгнала из страна войка императора Наполеона в181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 xml:space="preserve">Михаи́л Богда́нович Баркла́й-де-То́лли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— выдающийся российский </w:t>
            </w:r>
            <w:hyperlink r:id="rId75">
              <w:r>
                <w:rPr>
                  <w:rStyle w:val="InternetLink"/>
                  <w:rFonts w:cs="sans-serif;Arial" w:ascii="sans-serif;Arial" w:hAnsi="sans-serif;Arial"/>
                </w:rPr>
                <w:t>полководец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военный министр, </w:t>
            </w:r>
            <w:hyperlink r:id="rId76">
              <w:r>
                <w:rPr>
                  <w:rStyle w:val="InternetLink"/>
                  <w:rFonts w:cs="sans-serif;Arial" w:ascii="sans-serif;Arial" w:hAnsi="sans-serif;Arial"/>
                </w:rPr>
                <w:t>генерал-фельдмаршал</w:t>
              </w:r>
            </w:hyperlink>
            <w:r>
              <w:rPr>
                <w:color w:val="0B0080"/>
                <w:sz w:val="22"/>
                <w:szCs w:val="22"/>
              </w:rPr>
              <w:t xml:space="preserve">,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герой </w:t>
            </w:r>
            <w:hyperlink r:id="rId77">
              <w:r>
                <w:rPr>
                  <w:rStyle w:val="InternetLink"/>
                  <w:rFonts w:cs="sans-serif;Arial" w:ascii="sans-serif;Arial" w:hAnsi="sans-serif;Arial"/>
                </w:rPr>
                <w:t>Отечественной войны 1812 год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полный кавалер </w:t>
            </w:r>
            <w:hyperlink r:id="rId78">
              <w:r>
                <w:rPr>
                  <w:rStyle w:val="InternetLink"/>
                  <w:rFonts w:cs="sans-serif;Arial" w:ascii="sans-serif;Arial" w:hAnsi="sans-serif;Arial"/>
                </w:rPr>
                <w:t>ордена Святого Георгия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lineRule="atLeast" w:line="228"/>
              <w:jc w:val="both"/>
              <w:rPr/>
            </w:pP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Командовал всей русской армией на начальном этапе</w:t>
            </w:r>
            <w:hyperlink r:id="rId79">
              <w:r>
                <w:rPr>
                  <w:rStyle w:val="InternetLink"/>
                  <w:rFonts w:cs="sans-serif;Arial" w:ascii="sans-serif;Arial" w:hAnsi="sans-serif;Arial"/>
                </w:rPr>
                <w:t>Отечественной войны 1812 год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после чего был замещён </w:t>
            </w:r>
            <w:hyperlink r:id="rId80">
              <w:r>
                <w:rPr>
                  <w:rStyle w:val="InternetLink"/>
                  <w:rFonts w:cs="sans-serif;Arial" w:ascii="sans-serif;Arial" w:hAnsi="sans-serif;Arial"/>
                </w:rPr>
                <w:t>М.И.Кутузовым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.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 В </w:t>
            </w:r>
            <w:hyperlink r:id="rId81">
              <w:r>
                <w:rPr>
                  <w:rStyle w:val="InternetLink"/>
                  <w:rFonts w:cs="sans-serif;Arial" w:ascii="sans-serif;Arial" w:hAnsi="sans-serif;Arial"/>
                </w:rPr>
                <w:t>заграничном походе русской армии 1813—1814 годов</w:t>
              </w:r>
            </w:hyperlink>
            <w:r>
              <w:rPr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командовал объединённой русско-прусской армией.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В историю военного искусства, по мнению западных авторов, он вошёл как архитектор стратегии и </w:t>
            </w:r>
            <w:hyperlink r:id="rId82">
              <w:r>
                <w:rPr>
                  <w:rStyle w:val="InternetLink"/>
                  <w:rFonts w:cs="sans-serif;Arial" w:ascii="sans-serif;Arial" w:hAnsi="sans-serif;Arial"/>
                </w:rPr>
                <w:t>тактики «выжженной земли»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— отрезания основных войск противника от тыла, лишения их снабжения и организации в их тылу партизанской войны.</w:t>
            </w:r>
          </w:p>
          <w:p>
            <w:pPr>
              <w:pStyle w:val="TextBody"/>
              <w:spacing w:lineRule="atLeast" w:line="228" w:before="0" w:after="120"/>
              <w:jc w:val="both"/>
              <w:rPr>
                <w:rFonts w:ascii="sans-serif;Arial" w:hAnsi="sans-serif;Arial" w:cs="sans-serif;Arial"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2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икона носит название Казанская?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28" w:before="0" w:after="120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Как пишет современник событий </w:t>
            </w:r>
            <w:hyperlink r:id="rId83">
              <w:r>
                <w:rPr>
                  <w:rStyle w:val="InternetLink"/>
                  <w:rFonts w:cs="sans-serif;Arial" w:ascii="sans-serif;Arial" w:hAnsi="sans-serif;Arial"/>
                </w:rPr>
                <w:t>патриарх Гермоген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, после пожара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 в </w:t>
            </w:r>
            <w:hyperlink r:id="rId84">
              <w:r>
                <w:rPr>
                  <w:rStyle w:val="InternetLink"/>
                  <w:rFonts w:cs="sans-serif;Arial" w:ascii="sans-serif;Arial" w:hAnsi="sans-serif;Arial"/>
                </w:rPr>
                <w:t>Казани</w:t>
              </w:r>
            </w:hyperlink>
            <w:r>
              <w:rPr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в </w:t>
            </w:r>
            <w:hyperlink r:id="rId85">
              <w:r>
                <w:rPr>
                  <w:rStyle w:val="InternetLink"/>
                  <w:rFonts w:cs="sans-serif;Arial" w:ascii="sans-serif;Arial" w:hAnsi="sans-serif;Arial"/>
                </w:rPr>
                <w:t>1579 году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уничтожившего часть города, девятилетней Матроне во сне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явилась Богородица,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велевшая откопать её икону на пепелище. В указанном месте на глубине около метра действительно была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найдена икона.</w:t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5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Манежа. Что сейчас находится в здании Манежа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 xml:space="preserve">Конногвардейский </w:t>
            </w:r>
            <w:hyperlink r:id="rId86">
              <w:r>
                <w:rPr>
                  <w:rStyle w:val="InternetLink"/>
                  <w:rFonts w:cs="sans-serif;Arial" w:ascii="sans-serif;Arial" w:hAnsi="sans-serif;Arial"/>
                </w:rPr>
                <w:t>манеж</w:t>
              </w:r>
            </w:hyperlink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монументальное здание, которое было выстроено в </w:t>
            </w:r>
            <w:hyperlink r:id="rId87">
              <w:r>
                <w:rPr>
                  <w:rStyle w:val="InternetLink"/>
                  <w:rFonts w:cs="sans-serif;Arial" w:ascii="sans-serif;Arial" w:hAnsi="sans-serif;Arial"/>
                </w:rPr>
                <w:t>Санкт-Петербурге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в </w:t>
            </w:r>
            <w:hyperlink r:id="rId88">
              <w:r>
                <w:rPr>
                  <w:rStyle w:val="InternetLink"/>
                  <w:rFonts w:cs="sans-serif;Arial" w:ascii="sans-serif;Arial" w:hAnsi="sans-serif;Arial"/>
                </w:rPr>
                <w:t>1804</w:t>
              </w:r>
            </w:hyperlink>
            <w:r>
              <w:rPr>
                <w:color w:val="000000"/>
                <w:sz w:val="22"/>
                <w:szCs w:val="22"/>
              </w:rPr>
              <w:t>−</w:t>
            </w:r>
            <w:hyperlink r:id="rId89">
              <w:r>
                <w:rPr>
                  <w:rStyle w:val="InternetLink"/>
                  <w:rFonts w:cs="sans-serif;Arial" w:ascii="sans-serif;Arial" w:hAnsi="sans-serif;Arial"/>
                </w:rPr>
                <w:t>1807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для зимней и летней выучки, а также парадных конных выездок </w:t>
            </w:r>
            <w:hyperlink r:id="rId90">
              <w:r>
                <w:rPr>
                  <w:rStyle w:val="InternetLink"/>
                  <w:rFonts w:cs="sans-serif;Arial" w:ascii="sans-serif;Arial" w:hAnsi="sans-serif;Arial"/>
                </w:rPr>
                <w:t>Лейб-гвардии Конного полк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В </w:t>
            </w:r>
            <w:hyperlink r:id="rId91">
              <w:r>
                <w:rPr>
                  <w:rStyle w:val="InternetLink"/>
                  <w:rFonts w:cs="sans-serif;Arial" w:ascii="sans-serif;Arial" w:hAnsi="sans-serif;Arial"/>
                </w:rPr>
                <w:t>1977 году</w:t>
              </w:r>
            </w:hyperlink>
            <w:r>
              <w:rPr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манеж был переоборудован в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выставочный центр.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Центральный выставочный зал «Манеж» самое популярное место в городе для проведения выставок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2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мятник Николаю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чему установленный в 1859 году памятник считался техническим чудом своего времени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Для своего времени памятник считался техническим чудом: это была первая в Европе конная статуя, поставленная на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 две точки опоры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(задние ноги коня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snapToGrid w:val="false"/>
              <w:rPr>
                <w:rFonts w:ascii="sans-serif;Arial" w:hAnsi="sans-serif;Arial" w:cs="sans-serif;Arial"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Синий мост. В книге рекордов Гиннеса он занял бы первое место среди мостов.</w:t>
            </w:r>
          </w:p>
          <w:p>
            <w:pPr>
              <w:pStyle w:val="Style17"/>
              <w:snapToGrid w:val="false"/>
              <w:rPr>
                <w:rFonts w:ascii="sans-serif;Arial" w:hAnsi="sans-serif;Arial" w:cs="sans-serif;Arial"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В.: Как вы думаете почему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ний мост</w:t>
            </w:r>
            <w:r>
              <w:rPr>
                <w:b/>
                <w:bCs/>
                <w:sz w:val="22"/>
                <w:szCs w:val="22"/>
              </w:rPr>
              <w:t xml:space="preserve"> самый широкий мост в мире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4 </w:t>
            </w:r>
          </w:p>
          <w:p>
            <w:pPr>
              <w:pStyle w:val="Style17"/>
              <w:snapToGrid w:val="false"/>
              <w:rPr>
                <w:rFonts w:ascii="sans-serif;Arial" w:hAnsi="sans-serif;Arial" w:cs="sans-serif;Arial"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В каком году в России был образован первый законодательный орган? Как он назывался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7 апреля</w:t>
            </w:r>
            <w:r>
              <w:rPr>
                <w:b/>
                <w:bCs/>
                <w:sz w:val="22"/>
                <w:szCs w:val="22"/>
              </w:rPr>
              <w:t xml:space="preserve"> 1906</w:t>
            </w:r>
            <w:r>
              <w:rPr>
                <w:sz w:val="22"/>
                <w:szCs w:val="22"/>
              </w:rPr>
              <w:t xml:space="preserve"> г. в Петербурге состоялось торжественное откры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ой Думы</w:t>
            </w:r>
            <w:r>
              <w:rPr>
                <w:sz w:val="22"/>
                <w:szCs w:val="22"/>
              </w:rPr>
              <w:t>. Был создан первый представительный орган власти, имевший законодательные полномочия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а Мойка.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Почему река носит такое названи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28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До основания города река носила ижорское название </w:t>
            </w:r>
            <w:r>
              <w:rPr>
                <w:rFonts w:cs="sans-serif;Arial" w:ascii="sans-serif;Arial" w:hAnsi="sans-serif;Arial"/>
                <w:i/>
                <w:color w:val="000000"/>
                <w:sz w:val="22"/>
                <w:szCs w:val="22"/>
              </w:rPr>
              <w:t>Муя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(«грязная»), в </w:t>
            </w:r>
            <w:hyperlink r:id="rId92">
              <w:r>
                <w:rPr>
                  <w:rStyle w:val="InternetLink"/>
                  <w:rFonts w:cs="sans-serif;Arial" w:ascii="sans-serif;Arial" w:hAnsi="sans-serif;Arial"/>
                </w:rPr>
                <w:t>1719</w:t>
              </w:r>
            </w:hyperlink>
            <w:r>
              <w:rPr>
                <w:color w:val="000000"/>
                <w:sz w:val="22"/>
                <w:szCs w:val="22"/>
              </w:rPr>
              <w:t>—</w:t>
            </w:r>
            <w:hyperlink r:id="rId93">
              <w:r>
                <w:rPr>
                  <w:rStyle w:val="InternetLink"/>
                  <w:rFonts w:cs="sans-serif;Arial" w:ascii="sans-serif;Arial" w:hAnsi="sans-serif;Arial"/>
                </w:rPr>
                <w:t>1797 годах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официальное название </w:t>
            </w:r>
            <w:r>
              <w:rPr>
                <w:rFonts w:cs="sans-serif;Arial" w:ascii="sans-serif;Arial" w:hAnsi="sans-serif;Arial"/>
                <w:i/>
                <w:color w:val="000000"/>
                <w:sz w:val="22"/>
                <w:szCs w:val="22"/>
              </w:rPr>
              <w:t>Мья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. Современное название, вытеснившее прежнее, появилось в </w:t>
            </w:r>
            <w:hyperlink r:id="rId94">
              <w:r>
                <w:rPr>
                  <w:rStyle w:val="InternetLink"/>
                  <w:rFonts w:cs="sans-serif;Arial" w:ascii="sans-serif;Arial" w:hAnsi="sans-serif;Arial"/>
                </w:rPr>
                <w:t>1726 году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как переосмысленный вариант труднопроизносимого «Мья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tLeast" w:line="228"/>
              <w:jc w:val="both"/>
              <w:rPr/>
            </w:pPr>
            <w:r>
              <w:rPr>
                <w:sz w:val="22"/>
                <w:szCs w:val="22"/>
              </w:rPr>
              <w:t>Существует ещё одна неофициальная версия: на берегах реки располагались примитивные прачечные, где женщины стирали (мыли) бельё, что и дало название реке.</w:t>
            </w: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6 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 Алексей и Кирилл Разумовские детство и юность провели на Украине, родились в семье простых украинских казаков, и по преданию помогали отцу пасти скот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Благодаря чему произошли такие перемены в их судьбе?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умовский Алексей Григорьевич (1709, хутор Лемеши Черниговской губ. - </w:t>
            </w:r>
            <w:hyperlink r:id="rId95">
              <w:r>
                <w:rPr>
                  <w:rStyle w:val="InternetLink"/>
                </w:rPr>
                <w:t>1771</w:t>
              </w:r>
            </w:hyperlink>
            <w:r>
              <w:rPr>
                <w:color w:val="000000"/>
                <w:sz w:val="22"/>
                <w:szCs w:val="22"/>
              </w:rPr>
              <w:t>, Петербург) - гос. деятель. Род. в семье реестрового казака. Выучившись грамоте у дьячка, был пастухом. Пел в церковном хоре, где его услышал один из придворных и взял с собой в Петербург, определив певчим в придворную капеллу. Цесаревна Елизавета Петровна влюбилась в красавца-певчего, сделав его своим фаворитом. Разумовский сыграл видную роль в дворцовом перевороте 1741. После вступления на престол Елизавета Петровна произвела Разумовского в камергеры, генерал-поручики, наградив его главными росс. орденами, богатыми имениями и крепостны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1742 Разумовский вступил с императрицей в тайный брак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ирилл Григорьевич Разумовский</w:t>
            </w:r>
            <w:r>
              <w:rPr>
                <w:color w:val="000000"/>
                <w:sz w:val="22"/>
                <w:szCs w:val="22"/>
              </w:rPr>
              <w:t xml:space="preserve">(1728-1803) - младший брат фаворита императрицы </w:t>
            </w:r>
            <w:hyperlink r:id="rId96">
              <w:r>
                <w:rPr>
                  <w:rStyle w:val="InternetLink"/>
                </w:rPr>
                <w:t>Елизаветы Петровны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hyperlink r:id="rId97">
              <w:r>
                <w:rPr>
                  <w:rStyle w:val="InternetLink"/>
                </w:rPr>
                <w:t>Алексея Разумовского</w:t>
              </w:r>
            </w:hyperlink>
            <w:r>
              <w:rPr>
                <w:color w:val="000000"/>
                <w:sz w:val="22"/>
                <w:szCs w:val="22"/>
              </w:rPr>
              <w:t>. Стремительная карьера брата, ставшего из простого малороссийского казака тайным супругом императрицы, повлекла за собой возвышение всего рода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*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фаворитизм»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28"/>
              <w:jc w:val="both"/>
              <w:rPr/>
            </w:pP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 xml:space="preserve">Фаворити́зм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(</w:t>
            </w:r>
            <w:hyperlink r:id="rId98">
              <w:r>
                <w:rPr>
                  <w:rStyle w:val="InternetLink"/>
                  <w:rFonts w:cs="sans-serif;Arial" w:ascii="sans-serif;Arial" w:hAnsi="sans-serif;Arial"/>
                </w:rPr>
                <w:t>фр.</w:t>
              </w:r>
            </w:hyperlink>
            <w:r>
              <w:rPr>
                <w:rFonts w:cs="sans-serif;Arial" w:ascii="sans-serif;Arial" w:hAnsi="sans-serif;Arial"/>
                <w:i/>
                <w:color w:val="000000"/>
                <w:sz w:val="22"/>
                <w:szCs w:val="22"/>
                <w:lang w:val="fr-FR"/>
              </w:rPr>
              <w:t>favoritisme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) — социокультурное явление, существовавшее при монарших (королевских, императорских, царских) дворах, главным образом, в Европе эпохи </w:t>
            </w:r>
            <w:hyperlink r:id="rId99">
              <w:r>
                <w:rPr>
                  <w:rStyle w:val="InternetLink"/>
                  <w:rFonts w:cs="sans-serif;Arial" w:ascii="sans-serif;Arial" w:hAnsi="sans-serif;Arial"/>
                </w:rPr>
                <w:t>абсолютизм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и имевшее целью возвысить конкретное лицо (или группу лиц) в связи с личной приязнью монарха к фавориту. Для фаворитизма характерно </w:t>
            </w:r>
            <w:hyperlink r:id="rId100">
              <w:r>
                <w:rPr>
                  <w:rStyle w:val="InternetLink"/>
                  <w:rFonts w:cs="sans-serif;Arial" w:ascii="sans-serif;Arial" w:hAnsi="sans-serif;Arial"/>
                </w:rPr>
                <w:t>делегирование</w:t>
              </w:r>
            </w:hyperlink>
            <w:r>
              <w:rPr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некоторых (или даже большинства) монарших полномочий фавориту или его ставленникам. Фаворитизм получил наибольшее распространение в </w:t>
            </w:r>
            <w:hyperlink r:id="rId101">
              <w:r>
                <w:rPr>
                  <w:rStyle w:val="InternetLink"/>
                  <w:rFonts w:cs="sans-serif;Arial" w:ascii="sans-serif;Arial" w:hAnsi="sans-serif;Arial"/>
                </w:rPr>
                <w:t>абсолютных монархиях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.Причина фаворитизма кроется в намерении монарха сосредоточить верховную власть в руках очень небольшой группы людей, не всегда обладавших выдающимися качествами, но лично преданных монарху.</w:t>
            </w:r>
          </w:p>
          <w:p>
            <w:pPr>
              <w:pStyle w:val="Style17"/>
              <w:jc w:val="both"/>
              <w:rPr>
                <w:rFonts w:ascii="sans-serif;Arial" w:hAnsi="sans-serif;Arial" w:cs="sans-serif;Arial"/>
                <w:color w:val="000000"/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ans-serif;Arial" w:hAnsi="sans-serif;Arial" w:cs="sans-serif;Arial"/>
                <w:color w:val="000000"/>
                <w:sz w:val="22"/>
                <w:szCs w:val="22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Строгановы в  16 в. снаряжали отряды казаков для освоения территории Западной Сибири.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sans-serif;Arial" w:hAnsi="sans-serif;Arial" w:cs="sans-serif;Arial"/>
                <w:color w:val="000000"/>
                <w:sz w:val="22"/>
                <w:szCs w:val="22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Имя какого известного покорителя Сибири, героя сказаний и песен, связано с их деятельностью?.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16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Ермак Тимофеевич </w:t>
            </w:r>
            <w:r>
              <w:rPr>
                <w:color w:val="000000"/>
                <w:sz w:val="22"/>
                <w:szCs w:val="22"/>
              </w:rPr>
              <w:t>(?—1585) — казачий атаман, предводитель похода в Сибирь, положившего начало завоеванию Сибири Русским государств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9 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похоронен в Казанском собор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хаил Илларионович</w:t>
            </w:r>
            <w:r>
              <w:rPr>
                <w:b/>
                <w:bCs/>
                <w:sz w:val="22"/>
                <w:szCs w:val="22"/>
              </w:rPr>
              <w:t xml:space="preserve"> Кутузов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0 М.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утузов и М.Б. Барклай де Толли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какие заслуги им установлены эти памятники у Казанского собора?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.И. Кутузов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 его командованием русская армия победила и изгнала из страна войка императора Наполеона в1812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 xml:space="preserve">Михаи́л Богда́нович Баркла́й-де-То́лли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— выдающийся российский </w:t>
            </w:r>
            <w:hyperlink r:id="rId102">
              <w:r>
                <w:rPr>
                  <w:rStyle w:val="InternetLink"/>
                  <w:rFonts w:cs="sans-serif;Arial" w:ascii="sans-serif;Arial" w:hAnsi="sans-serif;Arial"/>
                </w:rPr>
                <w:t>полководец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военный министр, </w:t>
            </w:r>
            <w:hyperlink r:id="rId103">
              <w:r>
                <w:rPr>
                  <w:rStyle w:val="InternetLink"/>
                  <w:rFonts w:cs="sans-serif;Arial" w:ascii="sans-serif;Arial" w:hAnsi="sans-serif;Arial"/>
                </w:rPr>
                <w:t>генерал-фельдмаршал</w:t>
              </w:r>
            </w:hyperlink>
            <w:r>
              <w:rPr>
                <w:color w:val="0B0080"/>
                <w:sz w:val="22"/>
                <w:szCs w:val="22"/>
              </w:rPr>
              <w:t xml:space="preserve">,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герой </w:t>
            </w:r>
            <w:hyperlink r:id="rId104">
              <w:r>
                <w:rPr>
                  <w:rStyle w:val="InternetLink"/>
                  <w:rFonts w:cs="sans-serif;Arial" w:ascii="sans-serif;Arial" w:hAnsi="sans-serif;Arial"/>
                </w:rPr>
                <w:t>Отечественной войны 1812 год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полный кавалер </w:t>
            </w:r>
            <w:hyperlink r:id="rId105">
              <w:r>
                <w:rPr>
                  <w:rStyle w:val="InternetLink"/>
                  <w:rFonts w:cs="sans-serif;Arial" w:ascii="sans-serif;Arial" w:hAnsi="sans-serif;Arial"/>
                </w:rPr>
                <w:t>ордена Святого Георгия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napToGrid w:val="false"/>
              <w:spacing w:lineRule="atLeast" w:line="228" w:before="0" w:after="120"/>
              <w:jc w:val="both"/>
              <w:rPr/>
            </w:pP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Командовал всей русской армией на начальном этапе </w:t>
            </w:r>
            <w:hyperlink r:id="rId106">
              <w:r>
                <w:rPr>
                  <w:rStyle w:val="InternetLink"/>
                  <w:rFonts w:cs="sans-serif;Arial" w:ascii="sans-serif;Arial" w:hAnsi="sans-serif;Arial"/>
                </w:rPr>
                <w:t>Отечественной войны 1812 год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после чего был замещён </w:t>
            </w:r>
            <w:hyperlink r:id="rId107">
              <w:r>
                <w:rPr>
                  <w:rStyle w:val="InternetLink"/>
                  <w:rFonts w:cs="sans-serif;Arial" w:ascii="sans-serif;Arial" w:hAnsi="sans-serif;Arial"/>
                </w:rPr>
                <w:t>М.И.Кутузовым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В </w:t>
            </w:r>
            <w:hyperlink r:id="rId108">
              <w:r>
                <w:rPr>
                  <w:rStyle w:val="InternetLink"/>
                  <w:rFonts w:cs="sans-serif;Arial" w:ascii="sans-serif;Arial" w:hAnsi="sans-serif;Arial"/>
                </w:rPr>
                <w:t>заграничном походе русской армии 1813—1814 годов</w:t>
              </w:r>
            </w:hyperlink>
            <w:r>
              <w:rPr>
                <w:rFonts w:cs="sans-serif;Arial" w:ascii="sans-serif;Arial" w:hAnsi="sans-serif;Arial"/>
                <w:b/>
                <w:bCs/>
                <w:color w:val="0B008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командовал объединённой русско-прусской армией.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В историю военного искусства, по мнению западных авторов, он вошёл как архитектор стратегии и </w:t>
            </w:r>
            <w:hyperlink r:id="rId109">
              <w:r>
                <w:rPr>
                  <w:rStyle w:val="InternetLink"/>
                  <w:rFonts w:cs="sans-serif;Arial" w:ascii="sans-serif;Arial" w:hAnsi="sans-serif;Arial"/>
                </w:rPr>
                <w:t>тактики «выжженной земли»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— отрезания основных войск противника от тыла, лишения их снабжения и организации в их тылу партизанской войны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зовите следующих известных реформаторов, разработчиков экономических реформ в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ХХ в?: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каком министре финансов в1867г. и для чего была продана Аляска ?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и каком министре финансов в1892г. началась первая индустриализация в России?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кой министр внутренних дел проводил в начале века экономические реформы, которые явились программой модернизации Росси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) Михаил Христофорович</w:t>
            </w:r>
            <w:r>
              <w:rPr>
                <w:b/>
                <w:bCs/>
                <w:sz w:val="22"/>
                <w:szCs w:val="22"/>
              </w:rPr>
              <w:t xml:space="preserve"> Рейтерн. </w:t>
            </w:r>
            <w:r>
              <w:rPr>
                <w:sz w:val="22"/>
                <w:szCs w:val="22"/>
              </w:rPr>
              <w:t>Поражение в Крымской войне показало необходимость создания в России сети железных дорог. Нужны были деньги на их строительство. Аляска не приносила дохода русской казне и не осваивалась. Деньги полученные от продажи Аляски были вложены в железнодорожное строительство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б) Сергей Юльевич </w:t>
            </w:r>
            <w:r>
              <w:rPr>
                <w:b/>
                <w:bCs/>
                <w:sz w:val="22"/>
                <w:szCs w:val="22"/>
              </w:rPr>
              <w:t>Витте —</w:t>
            </w:r>
            <w:r>
              <w:rPr>
                <w:sz w:val="22"/>
                <w:szCs w:val="22"/>
              </w:rPr>
              <w:t xml:space="preserve"> разработчик экономической программы, осуществление которой вошло в историю как «Золотое десятилетие» русской промышленност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в) Петр Аркадьевич </w:t>
            </w:r>
            <w:r>
              <w:rPr>
                <w:b/>
                <w:bCs/>
                <w:sz w:val="22"/>
                <w:szCs w:val="22"/>
              </w:rPr>
              <w:t xml:space="preserve">Столыпин </w:t>
            </w:r>
            <w:r>
              <w:rPr>
                <w:sz w:val="22"/>
                <w:szCs w:val="22"/>
              </w:rPr>
              <w:t>— аграрные реформы,  задачей которых было сформировать в русской деревне класс собственников — фермеров и дать толчок  к развитию капитализма в сельском хозяйстве.</w:t>
            </w:r>
            <w:r>
              <w:rPr>
                <w:b/>
                <w:bCs/>
                <w:sz w:val="32"/>
                <w:szCs w:val="32"/>
              </w:rPr>
              <w:t>.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ост украшен скульптурами мифических крылатых существ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Как они называются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В </w:t>
            </w:r>
            <w:hyperlink r:id="rId110">
              <w:r>
                <w:rPr>
                  <w:rStyle w:val="InternetLink"/>
                  <w:rFonts w:cs="sans-serif;Arial" w:ascii="sans-serif;Arial" w:hAnsi="sans-serif;Arial"/>
                </w:rPr>
                <w:t>1826</w:t>
              </w:r>
            </w:hyperlink>
            <w:r>
              <w:rPr>
                <w:color w:val="5A3696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году Банковский мост канала Грибоедова (г. </w:t>
            </w:r>
            <w:hyperlink r:id="rId111">
              <w:r>
                <w:rPr>
                  <w:rStyle w:val="InternetLink"/>
                  <w:rFonts w:cs="sans-serif;Arial" w:ascii="sans-serif;Arial" w:hAnsi="sans-serif;Arial"/>
                </w:rPr>
                <w:t>Санкт-Петербург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) был украшен четырьмя фигурами </w:t>
            </w:r>
            <w:hyperlink r:id="rId112">
              <w:r>
                <w:rPr>
                  <w:rStyle w:val="InternetLink"/>
                  <w:rFonts w:cs="sans-serif;Arial" w:ascii="sans-serif;Arial" w:hAnsi="sans-serif;Arial"/>
                </w:rPr>
                <w:t>грифонов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. Скульптуры фантастических существ выполнены из чугуна скульптором Соколовым П.П.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Грифоны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с огромными позолоченными крыльями и фонарями над головой не только украшают мост, но и скрывают конструкции, закрепляющие цепи. Грифоны были установлены на мосту не случайно. Неподалёку находился Ассигнационный банк, а согласно мифологии грифоны - лучшие стражи золота.</w:t>
            </w:r>
          </w:p>
          <w:p>
            <w:pPr>
              <w:pStyle w:val="TextBody"/>
              <w:spacing w:lineRule="atLeast" w:line="228"/>
              <w:jc w:val="both"/>
              <w:rPr/>
            </w:pP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Грифон,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гриф - в мифологии некоторых народов Древнего Востока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фантастическое чудовище с туловищем льва, крыльями орла и головой орла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или льва с острыми когтями и с белоснежными крыльям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  <w:t xml:space="preserve">ль заключается не  в скрытии некоторых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DF9E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DF9EC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DF9EC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DF9EC"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6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. Артобстрелы. Как вы думаете, какой выход был найден руководством города, чтобы спасти и жителей города и исторические памятники от целенаправленного обстрела?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 время войны, чтобы спасти собор от артобстрелов, купол Исаакиевского был накрыт </w:t>
            </w:r>
            <w:r>
              <w:rPr>
                <w:b/>
                <w:bCs/>
                <w:sz w:val="22"/>
                <w:szCs w:val="22"/>
              </w:rPr>
              <w:t>маскировочной сеткой</w:t>
            </w:r>
            <w:r>
              <w:rPr>
                <w:sz w:val="22"/>
                <w:szCs w:val="22"/>
              </w:rPr>
              <w:t>. Осколки некоторых снарядов всё же попадали в собор и их следы остались до сих пор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амятники великим полководцам и основателям города не стали прятать, а укрыли их</w:t>
            </w:r>
            <w:r>
              <w:rPr>
                <w:b/>
                <w:bCs/>
                <w:sz w:val="22"/>
                <w:szCs w:val="22"/>
              </w:rPr>
              <w:t xml:space="preserve"> мешками с песком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2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ская площадь до переименования называлась площадью Декабрист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такое названи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 площади </w:t>
            </w:r>
            <w:r>
              <w:rPr>
                <w:b/>
                <w:bCs/>
                <w:sz w:val="22"/>
                <w:szCs w:val="22"/>
              </w:rPr>
              <w:t>14 декабря 1825</w:t>
            </w:r>
            <w:r>
              <w:rPr>
                <w:sz w:val="22"/>
                <w:szCs w:val="22"/>
              </w:rPr>
              <w:t xml:space="preserve"> года произошло </w:t>
            </w:r>
            <w:r>
              <w:rPr>
                <w:b/>
                <w:bCs/>
                <w:sz w:val="22"/>
                <w:szCs w:val="22"/>
              </w:rPr>
              <w:t>восстание декабристов</w:t>
            </w:r>
            <w:r>
              <w:rPr>
                <w:sz w:val="22"/>
                <w:szCs w:val="22"/>
              </w:rPr>
              <w:t xml:space="preserve"> и руководители советского государства решили увековечить память об этом событии, переименовав площадь.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 и в каком году был учреждён Сенат и какую власть он получил?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 и в каком году был учреждён Синод? Органом управления какой организации он являлся? Что сегодня находится в этих зданиях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реждение Сената по приказу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роизошло </w:t>
            </w:r>
            <w:r>
              <w:rPr>
                <w:b/>
                <w:bCs/>
                <w:sz w:val="22"/>
                <w:szCs w:val="22"/>
              </w:rPr>
              <w:t xml:space="preserve">1711 </w:t>
            </w:r>
            <w:r>
              <w:rPr>
                <w:sz w:val="22"/>
                <w:szCs w:val="22"/>
              </w:rPr>
              <w:t xml:space="preserve">году. Сенат имел власть </w:t>
            </w:r>
            <w:r>
              <w:rPr>
                <w:b/>
                <w:bCs/>
                <w:sz w:val="22"/>
                <w:szCs w:val="22"/>
              </w:rPr>
              <w:t>административную, судебную, управленческую, а иногда и законодательну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1721 году был учреждён </w:t>
            </w:r>
            <w:r>
              <w:rPr>
                <w:b/>
                <w:bCs/>
                <w:sz w:val="22"/>
                <w:szCs w:val="22"/>
              </w:rPr>
              <w:t xml:space="preserve">Синод — центральный орган управления церковными делами.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В настоящее время здесь располагается Президентская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 xml:space="preserve"> библиотека имени Б. Н. Е́льцина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электронная </w:t>
            </w:r>
            <w:hyperlink r:id="rId113">
              <w:r>
                <w:rPr>
                  <w:rStyle w:val="InternetLink"/>
                  <w:rFonts w:cs="sans-serif;Arial" w:ascii="sans-serif;Arial" w:hAnsi="sans-serif;Arial"/>
                </w:rPr>
                <w:t>библиотек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в городе </w:t>
            </w:r>
            <w:hyperlink r:id="rId114">
              <w:r>
                <w:rPr>
                  <w:rStyle w:val="InternetLink"/>
                  <w:rFonts w:cs="sans-serif;Arial" w:ascii="sans-serif;Arial" w:hAnsi="sans-serif;Arial"/>
                </w:rPr>
                <w:t>Санкт-Петербург</w:t>
              </w:r>
            </w:hyperlink>
            <w:r>
              <w:rPr>
                <w:rFonts w:cs="sans-serif;Arial" w:ascii="sans-serif;Arial" w:hAnsi="sans-serif;Arial"/>
                <w:color w:val="0B0080"/>
                <w:sz w:val="22"/>
                <w:szCs w:val="22"/>
              </w:rPr>
              <w:t>е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-9 веках зародился знаменитый путь «из варяг в греки»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ьте этот путь.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шёл из «варяг» т.е. из Балтийского моря в Финский залив, затем в р.Неву; из Невы в Ладожское озеро, из него в р.Волхов. а из р.Волхов в Ильменское озеро. Дальше путь шёл по р.Ловать из которой ладьи волоком перетаскивали по суше в р. Днепр, а оттуда суда шли  в Черное море и попадали в Константинополь (в греки)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алтийское море — Финский залив — р.Нева — Ладожское озеро — р.Волхов — Ильменское озеро — р.Ловать — волок до р.Днепр — р.Днепр — Чёрное море.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обытие отмечалось в этом «Ледяном доме»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Дом был построен для 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22"/>
                <w:szCs w:val="22"/>
              </w:rPr>
              <w:t>шутовской свадьбы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князя </w:t>
            </w:r>
            <w:hyperlink r:id="rId115">
              <w:r>
                <w:rPr>
                  <w:rStyle w:val="InternetLink"/>
                  <w:rFonts w:cs="sans-serif;Arial" w:ascii="sans-serif;Arial" w:hAnsi="sans-serif;Arial"/>
                </w:rPr>
                <w:t>М. А. Голицына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и А.И.Бужениновой. Строительством руководила «маскарадная комиссия», во главе которой стоял кабинет-министр </w:t>
            </w:r>
            <w:hyperlink r:id="rId116">
              <w:r>
                <w:rPr>
                  <w:rStyle w:val="InternetLink"/>
                  <w:rFonts w:cs="sans-serif;Arial" w:ascii="sans-serif;Arial" w:hAnsi="sans-serif;Arial"/>
                </w:rPr>
                <w:t>А. П Волынский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.  Голицин и Буженинова были шутами Анны Иоановны, любившей подобные развлечения</w:t>
            </w:r>
            <w:r>
              <w:rPr>
                <w:rFonts w:cs="sans-serif;Arial" w:ascii="sans-serif;Arial" w:hAnsi="sans-serif;Arial"/>
                <w:b/>
                <w:bCs/>
                <w:color w:val="000000"/>
                <w:sz w:val="32"/>
                <w:szCs w:val="32"/>
              </w:rPr>
              <w:t>.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амятник на Дворцовой площади посвящен победе русского народа в войне 1812 года? В чем уникальность этого памятника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йский стол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рхитектор Монферран</w:t>
            </w:r>
            <w:r>
              <w:rPr>
                <w:color w:val="000000"/>
                <w:sz w:val="22"/>
                <w:szCs w:val="22"/>
              </w:rPr>
              <w:t xml:space="preserve"> установил его по заказу Николая Первого, желавшего увековечить память о победе его брата, Александра Первого. Она олицетворяет победу в сражении с Наполеон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834 году, по проекту Монферрана, в самом центре площади, установили колонну из розового гранита, высотой 47,5 метров. Это длина самого обелиска и статуи, работы скульптора Орловского, установленной на его вершин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ьптура представляет собой ангела с лицом императора-победителя. В одной руке он держит крест, а другую поднимает вверх, к небу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йский столп, кроме своих размеров, уникален еще и тем, что стоит он ничем не закрепленный и не поддерживаемы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ом положении, более полутора веков, его удерживает собственный вес и расчеты талантливого архитектора. А вес его – ни много, ни мало, 600 тонн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1837 года. Конюшенная площадь.             О каком событии идёт речь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 Конюшенной площади в церкви Спаса Нерукотворного образа (Конюшенная церковь) 1 февраля </w:t>
            </w:r>
            <w:r>
              <w:rPr>
                <w:b/>
                <w:bCs/>
                <w:sz w:val="22"/>
                <w:szCs w:val="22"/>
              </w:rPr>
              <w:t>1837</w:t>
            </w:r>
            <w:r>
              <w:rPr>
                <w:sz w:val="22"/>
                <w:szCs w:val="22"/>
              </w:rPr>
              <w:t xml:space="preserve"> года </w:t>
            </w:r>
            <w:r>
              <w:rPr>
                <w:b/>
                <w:bCs/>
                <w:sz w:val="22"/>
                <w:szCs w:val="22"/>
              </w:rPr>
              <w:t>отпевали А.С. Пушкина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8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ам Спаса-на-крови. Что произошло на этом месте? Назовите имена людей причастных к этому событию, чего они добивались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десь был </w:t>
            </w:r>
            <w:r>
              <w:rPr>
                <w:b/>
                <w:bCs/>
                <w:sz w:val="22"/>
                <w:szCs w:val="22"/>
              </w:rPr>
              <w:t>убит террористами</w:t>
            </w:r>
            <w:r>
              <w:rPr>
                <w:sz w:val="22"/>
                <w:szCs w:val="22"/>
              </w:rPr>
              <w:t xml:space="preserve"> император </w:t>
            </w:r>
            <w:r>
              <w:rPr>
                <w:b/>
                <w:bCs/>
                <w:sz w:val="22"/>
                <w:szCs w:val="22"/>
              </w:rPr>
              <w:t xml:space="preserve">Александр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составе террористической группы, организовавшей и совершавшей покушение были:</w:t>
            </w:r>
            <w:r>
              <w:rPr>
                <w:b/>
                <w:bCs/>
                <w:sz w:val="22"/>
                <w:szCs w:val="22"/>
              </w:rPr>
              <w:t xml:space="preserve"> Андрей Желябов, Софья Перовская, Николай Кибальчич, Игнатий Гриневицкий, Николай Рысаков</w:t>
            </w:r>
            <w:r>
              <w:rPr>
                <w:sz w:val="22"/>
                <w:szCs w:val="22"/>
              </w:rPr>
              <w:t xml:space="preserve"> и др.  Все они были членами организации «Народная воля» и главной своей задачей считали политический переворот и</w:t>
            </w:r>
            <w:r>
              <w:rPr>
                <w:b/>
                <w:bCs/>
                <w:sz w:val="22"/>
                <w:szCs w:val="22"/>
              </w:rPr>
              <w:t xml:space="preserve"> захват власти</w:t>
            </w:r>
            <w:r>
              <w:rPr>
                <w:sz w:val="22"/>
                <w:szCs w:val="22"/>
              </w:rPr>
              <w:t>. Тактика захвата власти заключалась в запугивании и дезорганизации власти путём индивидуального террора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ий дворец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другое, наиболее известное название носит это здание? Что в нём располагается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ый Русский музей </w:t>
            </w:r>
            <w:r>
              <w:rPr>
                <w:color w:val="000000"/>
                <w:sz w:val="22"/>
                <w:szCs w:val="22"/>
              </w:rPr>
              <w:t xml:space="preserve">- первый в стране  государственный </w:t>
            </w:r>
            <w:r>
              <w:rPr>
                <w:b/>
                <w:bCs/>
                <w:color w:val="000000"/>
                <w:sz w:val="22"/>
                <w:szCs w:val="22"/>
              </w:rPr>
              <w:t>музей русского изобразительного искусств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музей сегодня - это уникальное хранилище художественных ценностей, известный реставрационный центр, авторитетный научно-исследовательский институт, один из крупнейших центров культурно-просветительской работы, научно-методический центр художественных музеев Российской Федерации, курирующий работу 260 художественных музеев России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о являлся основателем музея и при каком императоре состоялось его торжественное открыти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я создания музея принадлежала император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лександру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который скончался в 1894 году. Музей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ан в 1895 году в Санкт-Петербурге по Указу императора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Николая II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оржественно открылся для посетителей - 7/19 марта 1898 года и до революции носил имя Александра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1 </w:t>
            </w:r>
          </w:p>
          <w:p>
            <w:pPr>
              <w:pStyle w:val="TextBody"/>
              <w:snapToGrid w:val="false"/>
              <w:spacing w:lineRule="atLeast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го в России называли бурлаками? Чем они занимались в период промышленного переворота в России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b/>
                <w:color w:val="000000"/>
                <w:sz w:val="22"/>
                <w:szCs w:val="22"/>
              </w:rPr>
              <w:t xml:space="preserve">Бурла́к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наёмный рабочий в </w:t>
            </w:r>
            <w:hyperlink r:id="rId117">
              <w:r>
                <w:rPr>
                  <w:rStyle w:val="InternetLink"/>
                  <w:rFonts w:cs="sans-serif;Arial" w:ascii="sans-serif;Arial" w:hAnsi="sans-serif;Arial"/>
                </w:rPr>
                <w:t>России</w:t>
              </w:r>
            </w:hyperlink>
            <w:r>
              <w:rPr>
                <w:rStyle w:val="InternetLink"/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</w:t>
            </w:r>
            <w:hyperlink r:id="rId118">
              <w:r>
                <w:rPr>
                  <w:rStyle w:val="InternetLink"/>
                  <w:rFonts w:cs="sans-serif;Arial" w:ascii="sans-serif;Arial" w:hAnsi="sans-serif;Arial"/>
                </w:rPr>
                <w:t>XVI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начала </w:t>
            </w:r>
            <w:hyperlink r:id="rId119">
              <w:r>
                <w:rPr>
                  <w:rStyle w:val="InternetLink"/>
                  <w:rFonts w:cs="sans-serif;Arial" w:ascii="sans-serif;Arial" w:hAnsi="sans-serif;Arial"/>
                </w:rPr>
                <w:t>XX веков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, который, идя по берегу (по т. н. </w:t>
            </w:r>
            <w:hyperlink r:id="rId120">
              <w:r>
                <w:rPr>
                  <w:rStyle w:val="InternetLink"/>
                  <w:rFonts w:cs="sans-serif;Arial" w:ascii="sans-serif;Arial" w:hAnsi="sans-serif;Arial"/>
                </w:rPr>
                <w:t>бечевнику</w:t>
              </w:r>
            </w:hyperlink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 xml:space="preserve">), тянул при помощи </w:t>
            </w:r>
            <w:hyperlink r:id="rId121">
              <w:r>
                <w:rPr>
                  <w:rStyle w:val="InternetLink"/>
                  <w:rFonts w:cs="sans-serif;Arial" w:ascii="sans-serif;Arial" w:hAnsi="sans-serif;Arial"/>
                </w:rPr>
                <w:t>бечевы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color w:val="000000"/>
                <w:sz w:val="22"/>
                <w:szCs w:val="22"/>
              </w:rPr>
              <w:t>речное судно против теч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2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С.Пушкину на площади Искус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мя скульптора.</w:t>
              <w:br/>
              <w:t>А какое ещё важнейшее событие, но уже из области науки, произошло в 1957 году в СССР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кульптор</w:t>
            </w:r>
            <w:r>
              <w:rPr>
                <w:b/>
                <w:bCs/>
                <w:sz w:val="22"/>
                <w:szCs w:val="22"/>
              </w:rPr>
              <w:t xml:space="preserve"> Аникушин М.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1957 году в СССР был </w:t>
            </w:r>
            <w:r>
              <w:rPr>
                <w:b/>
                <w:bCs/>
                <w:sz w:val="22"/>
                <w:szCs w:val="22"/>
              </w:rPr>
              <w:t>запущен первый искусственный спутник Земли,</w:t>
            </w:r>
            <w:r>
              <w:rPr>
                <w:sz w:val="22"/>
                <w:szCs w:val="22"/>
              </w:rPr>
              <w:t xml:space="preserve"> началась эра освоения космоса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15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7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1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Лобанова-Ростовцева. Какое отношение к этому дому имеет А.С.Пушкин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ом Лобанова-Ростовцева описан А.С. Пушкиным в его произведении </w:t>
            </w:r>
            <w:r>
              <w:rPr>
                <w:b/>
                <w:bCs/>
                <w:sz w:val="22"/>
                <w:szCs w:val="22"/>
              </w:rPr>
              <w:t>«Мед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адник»</w:t>
            </w:r>
            <w:r>
              <w:rPr>
                <w:sz w:val="22"/>
                <w:szCs w:val="22"/>
              </w:rPr>
              <w:t>. Герой поэмы Евгений, сидя на одном из львов, спасается от поднимающейся воды во время наводнения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2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амятник Петр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Какую часть скульптуры по замыслу Фальконе вылепил русский мастер </w:t>
            </w:r>
            <w:hyperlink r:id="rId122">
              <w:r>
                <w:rPr>
                  <w:rStyle w:val="InternetLink"/>
                </w:rPr>
                <w:t>Фёдор Гордеев</w:t>
              </w:r>
            </w:hyperlink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рдеев вылепил</w:t>
            </w:r>
            <w:r>
              <w:rPr>
                <w:b/>
                <w:bCs/>
                <w:sz w:val="22"/>
                <w:szCs w:val="22"/>
              </w:rPr>
              <w:t xml:space="preserve"> змею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3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ое название носит камень на котором расположена стату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ом-камень</w:t>
            </w:r>
            <w:r>
              <w:rPr>
                <w:sz w:val="32"/>
                <w:szCs w:val="32"/>
              </w:rPr>
              <w:t>.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2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ская площадь до переименования называлась площадью Декабрист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уда такое название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 площади </w:t>
            </w:r>
            <w:r>
              <w:rPr>
                <w:b/>
                <w:bCs/>
                <w:sz w:val="22"/>
                <w:szCs w:val="22"/>
              </w:rPr>
              <w:t xml:space="preserve">14 декабря 1925 года </w:t>
            </w:r>
            <w:r>
              <w:rPr>
                <w:sz w:val="22"/>
                <w:szCs w:val="22"/>
              </w:rPr>
              <w:t>произошло</w:t>
            </w:r>
            <w:r>
              <w:rPr>
                <w:b/>
                <w:bCs/>
                <w:sz w:val="22"/>
                <w:szCs w:val="22"/>
              </w:rPr>
              <w:t xml:space="preserve"> восстание декабристов</w:t>
            </w:r>
            <w:r>
              <w:rPr>
                <w:sz w:val="22"/>
                <w:szCs w:val="22"/>
              </w:rPr>
              <w:t xml:space="preserve"> и руководители советского государства решили увековечить память об этом событии, переименовав площадь. 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Style17"/>
              <w:snapToGrid w:val="false"/>
              <w:rPr>
                <w:color w:val="757575"/>
                <w:sz w:val="22"/>
                <w:szCs w:val="22"/>
              </w:rPr>
            </w:pPr>
            <w:r>
              <w:rPr>
                <w:rFonts w:eastAsia="Arial" w:cs="Arial"/>
                <w:color w:val="757575"/>
                <w:sz w:val="22"/>
                <w:szCs w:val="22"/>
              </w:rPr>
              <w:t xml:space="preserve"> </w:t>
            </w:r>
            <w:r>
              <w:rPr>
                <w:color w:val="757575"/>
                <w:sz w:val="22"/>
                <w:szCs w:val="22"/>
              </w:rPr>
              <w:t>Какая роль была отведена Сергею Трубецкому в плане восстания? Как он с ней справился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плане восстания С.Трубецкой был назначен </w:t>
            </w:r>
            <w:r>
              <w:rPr>
                <w:b/>
                <w:bCs/>
                <w:sz w:val="22"/>
                <w:szCs w:val="22"/>
              </w:rPr>
              <w:t>диктатором</w:t>
            </w:r>
            <w:r>
              <w:rPr>
                <w:sz w:val="22"/>
                <w:szCs w:val="22"/>
              </w:rPr>
              <w:t xml:space="preserve"> и должен был руководить ходом восстания. Трубецкой на Сенатскую площадь</w:t>
            </w:r>
            <w:r>
              <w:rPr>
                <w:b/>
                <w:bCs/>
                <w:sz w:val="22"/>
                <w:szCs w:val="22"/>
              </w:rPr>
              <w:t xml:space="preserve"> не явился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  <w:p>
            <w:pPr>
              <w:pStyle w:val="Normal"/>
              <w:rPr>
                <w:color w:val="757575"/>
                <w:sz w:val="22"/>
                <w:szCs w:val="22"/>
              </w:rPr>
            </w:pPr>
            <w:r>
              <w:rPr>
                <w:color w:val="757575"/>
                <w:sz w:val="22"/>
                <w:szCs w:val="22"/>
              </w:rPr>
              <w:t>Дом Ловаля описывал Н. А. Некрасов в поэме «Русские женщины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757575"/>
                <w:sz w:val="22"/>
                <w:szCs w:val="22"/>
              </w:rPr>
              <w:t>В. О ком эта поэма? Какова судьба Екатерины Николаевны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Екатерина Трубецкая первая из жён декабристов </w:t>
            </w:r>
            <w:r>
              <w:rPr>
                <w:b/>
                <w:bCs/>
                <w:sz w:val="22"/>
                <w:szCs w:val="22"/>
              </w:rPr>
              <w:t>отправилась за мужем в Сибирь.</w:t>
            </w:r>
            <w:r>
              <w:rPr>
                <w:sz w:val="22"/>
                <w:szCs w:val="22"/>
              </w:rPr>
              <w:t xml:space="preserve"> Её и других жён, разделивших с мужьями-декабристами судьбу отобразил поэт Н.А. Некрасов в</w:t>
            </w:r>
            <w:r>
              <w:rPr>
                <w:b/>
                <w:bCs/>
                <w:sz w:val="22"/>
                <w:szCs w:val="22"/>
              </w:rPr>
              <w:t xml:space="preserve"> поэме «Русские женщины»</w:t>
            </w:r>
            <w:r>
              <w:rPr>
                <w:b/>
                <w:bCs/>
                <w:sz w:val="32"/>
                <w:szCs w:val="32"/>
              </w:rPr>
              <w:t>.*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й войне участвовал  И.Ф.Паскевич и  был главнокомандующим армией, если против его войска сражались горцы во главе с имамом Шамилем?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.Ф.Паскевич участвовал в </w:t>
            </w:r>
            <w:r>
              <w:rPr>
                <w:b/>
                <w:bCs/>
                <w:sz w:val="22"/>
                <w:szCs w:val="22"/>
              </w:rPr>
              <w:t>Кавказской войне 1817-1864 г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й войне идёт речь в романе «Война и мир»? На каком конгрессе в 1815 г. были подведены её итоги и что получила Россия как держава - победительница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чь идёт о</w:t>
            </w:r>
            <w:r>
              <w:rPr>
                <w:b/>
                <w:bCs/>
                <w:sz w:val="22"/>
                <w:szCs w:val="22"/>
              </w:rPr>
              <w:t xml:space="preserve"> Отечественной войне 1812 года.</w:t>
            </w:r>
            <w:r>
              <w:rPr>
                <w:sz w:val="22"/>
                <w:szCs w:val="22"/>
              </w:rPr>
              <w:t xml:space="preserve"> В 1815 году на </w:t>
            </w:r>
            <w:r>
              <w:rPr>
                <w:b/>
                <w:bCs/>
                <w:sz w:val="22"/>
                <w:szCs w:val="22"/>
              </w:rPr>
              <w:t>Венском конгрессе</w:t>
            </w:r>
            <w:r>
              <w:rPr>
                <w:sz w:val="22"/>
                <w:szCs w:val="22"/>
              </w:rPr>
              <w:t xml:space="preserve"> были подведены итоги войны. Россия как держава-победительница получила </w:t>
            </w:r>
            <w:r>
              <w:rPr>
                <w:b/>
                <w:bCs/>
                <w:sz w:val="22"/>
                <w:szCs w:val="22"/>
              </w:rPr>
              <w:t>Царство Польское</w:t>
            </w:r>
            <w:r>
              <w:rPr>
                <w:sz w:val="22"/>
                <w:szCs w:val="22"/>
              </w:rPr>
              <w:t>, которое вошло в состав Российской империи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9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императорах открывались первые российские университеты? Какой университет старше: Московский или Санкт-Петербургский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осковский университет был открыт в правление императрицы </w:t>
            </w:r>
            <w:r>
              <w:rPr>
                <w:b/>
                <w:bCs/>
                <w:sz w:val="22"/>
                <w:szCs w:val="22"/>
              </w:rPr>
              <w:t>Елизаветы в1755 год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гласно официальной версии, современный СпбГУ— преемник так называемого </w:t>
            </w:r>
            <w:hyperlink r:id="rId123">
              <w:r>
                <w:rPr>
                  <w:rStyle w:val="InternetLink"/>
                </w:rPr>
                <w:t>Академического университета</w:t>
              </w:r>
            </w:hyperlink>
            <w:r>
              <w:rPr>
                <w:color w:val="000000"/>
                <w:sz w:val="22"/>
                <w:szCs w:val="22"/>
              </w:rPr>
              <w:t xml:space="preserve">, который был учреждён одновременно с </w:t>
            </w:r>
            <w:hyperlink r:id="rId124">
              <w:r>
                <w:rPr>
                  <w:rStyle w:val="InternetLink"/>
                </w:rPr>
                <w:t>Академией наук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казом </w:t>
            </w:r>
            <w:hyperlink r:id="rId125">
              <w:r>
                <w:rPr>
                  <w:rStyle w:val="InternetLink"/>
                </w:rPr>
                <w:t>Петра I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28 января </w:t>
            </w:r>
            <w:hyperlink r:id="rId126">
              <w:r>
                <w:rPr>
                  <w:rStyle w:val="InternetLink"/>
                </w:rPr>
                <w:t>1724 года</w:t>
              </w:r>
            </w:hyperlink>
            <w:r>
              <w:rPr>
                <w:color w:val="000000"/>
                <w:sz w:val="22"/>
                <w:szCs w:val="22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ким образо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арше Санкт-Петербургский государственный университет.</w:t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 художеств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.В чьё правление была открыта академия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кадемия художеств была открыта в правление императрицы </w:t>
            </w:r>
            <w:r>
              <w:rPr>
                <w:b/>
                <w:bCs/>
                <w:sz w:val="22"/>
                <w:szCs w:val="22"/>
              </w:rPr>
              <w:t>Елизаветы в 1757 году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</w:t>
            </w:r>
          </w:p>
          <w:p>
            <w:pPr>
              <w:pStyle w:val="Normal"/>
              <w:spacing w:lineRule="atLeast" w:line="228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Академия художеств. </w:t>
            </w:r>
            <w:hyperlink r:id="rId127">
              <w:r>
                <w:rPr>
                  <w:rStyle w:val="InternetLink"/>
                </w:rPr>
                <w:t>«Бунт четырнадцати»</w:t>
              </w:r>
            </w:hyperlink>
            <w:r>
              <w:rPr>
                <w:color w:val="000000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napToGrid w:val="false"/>
              <w:spacing w:lineRule="atLeast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ак позднее стали называть товарищество этих художников и почему?</w:t>
            </w:r>
          </w:p>
        </w:tc>
        <w:tc>
          <w:tcPr>
            <w:tcW w:w="10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никла идея объединения московских и петербургских художников на основе создания передвижной выставки:</w:t>
            </w:r>
            <w:r>
              <w:rPr>
                <w:b/>
                <w:bCs/>
                <w:color w:val="000000"/>
                <w:sz w:val="22"/>
                <w:szCs w:val="22"/>
              </w:rPr>
              <w:t>«Товарищество передвижных художественных выставок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вая выставка Товарищества открыта в Петербурге </w:t>
            </w:r>
            <w:hyperlink r:id="rId128">
              <w:r>
                <w:rPr>
                  <w:rStyle w:val="InternetLink"/>
                </w:rPr>
                <w:t>29 ноября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129">
              <w:r>
                <w:rPr>
                  <w:rStyle w:val="InternetLink"/>
                </w:rPr>
                <w:t>1871</w:t>
              </w:r>
            </w:hyperlink>
            <w:r>
              <w:rPr>
                <w:color w:val="000000"/>
                <w:sz w:val="22"/>
                <w:szCs w:val="22"/>
              </w:rPr>
              <w:t xml:space="preserve"> г. в здании Академии художеств.</w:t>
            </w:r>
            <w:r>
              <w:rPr>
                <w:sz w:val="22"/>
                <w:szCs w:val="22"/>
              </w:rPr>
              <w:t xml:space="preserve"> Товарищество этих художников стали называть </w:t>
            </w:r>
            <w:r>
              <w:rPr>
                <w:b/>
                <w:bCs/>
                <w:sz w:val="22"/>
                <w:szCs w:val="22"/>
              </w:rPr>
              <w:t>«передвижники»,</w:t>
            </w:r>
            <w:r>
              <w:rPr>
                <w:sz w:val="22"/>
                <w:szCs w:val="22"/>
              </w:rPr>
              <w:t xml:space="preserve"> т. к. они передвигались по всей  стране показывая полотна известных мастеров в провинциальных городах России.</w:t>
            </w:r>
          </w:p>
        </w:tc>
      </w:tr>
      <w:tr>
        <w:trPr/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2</w:t>
            </w:r>
          </w:p>
          <w:p>
            <w:pPr>
              <w:pStyle w:val="Style17"/>
              <w:snapToGrid w:val="false"/>
              <w:spacing w:lineRule="atLeast" w:line="228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В.: Как называлась война 1853-1856 гг. и какова основная причина поражения России? *</w:t>
            </w:r>
          </w:p>
        </w:tc>
        <w:tc>
          <w:tcPr>
            <w:tcW w:w="10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мя императора Николай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в 1853 году он вступил в войну с европейскими державами, которая называлась Крымская война. Основной причиной поражения России в Крымской войне была ее техническая отсталость</w:t>
            </w:r>
            <w:r>
              <w:rPr>
                <w:b/>
                <w:bCs/>
                <w:color w:val="000000"/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й оцен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Ответ полный, максимально приближенный к тексту ответа предложенного разработчиками заданий.                                                 3 балл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</w:t>
      </w:r>
    </w:p>
    <w:p>
      <w:pPr>
        <w:pStyle w:val="Normal"/>
        <w:rPr/>
      </w:pPr>
      <w:r>
        <w:rPr/>
        <w:t>2.Ответ не полный, включивший большинство терминов, обозначенных в предложенных ответах жирным шрифтом.                            2 балл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. Ответ не полный, не содержащий ключевых слов.                                                                                                                                      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 правильный ответ или отсутствие ответа.                                                                                                                                                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опрос повышенной сложности обозначенный *                                                                                                                                           5 баллов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ивысший балл — 42 балл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3555"/>
        <w:gridCol w:w="995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1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й оцен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Ответ полный, максимально приближенный к тексту ответа предложенного разработчиками заданий.                                                 3 балл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</w:t>
      </w:r>
    </w:p>
    <w:p>
      <w:pPr>
        <w:pStyle w:val="Normal"/>
        <w:rPr/>
      </w:pPr>
      <w:r>
        <w:rPr/>
        <w:t>2.Ответ не полный, включивший большинство терминов, обозначенных в предложенных ответах жирным шрифтом.                            2 балл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. Ответ не полный, не содержащий ключевых слов.                                                                                                                                      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 правильный ответ или отсутствие ответа.                                                                                                                                                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Вопрос повышенной сложности обозначенный *                                                                                                                                           5 баллов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ивысший балл — 42 балл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3659"/>
        <w:gridCol w:w="30"/>
        <w:gridCol w:w="743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1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;Courier New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2">
    <w:name w:val="Цитата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84;&#1080;&#1088;&#1072;&#1083;" TargetMode="External"/><Relationship Id="rId3" Type="http://schemas.openxmlformats.org/officeDocument/2006/relationships/hyperlink" Target="http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://traditio-ru.org/wiki/2004_&#1075;&#1086;&#1076;" TargetMode="External"/><Relationship Id="rId5" Type="http://schemas.openxmlformats.org/officeDocument/2006/relationships/hyperlink" Target="http://traditio-ru.org/wiki/&#1056;&#1091;&#1089;&#1089;&#1082;&#1072;&#1103;_&#1087;&#1088;&#1072;&#1074;&#1086;&#1089;&#1083;&#1072;&#1074;&#1085;&#1072;&#1103;_&#1094;&#1077;&#1088;&#1082;&#1086;&#1074;&#1100;" TargetMode="External"/><Relationship Id="rId6" Type="http://schemas.openxmlformats.org/officeDocument/2006/relationships/image" Target="media/image1.png"/><Relationship Id="rId7" Type="http://schemas.openxmlformats.org/officeDocument/2006/relationships/image" Target="http://im0-tub-ru.yandex.net/i?id=122201701-55-72&amp;n=21" TargetMode="External"/><Relationship Id="rId8" Type="http://schemas.openxmlformats.org/officeDocument/2006/relationships/hyperlink" Target="http://ru.wikipedia.org/wiki/&#1063;&#1072;&#1081;&#1082;&#1086;&#1074;&#1089;&#1082;&#1080;&#1081;,_&#1055;&#1105;&#1090;&#1088;_&#1048;&#1083;&#1100;&#1080;&#1095;" TargetMode="External"/><Relationship Id="rId9" Type="http://schemas.openxmlformats.org/officeDocument/2006/relationships/hyperlink" Target="http://ru.wikipedia.org/wiki/&#1055;&#1080;&#1082;&#1086;&#1074;&#1072;&#1103;_&#1076;&#1072;&#1084;&#1072;_(&#1086;&#1087;&#1077;&#1088;&#1072;)" TargetMode="External"/><Relationship Id="rId10" Type="http://schemas.openxmlformats.org/officeDocument/2006/relationships/hyperlink" Target="http://ru.wikipedia.org/wiki/&#1050;&#1086;&#1079;&#1083;&#1086;&#1074;&#1089;&#1082;&#1080;&#1081;,_&#1052;&#1080;&#1093;&#1072;&#1080;&#1083;_&#1048;&#1074;&#1072;&#1085;&#1086;&#1074;&#1080;&#1095;" TargetMode="External"/><Relationship Id="rId11" Type="http://schemas.openxmlformats.org/officeDocument/2006/relationships/hyperlink" Target="http://ru.wikipedia.org/wiki/&#1043;&#1086;&#1088;&#1076;&#1077;&#1077;&#1074;,_&#1060;&#1105;&#1076;&#1086;&#1088;_&#1043;&#1086;&#1088;&#1076;&#1077;&#1077;&#1074;&#1080;&#1095;" TargetMode="External"/><Relationship Id="rId12" Type="http://schemas.openxmlformats.org/officeDocument/2006/relationships/hyperlink" Target="http://ru.wikipedia.org/wiki/&#1043;&#1086;&#1089;&#1091;&#1076;&#1072;&#1088;&#1089;&#1090;&#1074;&#1077;&#1085;&#1085;&#1072;&#1103;_&#1072;&#1082;&#1072;&#1076;&#1077;&#1084;&#1080;&#1095;&#1077;&#1089;&#1082;&#1072;&#1103;_&#1082;&#1072;&#1087;&#1077;&#1083;&#1083;&#1072;_&#1057;&#1072;&#1085;&#1082;&#1090;-&#1055;&#1077;&#1090;&#1077;&#1088;&#1073;&#1091;&#1088;&#1075;&#1072;" TargetMode="External"/><Relationship Id="rId13" Type="http://schemas.openxmlformats.org/officeDocument/2006/relationships/hyperlink" Target="http://ru.wikipedia.org/wiki/&#1050;&#1072;&#1079;&#1072;&#1085;&#1089;&#1082;&#1080;&#1081;_&#1089;&#1086;&#1073;&#1086;&#1088;_&#1074;_&#1057;&#1072;&#1085;&#1082;&#1090;-&#1055;&#1077;&#1090;&#1077;&#1088;&#1073;&#1091;&#1088;&#1075;&#1077;" TargetMode="External"/><Relationship Id="rId14" Type="http://schemas.openxmlformats.org/officeDocument/2006/relationships/hyperlink" Target="http://ru.wikipedia.org/wiki/&#1043;&#1077;&#1090;&#1084;&#1072;&#1085;" TargetMode="External"/><Relationship Id="rId15" Type="http://schemas.openxmlformats.org/officeDocument/2006/relationships/hyperlink" Target="http://ru.wikipedia.org/wiki/&#1042;&#1086;&#1081;&#1089;&#1082;&#1086;_&#1047;&#1072;&#1087;&#1086;&#1088;&#1086;&#1078;&#1089;&#1082;&#1086;&#1077;" TargetMode="External"/><Relationship Id="rId16" Type="http://schemas.openxmlformats.org/officeDocument/2006/relationships/hyperlink" Target="http://ru.wikipedia.org/wiki/&#1043;&#1077;&#1085;&#1077;&#1088;&#1072;&#1083;-&#1092;&#1077;&#1083;&#1100;&#1076;&#1084;&#1072;&#1088;&#1096;&#1072;&#1083;_(&#1056;&#1086;&#1089;&#1089;&#1080;&#1103;)" TargetMode="External"/><Relationship Id="rId17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18" Type="http://schemas.openxmlformats.org/officeDocument/2006/relationships/hyperlink" Target="http://ru.wikipedia.org/wiki/&#1050;&#1091;&#1087;&#1077;&#1094;" TargetMode="External"/><Relationship Id="rId19" Type="http://schemas.openxmlformats.org/officeDocument/2006/relationships/hyperlink" Target="http://ru.wikipedia.org/wiki/&#1055;&#1088;&#1086;&#1084;&#1099;&#1096;&#1083;&#1077;&#1085;&#1085;&#1080;&#1082;" TargetMode="External"/><Relationship Id="rId20" Type="http://schemas.openxmlformats.org/officeDocument/2006/relationships/hyperlink" Target="http://ru.wikipedia.org/wiki/XVI_&#1074;&#1077;&#1082;" TargetMode="External"/><Relationship Id="rId21" Type="http://schemas.openxmlformats.org/officeDocument/2006/relationships/hyperlink" Target="http://ru.wikipedia.org/wiki/XX_&#1074;&#1077;&#1082;" TargetMode="External"/><Relationship Id="rId22" Type="http://schemas.openxmlformats.org/officeDocument/2006/relationships/hyperlink" Target="http://ru.wikipedia.org/wiki/&#1055;&#1086;&#1084;&#1086;&#1088;&#1100;&#1077;" TargetMode="External"/><Relationship Id="rId23" Type="http://schemas.openxmlformats.org/officeDocument/2006/relationships/hyperlink" Target="http://ru.wikipedia.org/wiki/&#1043;&#1088;&#1072;&#1092;_(&#1090;&#1080;&#1090;&#1091;&#1083;)" TargetMode="External"/><Relationship Id="rId2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5" Type="http://schemas.openxmlformats.org/officeDocument/2006/relationships/hyperlink" Target="http://ru.wikipedia.org/wiki/&#1050;&#1072;&#1079;&#1072;&#1085;&#1089;&#1082;&#1080;&#1081;_&#1089;&#1086;&#1073;&#1086;&#1088;_&#1074;_&#1057;&#1072;&#1085;&#1082;&#1090;-&#1055;&#1077;&#1090;&#1077;&#1088;&#1073;&#1091;&#1088;&#1075;&#1077;" TargetMode="External"/><Relationship Id="rId26" Type="http://schemas.openxmlformats.org/officeDocument/2006/relationships/hyperlink" Target="http://ru.wikipedia.org/wiki/&#1040;&#1089;&#1089;&#1080;&#1075;&#1085;&#1072;&#1094;&#1080;&#1086;&#1085;&#1085;&#1099;&#1081;_&#1073;&#1072;&#1085;&#1082;" TargetMode="External"/><Relationship Id="rId27" Type="http://schemas.openxmlformats.org/officeDocument/2006/relationships/image" Target="http://im2-tub-ru.yandex.net/i?id=151119763-38-72&amp;n=21" TargetMode="External"/><Relationship Id="rId28" Type="http://schemas.openxmlformats.org/officeDocument/2006/relationships/hyperlink" Target="http://ru.wikipedia.org/wiki/&#1053;&#1080;&#1082;&#1080;&#1090;&#1077;&#1085;&#1082;&#1086;,_&#1040;&#1083;&#1077;&#1082;&#1089;&#1072;&#1085;&#1076;&#1088;_&#1042;&#1072;&#1089;&#1080;&#1083;&#1100;&#1077;&#1074;&#1080;&#1095;" TargetMode="External"/><Relationship Id="rId29" Type="http://schemas.openxmlformats.org/officeDocument/2006/relationships/image" Target="http://www.peterburg.biz/images/stories/pampush_s.jpg" TargetMode="External"/><Relationship Id="rId30" Type="http://schemas.openxmlformats.org/officeDocument/2006/relationships/image" Target="http://im6-tub-ru.yandex.net/i?id=67088038-54-72&amp;n=21" TargetMode="External"/><Relationship Id="rId31" Type="http://schemas.openxmlformats.org/officeDocument/2006/relationships/hyperlink" Target="http://ru.wikipedia.org/wiki/&#1051;&#1086;&#1073;&#1072;&#1085;&#1086;&#1074;-&#1056;&#1086;&#1089;&#1090;&#1086;&#1074;&#1089;&#1082;&#1080;&#1081;,_&#1040;&#1083;&#1077;&#1082;&#1089;&#1072;&#1085;&#1076;&#1088;_&#1071;&#1082;&#1086;&#1074;&#1083;&#1077;&#1074;&#1080;&#1095;" TargetMode="External"/><Relationship Id="rId32" Type="http://schemas.openxmlformats.org/officeDocument/2006/relationships/hyperlink" Target="http://ru.wikipedia.org/wiki/&#1052;&#1086;&#1085;&#1092;&#1077;&#1088;&#1088;&#1072;&#1085;,_&#1054;&#1075;&#1102;&#1089;&#1090;" TargetMode="External"/><Relationship Id="rId33" Type="http://schemas.openxmlformats.org/officeDocument/2006/relationships/hyperlink" Target="http://ru.wikipedia.org/wiki/&#1050;&#1083;&#1072;&#1089;&#1089;&#1080;&#1094;&#1080;&#1079;&#1084;" TargetMode="External"/><Relationship Id="rId34" Type="http://schemas.openxmlformats.org/officeDocument/2006/relationships/hyperlink" Target="http://ru.wikipedia.org/wiki/&#1055;&#1072;&#1086;&#1083;&#1086;_&#1058;&#1088;&#1080;&#1089;&#1082;&#1086;&#1088;&#1085;&#1080;" TargetMode="External"/><Relationship Id="rId35" Type="http://schemas.openxmlformats.org/officeDocument/2006/relationships/hyperlink" Target="http://ru.wikipedia.org/wiki/&#1060;&#1072;&#1083;&#1100;&#1082;&#1086;&#1085;&#1077;,_&#1069;&#1090;&#1100;&#1077;&#1085;_&#1052;&#1086;&#1088;&#1080;&#1089;" TargetMode="External"/><Relationship Id="rId36" Type="http://schemas.openxmlformats.org/officeDocument/2006/relationships/hyperlink" Target="http://ru.wikipedia.org/wiki/1768" TargetMode="External"/><Relationship Id="rId37" Type="http://schemas.openxmlformats.org/officeDocument/2006/relationships/hyperlink" Target="http://ru.wikipedia.org/wiki/1770" TargetMode="External"/><Relationship Id="rId38" Type="http://schemas.openxmlformats.org/officeDocument/2006/relationships/hyperlink" Target="http://ru.wikipedia.org/wiki/&#1052;&#1072;&#1088;&#1080;_&#1040;&#1085;&#1085;_&#1050;&#1086;&#1083;&#1083;&#1086;" TargetMode="External"/><Relationship Id="rId39" Type="http://schemas.openxmlformats.org/officeDocument/2006/relationships/hyperlink" Target="http://ru.wikipedia.org/wiki/&#1043;&#1086;&#1088;&#1076;&#1077;&#1077;&#1074;,_&#1060;&#1105;&#1076;&#1086;&#1088;_&#1043;&#1086;&#1088;&#1076;&#1077;&#1077;&#1074;&#1080;&#1095;" TargetMode="External"/><Relationship Id="rId40" Type="http://schemas.openxmlformats.org/officeDocument/2006/relationships/hyperlink" Target="http://ru.wikipedia.org/wiki/&#1057;&#1072;&#1085;&#1082;&#1090;-&#1055;&#1077;&#1090;&#1077;&#1088;&#1073;&#1091;&#1088;&#1075;&#1089;&#1082;&#1080;&#1077;_&#1074;&#1077;&#1076;&#1086;&#1084;&#1086;&#1089;&#1090;&#1080;" TargetMode="External"/><Relationship Id="rId41" Type="http://schemas.openxmlformats.org/officeDocument/2006/relationships/hyperlink" Target="http://ru.wikipedia.org/w/index.php?title=&#1042;&#1080;&#1096;&#1085;&#1103;&#1082;&#1086;&#1074;_&#1057;&#1077;&#1084;&#1105;&#1085;_&#1043;&#1088;&#1080;&#1075;&#1086;&#1088;&#1100;&#1077;&#1074;&#1080;&#1095;&amp;action=edit&amp;redlink=1" TargetMode="External"/><Relationship Id="rId42" Type="http://schemas.openxmlformats.org/officeDocument/2006/relationships/image" Target="http://www.d-c.spb.ru/archiv/33/70-71/7.jpg" TargetMode="External"/><Relationship Id="rId43" Type="http://schemas.openxmlformats.org/officeDocument/2006/relationships/image" Target="http://upload.wikimedia.org/wikipedia/commons/thumb/d/dd/Imperial_Academy_of_Arts.jpg/280px-Imperial_Academy_of_Arts.jpg" TargetMode="External"/><Relationship Id="rId44" Type="http://schemas.openxmlformats.org/officeDocument/2006/relationships/hyperlink" Target="http://ru.wikipedia.org/wiki/1764" TargetMode="External"/><Relationship Id="rId45" Type="http://schemas.openxmlformats.org/officeDocument/2006/relationships/hyperlink" Target="http://ru.wikipedia.org/wiki/1788" TargetMode="External"/><Relationship Id="rId46" Type="http://schemas.openxmlformats.org/officeDocument/2006/relationships/hyperlink" Target="http://ru.wikipedia.org/wiki/&#1057;&#1072;&#1085;&#1082;&#1090;-&#1055;&#1077;&#1090;&#1077;&#1088;&#1073;&#1091;&#1088;&#1075;&#1089;&#1082;&#1080;&#1081;_&#1075;&#1086;&#1089;&#1091;&#1076;&#1072;&#1088;&#1089;&#1090;&#1074;&#1077;&#1085;&#1085;&#1099;&#1081;_&#1080;&#1085;&#1089;&#1090;&#1080;&#1090;&#1091;&#1090;_&#1078;&#1080;&#1074;&#1086;&#1087;&#1080;&#1089;&#1080;,_&#1089;&#1082;&#1091;&#1083;&#1100;&#1087;&#1090;&#1091;&#1088;&#1099;_&#1080;_&#1072;&#1088;&#1093;&#1080;&#1090;&#1077;&#1082;&#1090;&#1091;&#1088;&#1099;_&#1080;&#1084;&#1077;&#1085;&#1080;_&#1048;._&#1045;._&#1056;&#1077;&#1087;&#1080;&#1085;&#1072;" TargetMode="External"/><Relationship Id="rId47" Type="http://schemas.openxmlformats.org/officeDocument/2006/relationships/hyperlink" Target="http://ru.wikipedia.org/wiki/&#1053;&#1072;&#1091;&#1095;&#1085;&#1086;-&#1080;&#1089;&#1089;&#1083;&#1077;&#1076;&#1086;&#1074;&#1072;&#1090;&#1077;&#1083;&#1100;&#1089;&#1082;&#1080;&#1081;_&#1084;&#1091;&#1079;&#1077;&#1081;_&#1056;&#1086;&#1089;&#1089;&#1080;&#1081;&#1089;&#1082;&#1086;&#1081;_&#1040;&#1082;&#1072;&#1076;&#1077;&#1084;&#1080;&#1080;_&#1093;&#1091;&#1076;&#1086;&#1078;&#1077;&#1089;&#1090;&#1074;" TargetMode="External"/><Relationship Id="rId48" Type="http://schemas.openxmlformats.org/officeDocument/2006/relationships/hyperlink" Target="http://ru.wikipedia.org/wiki/9_&#1085;&#1086;&#1103;&#1073;&#1088;&#1103;" TargetMode="External"/><Relationship Id="rId49" Type="http://schemas.openxmlformats.org/officeDocument/2006/relationships/hyperlink" Target="http://ru.wikipedia.org/wiki/1863_&#1075;&#1086;&#1076;" TargetMode="External"/><Relationship Id="rId50" Type="http://schemas.openxmlformats.org/officeDocument/2006/relationships/hyperlink" Target="http://ru.wikipedia.org/wiki/&#1054;&#1076;&#1080;&#1085;" TargetMode="External"/><Relationship Id="rId51" Type="http://schemas.openxmlformats.org/officeDocument/2006/relationships/hyperlink" Target="http://ru.wikipedia.org/wiki/&#1042;&#1072;&#1083;&#1100;&#1093;&#1072;&#1083;&#1083;&#1072;" TargetMode="External"/><Relationship Id="rId52" Type="http://schemas.openxmlformats.org/officeDocument/2006/relationships/hyperlink" Target="http://ru.wikipedia.org/wiki/&#1041;&#1091;&#1085;&#1090;_&#1095;&#1077;&#1090;&#1099;&#1088;&#1085;&#1072;&#1076;&#1094;&#1072;&#1090;&#1080;" TargetMode="External"/><Relationship Id="rId53" Type="http://schemas.openxmlformats.org/officeDocument/2006/relationships/hyperlink" Target="http://ru.wikipedia.org/wiki/&#1050;&#1091;&#1087;&#1077;&#1095;&#1077;&#1089;&#1082;&#1072;&#1103;_&#1075;&#1080;&#1083;&#1100;&#1076;&#1080;&#1103;" TargetMode="External"/><Relationship Id="rId54" Type="http://schemas.openxmlformats.org/officeDocument/2006/relationships/hyperlink" Target="http://ru.wikipedia.org/wiki/&#1053;&#1077;&#1087;&#1090;&#1091;&#1085;_(&#1084;&#1080;&#1092;&#1086;&#1083;&#1086;&#1075;&#1080;&#1103;)" TargetMode="External"/><Relationship Id="rId55" Type="http://schemas.openxmlformats.org/officeDocument/2006/relationships/hyperlink" Target="http://ru.wikipedia.org/wiki/&#1053;&#1072;&#1074;&#1086;&#1076;&#1085;&#1077;&#1085;&#1080;&#1103;_&#1074;_&#1057;&#1072;&#1085;&#1082;&#1090;-&#1055;&#1077;&#1090;&#1077;&#1088;&#1073;&#1091;&#1088;&#1075;&#1077;" TargetMode="External"/><Relationship Id="rId56" Type="http://schemas.openxmlformats.org/officeDocument/2006/relationships/hyperlink" Target="http://ru.wikipedia.org/wiki/&#1063;&#1072;&#1081;&#1082;&#1086;&#1074;&#1089;&#1082;&#1080;&#1081;,_&#1055;&#1105;&#1090;&#1088;_&#1048;&#1083;&#1100;&#1080;&#1095;" TargetMode="External"/><Relationship Id="rId57" Type="http://schemas.openxmlformats.org/officeDocument/2006/relationships/hyperlink" Target="http://ru.wikipedia.org/wiki/&#1055;&#1080;&#1082;&#1086;&#1074;&#1072;&#1103;_&#1076;&#1072;&#1084;&#1072;_(&#1086;&#1087;&#1077;&#1088;&#1072;)" TargetMode="External"/><Relationship Id="rId58" Type="http://schemas.openxmlformats.org/officeDocument/2006/relationships/hyperlink" Target="http://ru.wikipedia.org/wiki/&#1056;&#1080;&#1084;" TargetMode="External"/><Relationship Id="rId59" Type="http://schemas.openxmlformats.org/officeDocument/2006/relationships/hyperlink" Target="http://ru.wikipedia.org/wiki/XVIII_&#1074;&#1077;&#1082;" TargetMode="External"/><Relationship Id="rId60" Type="http://schemas.openxmlformats.org/officeDocument/2006/relationships/hyperlink" Target="http://ru.wikipedia.org/wiki/&#1051;&#1077;&#1090;&#1085;&#1080;&#1081;_&#1089;&#1072;&#1076;" TargetMode="External"/><Relationship Id="rId61" Type="http://schemas.openxmlformats.org/officeDocument/2006/relationships/hyperlink" Target="http://ru.wikipedia.org/wiki/&#1052;&#1072;&#1088;&#1089;&#1086;&#1074;&#1086;_&#1087;&#1086;&#1083;&#1077;_(&#1056;&#1080;&#1084;)" TargetMode="External"/><Relationship Id="rId62" Type="http://schemas.openxmlformats.org/officeDocument/2006/relationships/hyperlink" Target="http://ru.wikipedia.org/wiki/&#1044;&#1088;&#1077;&#1074;&#1085;&#1080;&#1081;_&#1056;&#1080;&#1084;" TargetMode="External"/><Relationship Id="rId63" Type="http://schemas.openxmlformats.org/officeDocument/2006/relationships/hyperlink" Target="http://ru.wikipedia.org/wiki/&#1052;&#1072;&#1088;&#1089;&#1086;&#1074;&#1086;_&#1087;&#1086;&#1083;&#1077;_(&#1055;&#1072;&#1088;&#1080;&#1078;)" TargetMode="External"/><Relationship Id="rId64" Type="http://schemas.openxmlformats.org/officeDocument/2006/relationships/hyperlink" Target="http://ru.wikipedia.org/wiki/&#1060;&#1077;&#1074;&#1088;&#1072;&#1083;&#1100;&#1089;&#1082;&#1072;&#1103;_&#1088;&#1077;&#1074;&#1086;&#1083;&#1102;&#1094;&#1080;&#1103;" TargetMode="External"/><Relationship Id="rId65" Type="http://schemas.openxmlformats.org/officeDocument/2006/relationships/hyperlink" Target="http://ru.wikipedia.org/wiki/&#1071;&#1088;&#1086;&#1089;&#1083;&#1072;&#1074;&#1089;&#1082;&#1086;&#1077;_&#1074;&#1086;&#1089;&#1089;&#1090;&#1072;&#1085;&#1080;&#1077;" TargetMode="External"/><Relationship Id="rId66" Type="http://schemas.openxmlformats.org/officeDocument/2006/relationships/hyperlink" Target="http://ru.wikipedia.org/wiki/&#1070;&#1076;&#1077;&#1085;&#1080;&#1095;,_&#1053;&#1080;&#1082;&#1086;&#1083;&#1072;&#1081;_&#1053;&#1080;&#1082;&#1086;&#1083;&#1072;&#1077;&#1074;&#1080;&#1095;" TargetMode="External"/><Relationship Id="rId67" Type="http://schemas.openxmlformats.org/officeDocument/2006/relationships/hyperlink" Target="http://ru.wikipedia.org/wiki/&#1051;&#1091;&#1085;&#1072;&#1095;&#1072;&#1088;&#1089;&#1082;&#1080;&#1081;,_&#1040;&#1085;&#1072;&#1090;&#1086;&#1083;&#1080;&#1081;_&#1042;&#1072;&#1089;&#1080;&#1083;&#1100;&#1077;&#1074;&#1080;&#1095;" TargetMode="External"/><Relationship Id="rId68" Type="http://schemas.openxmlformats.org/officeDocument/2006/relationships/hyperlink" Target="http://ru.wikipedia.org/wiki/7_&#1085;&#1086;&#1103;&#1073;&#1088;&#1103;" TargetMode="External"/><Relationship Id="rId69" Type="http://schemas.openxmlformats.org/officeDocument/2006/relationships/hyperlink" Target="http://ru.wikipedia.org/wiki/1919_&#1075;&#1086;&#1076;" TargetMode="External"/><Relationship Id="rId70" Type="http://schemas.openxmlformats.org/officeDocument/2006/relationships/hyperlink" Target="http://ru.wikipedia.org/wiki/1957_&#1075;&#1086;&#1076;" TargetMode="External"/><Relationship Id="rId71" Type="http://schemas.openxmlformats.org/officeDocument/2006/relationships/hyperlink" Target="http://ru.wikipedia.org/wiki/&#1042;&#1077;&#1095;&#1085;&#1099;&#1081;_&#1086;&#1075;&#1086;&#1085;&#1100;" TargetMode="External"/><Relationship Id="rId72" Type="http://schemas.openxmlformats.org/officeDocument/2006/relationships/hyperlink" Target="http://ru.wikipedia.org/wiki/&#1050;&#1086;&#1079;&#1083;&#1086;&#1074;&#1089;&#1082;&#1080;&#1081;,_&#1052;&#1080;&#1093;&#1072;&#1080;&#1083;_&#1048;&#1074;&#1072;&#1085;&#1086;&#1074;&#1080;&#1095;" TargetMode="External"/><Relationship Id="rId73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74" Type="http://schemas.openxmlformats.org/officeDocument/2006/relationships/hyperlink" Target="http://ru.wikipedia.org/wiki/1812_&#1075;&#1086;&#1076;" TargetMode="External"/><Relationship Id="rId75" Type="http://schemas.openxmlformats.org/officeDocument/2006/relationships/hyperlink" Target="http://ru.wikipedia.org/wiki/&#1055;&#1086;&#1083;&#1082;&#1086;&#1074;&#1086;&#1076;&#1077;&#1094;" TargetMode="External"/><Relationship Id="rId76" Type="http://schemas.openxmlformats.org/officeDocument/2006/relationships/hyperlink" Target="http://ru.wikipedia.org/wiki/&#1043;&#1077;&#1085;&#1077;&#1088;&#1072;&#1083;-&#1092;&#1077;&#1083;&#1100;&#1076;&#1084;&#1072;&#1088;&#1096;&#1072;&#1083;_(&#1056;&#1086;&#1089;&#1089;&#1080;&#1103;)" TargetMode="External"/><Relationship Id="rId77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78" Type="http://schemas.openxmlformats.org/officeDocument/2006/relationships/hyperlink" Target="http://ru.wikipedia.org/wiki/&#1054;&#1088;&#1076;&#1077;&#1085;_&#1057;&#1074;&#1103;&#1090;&#1086;&#1075;&#1086;_&#1043;&#1077;&#1086;&#1088;&#1075;&#1080;&#1103;" TargetMode="External"/><Relationship Id="rId79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80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81" Type="http://schemas.openxmlformats.org/officeDocument/2006/relationships/hyperlink" Target="http://ru.wikipedia.org/wiki/&#1042;&#1086;&#1081;&#1085;&#1072;_&#1064;&#1077;&#1089;&#1090;&#1086;&#1081;_&#1082;&#1086;&#1072;&#1083;&#1080;&#1094;&#1080;&#1080;" TargetMode="External"/><Relationship Id="rId82" Type="http://schemas.openxmlformats.org/officeDocument/2006/relationships/hyperlink" Target="http://en.wikipedia.org/wiki/Scorched_earth" TargetMode="External"/><Relationship Id="rId83" Type="http://schemas.openxmlformats.org/officeDocument/2006/relationships/hyperlink" Target="http://ru.wikipedia.org/wiki/&#1043;&#1077;&#1088;&#1084;&#1086;&#1075;&#1077;&#1085;_(&#1055;&#1072;&#1090;&#1088;&#1080;&#1072;&#1088;&#1093;_&#1052;&#1086;&#1089;&#1082;&#1086;&#1074;&#1089;&#1082;&#1080;&#1081;)" TargetMode="External"/><Relationship Id="rId84" Type="http://schemas.openxmlformats.org/officeDocument/2006/relationships/hyperlink" Target="http://ru.wikipedia.org/wiki/&#1050;&#1072;&#1079;&#1072;&#1085;&#1100;" TargetMode="External"/><Relationship Id="rId85" Type="http://schemas.openxmlformats.org/officeDocument/2006/relationships/hyperlink" Target="http://ru.wikipedia.org/wiki/1579_&#1075;&#1086;&#1076;" TargetMode="External"/><Relationship Id="rId86" Type="http://schemas.openxmlformats.org/officeDocument/2006/relationships/hyperlink" Target="http://ru.wikipedia.org/wiki/&#1050;&#1086;&#1085;&#1085;&#1099;&#1081;_&#1084;&#1072;&#1085;&#1077;&#1078;" TargetMode="External"/><Relationship Id="rId87" Type="http://schemas.openxmlformats.org/officeDocument/2006/relationships/hyperlink" Target="http://ru.wikipedia.org/wiki/&#1057;&#1072;&#1085;&#1082;&#1090;-&#1055;&#1077;&#1090;&#1077;&#1088;&#1073;&#1091;&#1088;&#1075;" TargetMode="External"/><Relationship Id="rId88" Type="http://schemas.openxmlformats.org/officeDocument/2006/relationships/hyperlink" Target="http://ru.wikipedia.org/wiki/1804" TargetMode="External"/><Relationship Id="rId89" Type="http://schemas.openxmlformats.org/officeDocument/2006/relationships/hyperlink" Target="http://ru.wikipedia.org/wiki/1807" TargetMode="External"/><Relationship Id="rId90" Type="http://schemas.openxmlformats.org/officeDocument/2006/relationships/hyperlink" Target="http://ru.wikipedia.org/wiki/&#1051;&#1077;&#1081;&#1073;-&#1075;&#1074;&#1072;&#1088;&#1076;&#1080;&#1080;_&#1050;&#1086;&#1085;&#1085;&#1099;&#1081;_&#1087;&#1086;&#1083;&#1082;" TargetMode="External"/><Relationship Id="rId91" Type="http://schemas.openxmlformats.org/officeDocument/2006/relationships/hyperlink" Target="http://ru.wikipedia.org/wiki/1977_&#1075;&#1086;&#1076;_&#1074;_&#1080;&#1089;&#1090;&#1086;&#1088;&#1080;&#1080;_&#1080;&#1079;&#1086;&#1073;&#1088;&#1072;&#1079;&#1080;&#1090;&#1077;&#1083;&#1100;&#1085;&#1086;&#1075;&#1086;_&#1080;&#1089;&#1082;&#1091;&#1089;&#1089;&#1090;&#1074;&#1072;_&#1057;&#1057;&#1057;&#1056;" TargetMode="External"/><Relationship Id="rId92" Type="http://schemas.openxmlformats.org/officeDocument/2006/relationships/hyperlink" Target="http://ru.wikipedia.org/wiki/1719" TargetMode="External"/><Relationship Id="rId93" Type="http://schemas.openxmlformats.org/officeDocument/2006/relationships/hyperlink" Target="http://ru.wikipedia.org/wiki/1797_&#1075;&#1086;&#1076;" TargetMode="External"/><Relationship Id="rId94" Type="http://schemas.openxmlformats.org/officeDocument/2006/relationships/hyperlink" Target="http://ru.wikipedia.org/wiki/1726_&#1075;&#1086;&#1076;" TargetMode="External"/><Relationship Id="rId95" Type="http://schemas.openxmlformats.org/officeDocument/2006/relationships/hyperlink" Target="http://www.hrono.ru/177_ru.html" TargetMode="External"/><Relationship Id="rId96" Type="http://schemas.openxmlformats.org/officeDocument/2006/relationships/hyperlink" Target="http://www.c-cafe.ru/days/bio/11/026.php" TargetMode="External"/><Relationship Id="rId97" Type="http://schemas.openxmlformats.org/officeDocument/2006/relationships/hyperlink" Target="http://www.c-cafe.ru/days/bio/2/005.php" TargetMode="External"/><Relationship Id="rId98" Type="http://schemas.openxmlformats.org/officeDocument/2006/relationships/hyperlink" Target="http://ru.wikipedia.org/wiki/&#1060;&#1088;&#1072;&#1085;&#1094;&#1091;&#1079;&#1089;&#1082;&#1080;&#1081;_&#1103;&#1079;&#1099;&#1082;" TargetMode="External"/><Relationship Id="rId99" Type="http://schemas.openxmlformats.org/officeDocument/2006/relationships/hyperlink" Target="http://ru.wikipedia.org/wiki/&#1040;&#1073;&#1089;&#1086;&#1083;&#1102;&#1090;&#1080;&#1079;&#1084;" TargetMode="External"/><Relationship Id="rId100" Type="http://schemas.openxmlformats.org/officeDocument/2006/relationships/hyperlink" Target="http://ru.wikipedia.org/wiki/&#1044;&#1077;&#1083;&#1077;&#1075;&#1080;&#1088;&#1086;&#1074;&#1072;&#1085;&#1080;&#1077;_&#1087;&#1086;&#1083;&#1085;&#1086;&#1084;&#1086;&#1095;&#1080;&#1081;" TargetMode="External"/><Relationship Id="rId101" Type="http://schemas.openxmlformats.org/officeDocument/2006/relationships/hyperlink" Target="http://ru.wikipedia.org/wiki/&#1040;&#1073;&#1089;&#1086;&#1083;&#1102;&#1090;&#1085;&#1072;&#1103;_&#1084;&#1086;&#1085;&#1072;&#1088;&#1093;&#1080;&#1103;" TargetMode="External"/><Relationship Id="rId102" Type="http://schemas.openxmlformats.org/officeDocument/2006/relationships/hyperlink" Target="http://ru.wikipedia.org/wiki/&#1055;&#1086;&#1083;&#1082;&#1086;&#1074;&#1086;&#1076;&#1077;&#1094;" TargetMode="External"/><Relationship Id="rId103" Type="http://schemas.openxmlformats.org/officeDocument/2006/relationships/hyperlink" Target="http://ru.wikipedia.org/wiki/&#1043;&#1077;&#1085;&#1077;&#1088;&#1072;&#1083;-&#1092;&#1077;&#1083;&#1100;&#1076;&#1084;&#1072;&#1088;&#1096;&#1072;&#1083;_(&#1056;&#1086;&#1089;&#1089;&#1080;&#1103;)" TargetMode="External"/><Relationship Id="rId104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105" Type="http://schemas.openxmlformats.org/officeDocument/2006/relationships/hyperlink" Target="http://ru.wikipedia.org/wiki/&#1054;&#1088;&#1076;&#1077;&#1085;_&#1057;&#1074;&#1103;&#1090;&#1086;&#1075;&#1086;_&#1043;&#1077;&#1086;&#1088;&#1075;&#1080;&#1103;" TargetMode="External"/><Relationship Id="rId106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107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108" Type="http://schemas.openxmlformats.org/officeDocument/2006/relationships/hyperlink" Target="http://ru.wikipedia.org/wiki/&#1042;&#1086;&#1081;&#1085;&#1072;_&#1064;&#1077;&#1089;&#1090;&#1086;&#1081;_&#1082;&#1086;&#1072;&#1083;&#1080;&#1094;&#1080;&#1080;" TargetMode="External"/><Relationship Id="rId109" Type="http://schemas.openxmlformats.org/officeDocument/2006/relationships/hyperlink" Target="http://en.wikipedia.org/wiki/Scorched_earth" TargetMode="External"/><Relationship Id="rId110" Type="http://schemas.openxmlformats.org/officeDocument/2006/relationships/hyperlink" Target="http://letopisi.ru/index.php/1826" TargetMode="External"/><Relationship Id="rId111" Type="http://schemas.openxmlformats.org/officeDocument/2006/relationships/hyperlink" Target="http://letopisi.ru/index.php/&#1057;&#1072;&#1085;&#1082;&#1090;-&#1055;&#1077;&#1090;&#1077;&#1088;&#1073;&#1091;&#1088;&#1075;" TargetMode="External"/><Relationship Id="rId112" Type="http://schemas.openxmlformats.org/officeDocument/2006/relationships/hyperlink" Target="http://letopisi.ru/index.php/&#1043;&#1088;&#1080;&#1092;&#1086;&#1085;" TargetMode="External"/><Relationship Id="rId113" Type="http://schemas.openxmlformats.org/officeDocument/2006/relationships/hyperlink" Target="http://ru.wikipedia.org/wiki/&#1041;&#1080;&#1073;&#1083;&#1080;&#1086;&#1090;&#1077;&#1082;&#1072;" TargetMode="External"/><Relationship Id="rId114" Type="http://schemas.openxmlformats.org/officeDocument/2006/relationships/hyperlink" Target="http://ru.wikipedia.org/wiki/&#1057;&#1072;&#1085;&#1082;&#1090;-&#1055;&#1077;&#1090;&#1077;&#1088;&#1073;&#1091;&#1088;&#1075;" TargetMode="External"/><Relationship Id="rId115" Type="http://schemas.openxmlformats.org/officeDocument/2006/relationships/hyperlink" Target="http://ru.wikipedia.org/wiki/&#1043;&#1086;&#1083;&#1080;&#1094;&#1099;&#1085;,_&#1052;&#1080;&#1093;&#1072;&#1080;&#1083;_&#1040;&#1083;&#1077;&#1082;&#1089;&#1077;&#1077;&#1074;&#1080;&#1095;" TargetMode="External"/><Relationship Id="rId116" Type="http://schemas.openxmlformats.org/officeDocument/2006/relationships/hyperlink" Target="http://ru.wikipedia.org/wiki/&#1042;&#1086;&#1083;&#1099;&#1085;&#1089;&#1082;&#1080;&#1081;,_&#1040;&#1088;&#1090;&#1077;&#1084;&#1080;&#1081;_&#1055;&#1077;&#1090;&#1088;&#1086;&#1074;&#1080;&#1095;" TargetMode="External"/><Relationship Id="rId117" Type="http://schemas.openxmlformats.org/officeDocument/2006/relationships/hyperlink" Target="http://ru.wikipedia.org/wiki/&#1056;&#1086;&#1089;&#1089;&#1080;&#1103;" TargetMode="External"/><Relationship Id="rId118" Type="http://schemas.openxmlformats.org/officeDocument/2006/relationships/hyperlink" Target="http://ru.wikipedia.org/wiki/XVI_&#1074;&#1077;&#1082;" TargetMode="External"/><Relationship Id="rId119" Type="http://schemas.openxmlformats.org/officeDocument/2006/relationships/hyperlink" Target="http://ru.wikipedia.org/wiki/XX_&#1074;&#1077;&#1082;" TargetMode="External"/><Relationship Id="rId120" Type="http://schemas.openxmlformats.org/officeDocument/2006/relationships/hyperlink" Target="http://ru.wikipedia.org/wiki/&#1041;&#1077;&#1095;&#1077;&#1074;&#1085;&#1080;&#1082;" TargetMode="External"/><Relationship Id="rId121" Type="http://schemas.openxmlformats.org/officeDocument/2006/relationships/hyperlink" Target="http://ru.wikipedia.org/wiki/&#1041;&#1077;&#1095;&#1077;&#1074;&#1072;" TargetMode="External"/><Relationship Id="rId122" Type="http://schemas.openxmlformats.org/officeDocument/2006/relationships/hyperlink" Target="http://ru.wikipedia.org/wiki/&#1043;&#1086;&#1088;&#1076;&#1077;&#1077;&#1074;,_&#1060;&#1105;&#1076;&#1086;&#1088;_&#1043;&#1086;&#1088;&#1076;&#1077;&#1077;&#1074;&#1080;&#1095;" TargetMode="External"/><Relationship Id="rId123" Type="http://schemas.openxmlformats.org/officeDocument/2006/relationships/hyperlink" Target="http://ru.wikipedia.org/wiki/&#1040;&#1082;&#1072;&#1076;&#1077;&#1084;&#1080;&#1095;&#1077;&#1089;&#1082;&#1080;&#1081;_&#1091;&#1085;&#1080;&#1074;&#1077;&#1088;&#1089;&#1080;&#1090;&#1077;&#1090;_&#1055;&#1077;&#1090;&#1077;&#1088;&#1073;&#1091;&#1088;&#1075;&#1089;&#1082;&#1086;&#1081;_&#1040;&#1082;&#1072;&#1076;&#1077;&#1084;&#1080;&#1080;_&#1085;&#1072;&#1091;&#1082;" TargetMode="External"/><Relationship Id="rId124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125" Type="http://schemas.openxmlformats.org/officeDocument/2006/relationships/hyperlink" Target="http://ru.wikipedia.org/wiki/&#1055;&#1105;&#1090;&#1088;_I" TargetMode="External"/><Relationship Id="rId126" Type="http://schemas.openxmlformats.org/officeDocument/2006/relationships/hyperlink" Target="http://ru.wikipedia.org/wiki/1724_&#1075;&#1086;&#1076;" TargetMode="External"/><Relationship Id="rId127" Type="http://schemas.openxmlformats.org/officeDocument/2006/relationships/hyperlink" Target="http://ru.wikipedia.org/wiki/&#1041;&#1091;&#1085;&#1090;_&#1095;&#1077;&#1090;&#1099;&#1088;&#1085;&#1072;&#1076;&#1094;&#1072;&#1090;&#1080;" TargetMode="External"/><Relationship Id="rId128" Type="http://schemas.openxmlformats.org/officeDocument/2006/relationships/hyperlink" Target="http://ru.wikipedia.org/wiki/29_&#1085;&#1086;&#1103;&#1073;&#1088;&#1103;" TargetMode="External"/><Relationship Id="rId129" Type="http://schemas.openxmlformats.org/officeDocument/2006/relationships/hyperlink" Target="http://ru.wikipedia.org/wiki/1871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0:00Z</dcterms:created>
  <dc:creator/>
  <dc:description/>
  <cp:keywords/>
  <dc:language>en-US</dc:language>
  <cp:lastModifiedBy>School399</cp:lastModifiedBy>
  <cp:lastPrinted>2013-12-04T12:24:00Z</cp:lastPrinted>
  <dcterms:modified xsi:type="dcterms:W3CDTF">2013-12-04T08:51:00Z</dcterms:modified>
  <cp:revision>2</cp:revision>
  <dc:subject/>
  <dc:title/>
</cp:coreProperties>
</file>