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проверочная работа по истории Средних век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 xml:space="preserve"> Западная Римская империя пала в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) 476 г.         б) 410 г.</w:t>
        <w:tab/>
        <w:t>в) 455 г.         г) 395 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А2.</w:t>
      </w:r>
      <w:r>
        <w:rPr>
          <w:sz w:val="22"/>
          <w:szCs w:val="22"/>
        </w:rPr>
        <w:t xml:space="preserve"> Каролингское возрождение — эт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культурный подъем, совпавший с периодом правления Карла Великого и связанный с пер</w:t>
        <w:softHyphen/>
        <w:t>вым в истории средневековой Европы проявле</w:t>
        <w:softHyphen/>
        <w:t>нием интереса к античной культур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эпоха правления Карла Великог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эпоха правления королей из династии Каролинго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приход к власти королей из династии Каролинг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Цех в средние века — эт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объединение городских ремесленников одной специальност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мастерская ремесленни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союз подмастерье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союз купцов одного гор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4.</w:t>
      </w:r>
      <w:r>
        <w:rPr>
          <w:sz w:val="22"/>
          <w:szCs w:val="22"/>
        </w:rPr>
        <w:t xml:space="preserve"> К причинам крестовых походов относят (ука</w:t>
        <w:softHyphen/>
        <w:t>жите лишнее)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жажда добычи, богатств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стремление освободить Святую Земл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устремление ускорить внутреннюю колониза</w:t>
        <w:softHyphen/>
        <w:t>ци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желание католической церкви укрепить свое влия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В средние века к сословию «тех, кто трудит</w:t>
        <w:softHyphen/>
        <w:t>ся», относил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рыцарство</w:t>
        <w:tab/>
        <w:t>б) крестьянство</w:t>
        <w:tab/>
        <w:t>в) духовенство</w:t>
        <w:tab/>
        <w:t>г) бюргерств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  <w:t xml:space="preserve"> В отношениях герцога и барона барон был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вассалом</w:t>
        <w:tab/>
        <w:t>б) сеньором</w:t>
        <w:tab/>
        <w:tab/>
        <w:t>в) рыцарем</w:t>
        <w:tab/>
        <w:t xml:space="preserve"> г) пером (равным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7.</w:t>
      </w:r>
      <w:r>
        <w:rPr>
          <w:sz w:val="22"/>
          <w:szCs w:val="22"/>
        </w:rPr>
        <w:t xml:space="preserve"> Натуральное хозяйство это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а) хозяйство, в котором все необходимое произ</w:t>
        <w:softHyphen/>
        <w:t>водится, а не покупается или обменивается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б) хозяйство, в котором продукты труда произ</w:t>
        <w:softHyphen/>
        <w:t>водятся для обмена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в) хозяйство, в котором применяется труд зави</w:t>
        <w:softHyphen/>
        <w:t>симых крестьян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г) хозяйство, в котором крестьяне выполняют в пользу сеньора повинн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  <w:t xml:space="preserve"> К причинам роста средневековых городов от</w:t>
        <w:softHyphen/>
        <w:t>носят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успехи в сельском хозяйстве, улучшение ору</w:t>
        <w:softHyphen/>
        <w:t>дий труд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начало крестовых походо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возникновение бюргерств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набеги норманн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9.</w:t>
      </w:r>
      <w:r>
        <w:rPr>
          <w:sz w:val="22"/>
          <w:szCs w:val="22"/>
        </w:rPr>
        <w:t xml:space="preserve"> Кодекс рыцарской чести требовал от рыцаря (укажите лишнее)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верности</w:t>
        <w:tab/>
        <w:t xml:space="preserve">б) щедрости        в) богатства </w:t>
        <w:tab/>
        <w:t>г) милосердия к слабы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0.</w:t>
      </w:r>
      <w:r>
        <w:rPr>
          <w:sz w:val="22"/>
          <w:szCs w:val="22"/>
        </w:rPr>
        <w:t xml:space="preserve"> Ересь — эт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отвергнутое церковью и объявленное ложным, вредным для веры учени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официальное учение церкв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народные верован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средневековая философ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1.</w:t>
      </w:r>
      <w:r>
        <w:rPr>
          <w:sz w:val="22"/>
          <w:szCs w:val="22"/>
        </w:rPr>
        <w:t xml:space="preserve"> Органы представительства сословий в средне</w:t>
        <w:softHyphen/>
        <w:t>вековой Европ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палата шахматной дос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оролевский сов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енеральные шта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ородской сов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А12.</w:t>
      </w:r>
      <w:r>
        <w:rPr>
          <w:sz w:val="22"/>
          <w:szCs w:val="22"/>
        </w:rPr>
        <w:t xml:space="preserve"> К причинам восстания Уота Тайлера отно</w:t>
        <w:softHyphen/>
        <w:t>сят (укажите лишнее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военные тягот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) рост налог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оизвол королевских чиновнико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поражение в Столетней войн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А13.</w:t>
      </w:r>
      <w:r>
        <w:rPr>
          <w:sz w:val="22"/>
          <w:szCs w:val="22"/>
        </w:rPr>
        <w:t xml:space="preserve"> Утверждение в стране единой власти короля, единых законов, органов управления, налогов, постоянной арм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объединение</w:t>
        <w:tab/>
        <w:t>б) централизация</w:t>
        <w:tab/>
        <w:t>в) цивилизация</w:t>
        <w:tab/>
        <w:t>г) воссоедин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14.</w:t>
      </w:r>
      <w:r>
        <w:rPr>
          <w:sz w:val="22"/>
          <w:szCs w:val="22"/>
        </w:rPr>
        <w:t xml:space="preserve"> К последствиям изобретения книгопечатания относят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удорожание книг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длинение срока изготовления книг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) создание благоприятных условий для распро</w:t>
        <w:softHyphen/>
        <w:t>странения новых знаний, идей, открытий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г) затруднение доступа к книгам бедных слоев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15.</w:t>
      </w:r>
      <w:r>
        <w:rPr>
          <w:sz w:val="22"/>
          <w:szCs w:val="22"/>
        </w:rPr>
        <w:t xml:space="preserve"> Столетняя война произошла в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1337—1437 гг.</w:t>
        <w:tab/>
        <w:tab/>
        <w:t>б) 1337—1453 гг.</w:t>
        <w:tab/>
        <w:t>в) 1337—1471 гг.</w:t>
        <w:tab/>
        <w:t>г) 1328—1428 г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 xml:space="preserve"> Приведите в соответстви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барщина</w:t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ральдика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ньор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ука о герб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та зависимых крестьян на поле сень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еловек, имеющий вассал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2133" w:space="720"/>
            <w:col w:w="7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В3.</w:t>
      </w:r>
      <w:r>
        <w:rPr>
          <w:sz w:val="22"/>
          <w:szCs w:val="22"/>
        </w:rPr>
        <w:t xml:space="preserve"> Поставьте титулы в соответствии с их местом в вассальной пирамиде (от низшего к высшему):</w:t>
      </w:r>
    </w:p>
    <w:p>
      <w:pPr>
        <w:pStyle w:val="Normal"/>
        <w:jc w:val="both"/>
        <w:rPr/>
      </w:pPr>
      <w:r>
        <w:rPr>
          <w:sz w:val="22"/>
          <w:szCs w:val="22"/>
        </w:rPr>
        <w:t>а) герцог       б) рыцарь        в) граф            г) барон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12:00Z</dcterms:created>
  <dc:creator>Ксюша</dc:creator>
  <dc:description/>
  <cp:keywords/>
  <dc:language>en-US</dc:language>
  <cp:lastModifiedBy>Admin</cp:lastModifiedBy>
  <cp:lastPrinted>2008-02-04T00:30:00Z</cp:lastPrinted>
  <dcterms:modified xsi:type="dcterms:W3CDTF">2013-12-01T09:28:00Z</dcterms:modified>
  <cp:revision>3</cp:revision>
  <dc:subject/>
  <dc:title>ИТОГОВАЯ ПРОВЕРОЧНАЯ РАБОТА</dc:title>
</cp:coreProperties>
</file>