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ая контрольная работа по новой истории 8 класс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мае 1804 г. Наполеон был провозглашен: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</w:rPr>
        <w:t>а) первым консулом                    б) пожизненным консулом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</w:rPr>
        <w:t>в) императором французов         г) генералом арм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Какая отрасль промышленности появилась в XIX ве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шиностроение                            в) химическ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боростроение                           г) легк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Кто построил в 1825 г. железную дорог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евитик                                         в) братья Монгольфье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>б) Дж. Стефенсон                               г) Г.Фор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Назовите понятие, которое соответствует определению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ост городов, сопровождающийся увеличением городского населения: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миграция             б) урбанизация        в) эмансип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цените утверждение.  </w:t>
      </w:r>
      <w:r>
        <w:rPr>
          <w:sz w:val="22"/>
          <w:szCs w:val="22"/>
        </w:rPr>
        <w:t>В конце ХIХ в. важную роль в экономике развитых европейских стран играли промышленные монополии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верно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б) не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2"/>
          <w:szCs w:val="22"/>
        </w:rPr>
        <w:t>6. Приведите в соответствие: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индикат               а) учение, пересматривающее некоторые положения марксистского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чения об обществе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рбанизация         б) форма монополии, участники которой осуществляют совместный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быт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пролетариат          в) рост городов и городского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евизионизм         г) рабочий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Назовите понятие, которое соответствует определению. </w:t>
      </w:r>
      <w:r>
        <w:rPr>
          <w:sz w:val="22"/>
          <w:szCs w:val="22"/>
        </w:rPr>
        <w:t>Въезд людей на постоянное жительство в другое государство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эмиграция   б) иммиграция       в) мигр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«Реставрация Мейдзи» позволила Японии:</w:t>
      </w:r>
    </w:p>
    <w:p>
      <w:pPr>
        <w:pStyle w:val="Style16"/>
        <w:ind w:left="284" w:hanging="0"/>
        <w:jc w:val="both"/>
        <w:rPr>
          <w:sz w:val="22"/>
        </w:rPr>
      </w:pPr>
      <w:r>
        <w:rPr>
          <w:sz w:val="22"/>
        </w:rPr>
        <w:t>а) провести модернизацию по западному образцу, отказавшись от национальной самобытности, тормозившей ее развитие</w:t>
      </w:r>
    </w:p>
    <w:p>
      <w:pPr>
        <w:pStyle w:val="Style16"/>
        <w:ind w:left="284" w:hanging="0"/>
        <w:jc w:val="both"/>
        <w:rPr>
          <w:sz w:val="22"/>
        </w:rPr>
      </w:pPr>
      <w:r>
        <w:rPr>
          <w:sz w:val="22"/>
        </w:rPr>
        <w:t>б) «закрыться» от западного влияния, опереться на национальные традиции</w:t>
      </w:r>
    </w:p>
    <w:p>
      <w:pPr>
        <w:pStyle w:val="Style16"/>
        <w:ind w:left="284" w:hanging="0"/>
        <w:jc w:val="both"/>
        <w:rPr>
          <w:sz w:val="22"/>
        </w:rPr>
      </w:pPr>
      <w:r>
        <w:rPr>
          <w:sz w:val="22"/>
        </w:rPr>
        <w:t>в) провести модернизацию по западному образцу, сохранив и использовав национальные традиции, самобытнос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Найдите лишне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и крупных народных движений второй половины </w:t>
      </w:r>
      <w:r>
        <w:rPr>
          <w:sz w:val="22"/>
          <w:szCs w:val="22"/>
          <w:lang w:val="de-DE"/>
        </w:rPr>
        <w:t>XIX</w:t>
      </w:r>
      <w:r>
        <w:rPr>
          <w:sz w:val="22"/>
          <w:szCs w:val="22"/>
        </w:rPr>
        <w:t xml:space="preserve">-начала </w:t>
      </w:r>
      <w:r>
        <w:rPr>
          <w:sz w:val="22"/>
          <w:szCs w:val="22"/>
          <w:lang w:val="de-DE"/>
        </w:rPr>
        <w:t>XX</w:t>
      </w:r>
      <w:r>
        <w:rPr>
          <w:sz w:val="22"/>
          <w:szCs w:val="22"/>
        </w:rPr>
        <w:t xml:space="preserve"> 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ихэтуани                   б) тайпины                          в) сипа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  Оцените утверждение. </w:t>
      </w:r>
      <w:r>
        <w:rPr>
          <w:sz w:val="22"/>
          <w:szCs w:val="22"/>
        </w:rPr>
        <w:t xml:space="preserve">К началу </w:t>
      </w:r>
      <w:r>
        <w:rPr>
          <w:sz w:val="22"/>
          <w:szCs w:val="22"/>
          <w:lang w:val="de-DE"/>
        </w:rPr>
        <w:t>XX</w:t>
      </w:r>
      <w:r>
        <w:rPr>
          <w:sz w:val="22"/>
          <w:szCs w:val="22"/>
        </w:rPr>
        <w:t xml:space="preserve"> века Китай был полуколонией иностранных держ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верно                                б) невер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/>
        <w:t>. Соотнесите понятие и определени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7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револю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форм объединения предприятий, при котором входящие в него предприятия полностью теряют свою коммерческую самостоятельность и подчиняются единому управле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ерал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политическое течение, опирающееся на идею сохранения традиционных ценностей и старого порядка в жизни обще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рупной, технически развитой  промышленности, значительное увеличение доли промышленности в экономи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из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йное и политическое течение, возникшее в европейских странах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 и провозгласившее принцип гражданских, политических, экономических своб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т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мануфактурной стадии капитализма с её ручной техникой к фабричной системе капиталистического производства, опирающейся на машинную техн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экономического объединения, участники которого  устанавливают единые цены на продукцию, договариваются об объёмах производства, делят рынки сбыт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О ком р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французский государственный деятель, полководец, император в 1804-1814 и в марте — июне 1815. Начал службу в войсках в 1785 в чине младшего лейтенанта артиллерии; выдвинулся в период Великой французской революции. В ноябре 1799 совершил государственный переворот (18 брюмера), в результате которого стал первым консулом, фактически сосредоточившим в своих руках с течением времени всю полноту власти; в 1804 провозглашен императ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мериканский инженер, изобретатель и промышленник, один из пионеров автомобилестроения и основателей автомобильной промыш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й деятель Германии,1-й рейхсканцлер германской империи в 1871-90. Осуществил объединение Германии на прусско-милитаристск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мериканский государственный деятель, 16-й президент США в 1861-1865 годах, один из организаторов Республиканской партии (1854), выступившей против рабства. В ходе Гражданской войны в США 1861-1865 годов его правительство провело ряд демократических преобразований, в частности приняло законы о гомстедах, об отмене рабства, обеспечило разгром войск южа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ыбери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оенный блок Антанту не вход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ссия;  б) Франция;   в) Италия;  г) Великобрит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Оцените утвер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вой половине ХIХ в. в США шел активный процесс расширения и освоения террит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но б) неверн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Выберите правильный ответ. Характерные черты развития северных штатов СШ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строе развитие промышленности, начало промышле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обладание в сельском хозяйстве плантационного раб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абое использование европейских технических достижений и капитал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 Найдите лишнее.  Важную роль в победе Севера над Югом сыгр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кон о гомсте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разование Кон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кларация об отмене рабства на всей территории стран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17. Первой страной, завершившей промышленный переворот, бы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Англия                                          в) Герм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Франция                                       г) Италия</w:t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iCs/>
          <w:sz w:val="22"/>
          <w:szCs w:val="22"/>
          <w:lang w:eastAsia="ru-RU"/>
        </w:rPr>
        <w:t xml:space="preserve">18. </w:t>
      </w:r>
      <w:r>
        <w:rPr>
          <w:b/>
          <w:iCs/>
          <w:sz w:val="22"/>
          <w:szCs w:val="22"/>
        </w:rPr>
        <w:t xml:space="preserve">Коммунистические идеи в </w:t>
      </w:r>
      <w:r>
        <w:rPr>
          <w:b/>
          <w:iCs/>
          <w:sz w:val="22"/>
          <w:szCs w:val="22"/>
          <w:lang w:val="de-DE"/>
        </w:rPr>
        <w:t>XIX</w:t>
      </w:r>
      <w:r>
        <w:rPr>
          <w:b/>
          <w:iCs/>
          <w:sz w:val="22"/>
          <w:szCs w:val="22"/>
        </w:rPr>
        <w:t xml:space="preserve"> веке разви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.Маркс                                  в) Д.Дид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Б.Констан                               г) Ж.де Мес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iCs/>
          <w:sz w:val="22"/>
          <w:szCs w:val="22"/>
        </w:rPr>
        <w:t>19. Цель чартистского движения в Англии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вержение монархии                                                  в) реставрация династии Стюартов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ведение всеобщего избирательного права             г) ликвидация «гнилых местечек»</w:t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iCs/>
          <w:sz w:val="22"/>
          <w:szCs w:val="22"/>
        </w:rPr>
        <w:t>20. Высказывание О.Бисмарка «железом и кровью» характеризует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уть объединения Итали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уть объединения Германии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особенности экономического развития Германии во второй половине </w:t>
      </w:r>
      <w:r>
        <w:rPr>
          <w:sz w:val="22"/>
          <w:szCs w:val="22"/>
          <w:lang w:val="de-DE"/>
        </w:rPr>
        <w:t>XIX</w:t>
      </w:r>
      <w:r>
        <w:rPr>
          <w:sz w:val="22"/>
          <w:szCs w:val="22"/>
        </w:rPr>
        <w:t xml:space="preserve"> век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историю Германии в целом</w:t>
      </w:r>
    </w:p>
    <w:p>
      <w:pPr>
        <w:pStyle w:val="TextBodyIndent"/>
        <w:ind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44:00Z</dcterms:created>
  <dc:creator>USER</dc:creator>
  <dc:description/>
  <cp:keywords/>
  <dc:language>en-US</dc:language>
  <cp:lastModifiedBy>Admin</cp:lastModifiedBy>
  <dcterms:modified xsi:type="dcterms:W3CDTF">2013-12-01T08:44:00Z</dcterms:modified>
  <cp:revision>2</cp:revision>
  <dc:subject/>
  <dc:title>Итоговый тест по новой истории</dc:title>
</cp:coreProperties>
</file>