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ЕГЭ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вроп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знайте страну по опис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страна опережает все страны Европы по запасам гидроэнергии. Занимает ведущее место в капиталистическом мире по выплавке алюминия, никеля, ферросплавов, кобальта. Большое значение для хозяйства имеет открытие нефтегазового месторождения в море, омывающем ее берега. Здесь живут судостроители и мореходы, рыболовы и путешествен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й климат, горный воздух, озера с прозрачной водой и живописными берегами привлекают сюда массу туристов и спортсменов со всего мира. Станки, часы, медикаменты, витамины, шоколад, детское питание и лучшие сорта сыра – вот чем славится это государ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высокоразвитое индустриальное государство широко известно в современном мире своей банковской, страховой и другой коммерческой деятельностью. Страна расположена на самом обширном из европейских архипела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на из развитых стран Западной Европы по европейским меркам богата разнообразными природными ресурсами, ее роль заметна в производстве и экспорте автомобилей, авиационно-ракетной техники, парфюмерно-косметической продукции, вина и сы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лическая страна с однородным национальным составом, развитой угольной промышленностью и черной металлургией, имеет район текстильной промышленности, является крупным производителем ржи и картоф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 и пламя! Эти слова подходят к данной стране. Более 10% территории покрыто льдами, а вулканов с гейзерами – как ни в одной стране! Из земли бьет кипяток, а июльский день редко жарче + 11º С. У этой «ледяной страны» отсутствуют сухопутные сосе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урбанизированная страна Восточной Европы, с высокоразвитым машиностроением, легкой промышленностью:  обувь, бижутерия; интенсивным сельским хозяйством и преобладанием животно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, давшая миру известных мореплавателей и путешественников, писателей и художников. Щедра земля этой страны: здесь зреют финики и виноград, маслины и апельсины, пшеница и табак, миндаль и лесной орех. Лицо страны – суда, автомобили, химикаты, текстиль, обувь, вина, цитрусовые, цветные металлы, оливковое масло. Значительную прибыль дает иностранный туриз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инная страна. Специализируется на производстве пшеницы, кукурузы, виноградарстве и садоводстве. Столицу разделяет на две части крупнейшая река Евро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ная страна (в прошлом – страна массовой эмиграции), отличается мягким морским климатом, животноводческой специализацией сельского хозяйства, относится к наименее развитым странам Е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с радиальной сетью дорог, сходящихся к столице, значительными различиями в сельскохозяйственной специализации северных и южных районов, имеет развитое машиностроение, атомную энергетику, легкую промышленность; восточная граница проходит по самому высокому в этой части света горному масси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«длинная» страна Европы. С развитым судостроением, гидроэнергетикой, рыболовством, одна из крупнейших в Европе производителей неф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это страна? Её столица – крупнейший порт, имеет монархическую форму правления, развита добыча нефти и угля; хорошо развито машиностроение, на суше граничит лишь с одной стран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не имеет выхода к морю, столица – не самый крупный город страны; половина электроэнергии вырабатывается на ГЭС, развито точное машиностроение, тонкая химия, фармацевтика; поддерживает постоянный политический нейтралит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, расположенная вблизи полярного круга, в хозяйстве которой основной отраслью является рыболовство и рыбопереработка. Геотермальные воды используются для отопления и парникового хозя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кратическая монархия. Функция этого государства – религиозная, сфера деятельности – весь мир, т.к. общее число верующих – католиков составляет 1 млрд. человек, а аппарат церковнослужителей насчитывается свыше 4000 тыс. священников и более 1 млн. членов монашеских и полумонашеских орд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Аз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знайте страну по описани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десь самое большое поголовье овец, стадо в 200 млн. голов, 90% из которых – мериносы; каждая пятая овца на земном шаре посеется здесь. Также здесь выведены лучшие в мире сорта пшеницы, сахарной свекл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е экологически чистое государство Зарубежной Азии. Это одно из немногих мест в экваториальном тропическом поясе, где сырую воду можно пить прямо из-под кра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какого государства со столицей часто сравнивают с «двумя мешками риса на коромысле»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, расположенной на островах в северной части Ю-В Азии, распространены петушиные боя, запуск воздушных змеев и уникальная народная медицина: многие операции проводят без хирургических инструментов – только руками?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Какую страну часто называют «страной наоборот»? В этой удивительной стране пальто подает женщина, руль в машине с правой стороны, здесь пишут сверху вниз, спят на полу, а белый цвет является траурным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й писатель И.А. Гончаров, посетивший этот остров в 1853 г., в книге «Фрегат «Паллада» описал его как «всемирный рынок, куда устремляются люди со всех концов Земли. Для того чтобы что-то продать и купить». И на самом деле основа экономического процветания этой страны сегодня – международная торговля, банковский бизнес, это один из финансовых центров Ази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вание какого государства произошло от словосочетаний «нипа» и «алай», что означает «жилище у подножья горы», и это соответствует реальной географической действительности.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</w:rPr>
        <w:t xml:space="preserve">В июле в этой стране самый разгар зимы. Одна из характерных черт природы – широкое распространение пустынь. Столица – не самый крупный и не самый «старый» ее город. Средняя плотность населения составляет не более двух человек на 1 кв. км Одним из направлений государственной политики, проводимой с целью  устойчивого развития этой страны, является осуществление равномерного расселения населения по всей территории страны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трана-архипелаг по форме правления является конституционной монархией. Однородное по национальному составу население этой страны отличается большой численностью: она входит в первую десятку крупнейших по численности населения стран мира. Страна обладает очень крупным и самым современным морским торговым флотом, так как 9/10 используемого сырья и топлива импортируется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инская Америк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знайте страну по описа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соединяет два океана. Имеет легкую промышленность и машиностроение. На севере и юге страны расположены два порта, которые используют для судоходства все материки Земли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происходит сдвиг производительных сил на север. Столицу называют «смогополисом». Город «из-под себя» выкачивает грунтовые воды, его территория опускается. Имеет следующие полезные ископаемые: медные руды, полиметаллические руды, железные руды, каменный уголь, газ, серебряные руды, нефть, марганцевые руды, серу, фосфориты. Пастбищное животноводство (КРС, овцы).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ращивание сахарного тростника и сахарная промышленность – отрасль международной специализации данной страны.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, обладающая самыми большими на материке запасами нефти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т одно из первых мест в мире по размерам морского торгового флота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маленькая и малонаселенная страна Ю.Америки, она обладает большими запасами бокситов – сырья для производства алюминия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странам даны названия в честь известных людей: первой – в честь великого путешественника, второй – борца за независимость страны.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населения одна из самых низких среди стран Ю. Америки, более половины населения живет на высоте 3300-3800 м над уровнем моря, фактически столица страны считается самой высокогорной столицей мира и единственным городом-миллионером, возникшим на такой высоте.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, в которой находится «Золотой пояс» (Фаха-де-Оро) нефтяных месторождений.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, в которой расположен крупный бассейн тяжелой нефти, который называют «Асфальтовым поясом».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осударство Латинской Америки, в котором находятся такие объекты Всемирного наследия, как горная крепость Мачу-Пикчу, загадочные геоглифы пустыни Наска и фрагменты древней столицы инков Куско.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два государственных языка – испанский и кечуа. Население страны составляет индейцы, потомки испанцев и метисы. Индейцы кечуа и аймара унаследовали музыкальную культуру инков. По природным условиям страну делят на две части – Коста и Сьерра. В последние годы страна стала одной из самых «рыбных» держав мира. Основу хозяйства страны составляет горнодобывающая промышленность.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веков она оставалась испанской колонией, а в настоящее время это одна из ведущих и богатых стран Южной Америки. Так как большинство индейцев были уничтожены во время испанской колонизации, метисов в стране мало. Ядро нации составляют потомки первых испанских переселенцев.  Столица страны – огромный порт. Здесь были построены первый в Южной Америке небоскреб и первое метро.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населения этой страны говорит на португальском языке, в котором немало африканских выражений. Страна занимает одно из первых мест в мире по запасам железных, марганцевых руд и бокситов. Столица этого государства была построена за 3 года и по своей архитектуре похожа на город будущего.  Интересно, что она – единственный объект современного этапа цивилизации, включенный во «Всемирное наследие человечества»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52:00Z</dcterms:created>
  <dc:creator>МАМА</dc:creator>
  <dc:description/>
  <dc:language>en-US</dc:language>
  <cp:lastModifiedBy>МАМА</cp:lastModifiedBy>
  <cp:lastPrinted>2008-11-18T05:45:00Z</cp:lastPrinted>
  <dcterms:modified xsi:type="dcterms:W3CDTF">2015-03-15T08:10:00Z</dcterms:modified>
  <cp:revision>7</cp:revision>
  <dc:subject/>
  <dc:title>Подготовка ЕГЭ</dc:title>
</cp:coreProperties>
</file>