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96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ces of Lond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riant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>1 Translate from Russian into Englis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удожник, одинокий, умирать, леденец, роман, век, когда-либ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>2 Fill in a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/ an / th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We bought… new dress. … dress is blu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Washington is … capital of … US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 Would you like … cup of coffee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. Sir W. Churchill was … famous politicia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He would like to visit … Red Squar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 … Serovs are our friend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 … Boys are playing with dog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>3 Finish the tag-question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 My sister wants to be a writer,  …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. They went to the ancient town last month, …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 Jack can watch TV in the house,   …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I have been to Natural History Museum with my friend, …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It will be rainy in autumn, …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>4 Translate from English into Russian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 Our town is rich in parks and garden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. This cathedral is very ancien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 Have you ever been to Trafalgar Square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. That film is worth seeing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ces of Lond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riant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>1 Translate from Russian into Englis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Поэт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университет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икогд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ученый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публиковать, королевский, приключ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2 Fill in  </w:t>
            </w:r>
            <w:r>
              <w:rPr>
                <w:b/>
                <w:i/>
                <w:sz w:val="28"/>
                <w:szCs w:val="28"/>
                <w:lang w:val="en-US"/>
              </w:rPr>
              <w:t>a / an / th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This is …book. … book is interesting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…USA is … largest country in … America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Would you like … cup of tea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Daniel Defoe was … famous English write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He would like to visit … Kremli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 Let’s invite …Browns to my birthday party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. I have … orange elephan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>3 Finish the tag-question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Children can swim very well, …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She wrote that book in 1868, …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It will hot in summer, …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Her friend wants to be a musician, …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 We have visited the British Museum, …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>4 Translate from English into Russia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He published the novel in the19th century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Can you name his dominant traits? I am afraid I can’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There was a policeman standing at zebra crossing in the street yesterda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. Washington is the capital of the USA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28:00Z</dcterms:created>
  <dc:creator>XXXXXX</dc:creator>
  <dc:description/>
  <cp:keywords/>
  <dc:language>en-US</dc:language>
  <cp:lastModifiedBy>Admin</cp:lastModifiedBy>
  <dcterms:modified xsi:type="dcterms:W3CDTF">2010-12-18T18:00:00Z</dcterms:modified>
  <cp:revision>8</cp:revision>
  <dc:subject/>
  <dc:title>Test</dc:title>
</cp:coreProperties>
</file>