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автоном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ого профессион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Институт повышения квалификаци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ворческая разработ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Государство в Древнем Египт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а: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лушатель</w:t>
        <w:tab/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>Ропперт В.В.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кузнец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ведение</w:t>
      </w:r>
    </w:p>
    <w:p>
      <w:pPr>
        <w:pStyle w:val="Normal"/>
        <w:ind w:firstLine="709"/>
        <w:jc w:val="both"/>
        <w:rPr/>
      </w:pPr>
      <w:r>
        <w:rPr/>
        <w:t xml:space="preserve">Когда мы говорим о качестве образования, то зачастую подразумеваем под этим надежность сформированных характеристик, адекватность полученного образования современным социально-экономическим условиям, учет изменений этих условий, которые могут произойти в будущем, наличие неких дополнительных параметров, которые повышают достоинство образования (это могут быть связи, дополнительное образование и т.д.)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Проблема организации совместной деятельности учителя и ученика весьма непроста и имеет «подводные камни», связанные со стереотипами организации обучения: учитель и ученик взаимодействуют как руководитель и исполнитель, а не как партнеры. Во взаимодействии учителя и ученика важно, чтобы учитель не вел подопечного «за руку» к ответу, не давал готовые ответы на возникающие вопросы, а научил ребенка замечать проблемы, ставить вопросы и находить способы самостоятельно получать на них ответы. Учитель и ученик должны быть партнерами. В самой «формуле» сотрудничества быть заложен принцип равноправия. </w:t>
      </w:r>
    </w:p>
    <w:p>
      <w:pPr>
        <w:pStyle w:val="Normal"/>
        <w:ind w:firstLine="709"/>
        <w:jc w:val="both"/>
        <w:rPr/>
      </w:pPr>
      <w:r>
        <w:rPr/>
        <w:t xml:space="preserve">Формирование критического мышления предполагает создание базового отношения к себе и миру, подразумевающего вариативную, самостоятельную и осмысленную позицию. Эта позиция значительно повышает надежность образования, потому что оно становится осознанным и рефлексивным и повышает коммуникативный потенциал личности. </w:t>
      </w:r>
    </w:p>
    <w:p>
      <w:pPr>
        <w:pStyle w:val="Style14"/>
        <w:spacing w:before="0" w:after="0"/>
        <w:ind w:firstLine="708"/>
        <w:jc w:val="both"/>
        <w:rPr/>
      </w:pPr>
      <w:r>
        <w:rPr/>
        <w:t>Школьник, умеющий критически мыслить, владеет разнообразными способами интерпретации и оценки информационного сообщения, способен выделять в тексте противоречия и типы присутствующих в нем структур, аргументировать свою точку зрения, опираясь не только на логику (что уже немаловажно), но и на представления собеседника. Такой ученик чувствует себя уверенно в работе с различными типами информации, может эффективно использовать самые разнообразные ресурсы. Критически мыслящий учащийся умеет эффективно взаимодействовать с информационными пространствами, принципиально принимая многополярность окружающего мира, возможность сосуществования разнообразных точек зрения в рамках общечеловеческих ценностей.</w:t>
      </w:r>
    </w:p>
    <w:p>
      <w:pPr>
        <w:pStyle w:val="TextBody"/>
        <w:widowControl w:val="false"/>
        <w:ind w:firstLine="567"/>
        <w:jc w:val="both"/>
        <w:rPr/>
      </w:pPr>
      <w:r>
        <w:rPr>
          <w:sz w:val="24"/>
        </w:rPr>
        <w:t>Технология развития критического мышления выделилась в отдельную технологию совсем недавно. Суть данной технологии: освоение учащимися активных способов мышления и активных способов работы с информацией, тем самым, пробуждение в них интереса к исследовательской работе, умения обобщить приобретенные знания.</w:t>
      </w:r>
    </w:p>
    <w:p>
      <w:pPr>
        <w:pStyle w:val="TextBody"/>
        <w:widowControl w:val="false"/>
        <w:ind w:firstLine="567"/>
        <w:jc w:val="both"/>
        <w:rPr>
          <w:sz w:val="24"/>
        </w:rPr>
      </w:pPr>
      <w:r>
        <w:rPr>
          <w:sz w:val="24"/>
        </w:rPr>
        <w:t>Критическое мышление состоит из трех фраз: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>Первая фаза – фаза вызова. Ее присутствие на каждом уроке обязательно. Задачи фазы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</w:rPr>
        <w:t>Предназначена для актуализации, мотивации, активизации всего того, что учащиеся знают (что–то, где–то читал, слышал, видел по данной теме). Происходит активизация личного опыта на уровне собственных знаний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</w:rPr>
      </w:pPr>
      <w:r>
        <w:rPr>
          <w:sz w:val="24"/>
        </w:rPr>
        <w:t>Связь с прошлым актуализирует новую информацию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</w:rPr>
        <w:t>Учащиеся сознательно, основательно и критически подходят к  пониманию новой информации при постоянной коррекции уже имеющихся знаний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</w:rPr>
      </w:pPr>
      <w:r>
        <w:rPr>
          <w:sz w:val="24"/>
        </w:rPr>
        <w:t>Появляется устойчивый интерес к исследуемой, изучаемой теме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</w:rPr>
        <w:t>На этом этапе учащиеся определяются с интересом к теме и ставят цель.</w:t>
      </w:r>
    </w:p>
    <w:p>
      <w:pPr>
        <w:pStyle w:val="TextBody"/>
        <w:widowControl w:val="false"/>
        <w:ind w:firstLine="567"/>
        <w:jc w:val="both"/>
        <w:rPr/>
      </w:pPr>
      <w:r>
        <w:rPr>
          <w:i/>
          <w:sz w:val="24"/>
        </w:rPr>
        <w:t>Вторая фаза – фаза осмысления (реализация смысла)</w:t>
      </w:r>
      <w:r>
        <w:rPr>
          <w:b/>
          <w:i/>
          <w:sz w:val="24"/>
        </w:rPr>
        <w:t xml:space="preserve">. </w:t>
      </w:r>
      <w:r>
        <w:rPr>
          <w:i/>
          <w:sz w:val="24"/>
        </w:rPr>
        <w:t>Здесь другие задачи</w:t>
      </w:r>
      <w:r>
        <w:rPr>
          <w:b/>
          <w:i/>
          <w:sz w:val="24"/>
        </w:rPr>
        <w:t>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</w:rPr>
      </w:pPr>
      <w:r>
        <w:rPr>
          <w:sz w:val="24"/>
        </w:rPr>
        <w:t>Организовать вступление учащихся в контакт с новой информацией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</w:rPr>
      </w:pPr>
      <w:r>
        <w:rPr>
          <w:sz w:val="24"/>
        </w:rPr>
        <w:t>Поддержать активность и интерес к обучению (к теме)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</w:rPr>
      </w:pPr>
      <w:r>
        <w:rPr>
          <w:sz w:val="24"/>
        </w:rPr>
        <w:t>Сформулировать собственное понимание информации.</w:t>
      </w:r>
    </w:p>
    <w:p>
      <w:pPr>
        <w:pStyle w:val="TextBody"/>
        <w:widowControl w:val="false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Третья фаза – фаза рефлексии. Задачи фазы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</w:rPr>
      </w:pPr>
      <w:r>
        <w:rPr>
          <w:sz w:val="24"/>
        </w:rPr>
        <w:t>Закрепление новых знаний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</w:rPr>
        <w:t>Перестраивание прошлых знаний в соответствии с новой информацией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</w:rPr>
      </w:pPr>
      <w:r>
        <w:rPr>
          <w:sz w:val="24"/>
        </w:rPr>
        <w:t>Формирование личностного отношения к новым знаниям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</w:rPr>
        <w:t>За счет живого обмена мнениями расширить лексикон учащихся, научить слушать и слышать других. Учить воспринимать другие точки зрения.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Если посмотреть на три описанные выше фазы занятий с точки зрения традиционного урока, то совершенно очевидно, что они не представляют исключительной новизны для учителя. Они почти всегда присутствуют, только называются иначе. Вместо «вызова» более привычно для учителя звучит: введение в проблему или актуализация имеющегося опыта и знаний учащихся. А «осмысление» ничто иное, как часть урока, посвященная изучению нового материала. И третья стадия есть в традиционном уроке – это закрепление материала, проверка усвоения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В чем же различия? Что принципиально нового несет технология критического мышления? </w:t>
      </w:r>
    </w:p>
    <w:p>
      <w:pPr>
        <w:pStyle w:val="Style14"/>
        <w:spacing w:before="0" w:after="0"/>
        <w:ind w:firstLine="708"/>
        <w:jc w:val="both"/>
        <w:rPr/>
      </w:pPr>
      <w:r>
        <w:rPr/>
        <w:t>Элементы новизны, помимо философских идей, отмеченных выше, содержатся в методических приемах, которые ориентируются на создание условий для свободного развития каждой личности. на каждой из стадий урока используются свои методические приемы. Их достаточно много. Приведу в качестве примера некоторые из них.</w:t>
      </w:r>
    </w:p>
    <w:p>
      <w:pPr>
        <w:pStyle w:val="Style14"/>
        <w:spacing w:before="0" w:after="0"/>
        <w:ind w:firstLine="708"/>
        <w:rPr/>
      </w:pPr>
      <w:r>
        <w:rPr>
          <w:b/>
          <w:bCs/>
        </w:rPr>
        <w:t>Метод Инсерт (insert)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 xml:space="preserve">I – interactive: самоактивизирующая "У" – уже знал; </w:t>
      </w:r>
    </w:p>
    <w:p>
      <w:pPr>
        <w:pStyle w:val="Style14"/>
        <w:spacing w:before="0" w:after="0"/>
        <w:rPr/>
      </w:pPr>
      <w:r>
        <w:rPr/>
        <w:t xml:space="preserve">N – noting: системная разметка "+" – новое; </w:t>
      </w:r>
    </w:p>
    <w:p>
      <w:pPr>
        <w:pStyle w:val="Style14"/>
        <w:spacing w:before="0" w:after="0"/>
        <w:rPr/>
      </w:pPr>
      <w:r>
        <w:rPr/>
        <w:t xml:space="preserve">S – system: для эффективного "–" – думал иначе; </w:t>
      </w:r>
    </w:p>
    <w:p>
      <w:pPr>
        <w:pStyle w:val="Style14"/>
        <w:spacing w:before="0" w:after="0"/>
        <w:rPr/>
      </w:pPr>
      <w:r>
        <w:rPr/>
        <w:t xml:space="preserve">E – effective: чтение и размышление "?" – думал иначе. </w:t>
      </w:r>
    </w:p>
    <w:p>
      <w:pPr>
        <w:pStyle w:val="Style14"/>
        <w:spacing w:before="0" w:after="0"/>
        <w:rPr/>
      </w:pPr>
      <w:r>
        <w:rPr/>
        <w:t xml:space="preserve">R – reading </w:t>
      </w:r>
    </w:p>
    <w:p>
      <w:pPr>
        <w:pStyle w:val="Style14"/>
        <w:spacing w:before="0" w:after="0"/>
        <w:rPr/>
      </w:pPr>
      <w:r>
        <w:rPr/>
        <w:t xml:space="preserve">T – thinking </w:t>
      </w:r>
    </w:p>
    <w:p>
      <w:pPr>
        <w:pStyle w:val="Style14"/>
        <w:spacing w:before="0" w:after="0"/>
        <w:ind w:firstLine="708"/>
        <w:rPr/>
      </w:pPr>
      <w:r>
        <w:rPr/>
        <w:t xml:space="preserve">При чтении текста учащиеся на полях расставляют пометки (желательно карандашом, если же его нет, можно использовать полоску бумаги, которую помещают на полях вдоль текста). </w:t>
      </w:r>
    </w:p>
    <w:p>
      <w:pPr>
        <w:pStyle w:val="Style14"/>
        <w:spacing w:before="0" w:after="0"/>
        <w:ind w:firstLine="708"/>
        <w:rPr/>
      </w:pPr>
      <w:r>
        <w:rPr/>
        <w:t xml:space="preserve">Пометки должны быть следующие: </w:t>
      </w:r>
    </w:p>
    <w:p>
      <w:pPr>
        <w:pStyle w:val="Style14"/>
        <w:spacing w:before="0" w:after="0"/>
        <w:rPr/>
      </w:pPr>
      <w:r>
        <w:rPr/>
        <w:t xml:space="preserve">v если то, что вы читаете, соответствует тому, что вы знаете; 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 xml:space="preserve">если то, что вы читаете, противоречит тому, что вы уже знали, или думали, что знали; </w:t>
      </w:r>
    </w:p>
    <w:p>
      <w:pPr>
        <w:pStyle w:val="Style14"/>
        <w:spacing w:before="0" w:after="0"/>
        <w:rPr/>
      </w:pPr>
      <w:r>
        <w:rPr/>
        <w:t xml:space="preserve">+ если то, что вы читаете, является для вас новым; </w:t>
      </w:r>
    </w:p>
    <w:p>
      <w:pPr>
        <w:pStyle w:val="Style14"/>
        <w:spacing w:before="0" w:after="0"/>
        <w:rPr/>
      </w:pPr>
      <w:r>
        <w:rPr/>
        <w:t xml:space="preserve">? если то, что вы читаете, непонятно, или же вы хотели бы получить более подробные сведения по данному вопросу. </w:t>
      </w:r>
    </w:p>
    <w:p>
      <w:pPr>
        <w:pStyle w:val="Style14"/>
        <w:spacing w:before="0" w:after="0"/>
        <w:ind w:firstLine="708"/>
        <w:rPr/>
      </w:pPr>
      <w:r>
        <w:rPr/>
        <w:t xml:space="preserve">После чтения текста с маркировкой учащиеся заполняют маркировочную таблицу Инсерт, состоящую из 4-х колонок. Причём, заполняется сначала 1-я колонка по всему тексту, затем 2-я и т.д. </w:t>
      </w:r>
    </w:p>
    <w:p>
      <w:pPr>
        <w:pStyle w:val="Style14"/>
        <w:spacing w:before="0" w:after="0"/>
        <w:rPr/>
      </w:pPr>
      <w:r>
        <w:rPr/>
        <w:t xml:space="preserve">v – +  ? </w:t>
      </w:r>
    </w:p>
    <w:p>
      <w:pPr>
        <w:pStyle w:val="Style14"/>
        <w:spacing w:before="0" w:after="0"/>
        <w:ind w:firstLine="708"/>
        <w:rPr/>
      </w:pPr>
      <w:r>
        <w:rPr>
          <w:b/>
          <w:bCs/>
        </w:rPr>
        <w:t>Разбивка на кластеры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 xml:space="preserve">Смысл этого приема заключается в попытке систематизировать имеющиеся знания по той или иной проблеме. </w:t>
      </w:r>
    </w:p>
    <w:p>
      <w:pPr>
        <w:pStyle w:val="Style14"/>
        <w:spacing w:before="0" w:after="0"/>
        <w:ind w:firstLine="708"/>
        <w:jc w:val="both"/>
        <w:rPr/>
      </w:pPr>
      <w:r>
        <w:rPr/>
        <w:t>Кластер – это графическая организация материала, показывающая смысловые поля того или иного понятия. Слово кластер в переводе означает пучок, созвездие. Составление кластера позволяет учащимся свободно и открыто думать по поводу какой-либо темы. Ученик записывает в центре листа ключевое понятие, а от него рисует стрелки-лучи в разные стороны, которые соединяют это слово с другими, от которых в свою очередь лучи расходятся далее и далее.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>
          <w:b/>
          <w:b/>
          <w:i/>
          <w:i/>
        </w:rPr>
      </w:pPr>
      <w:r>
        <w:rPr/>
        <w:t>Вспомните, что мы усваиваем лучше всего? Информацию по той теме, о которой мы уже что-то знаем. Когда нам проще принять решение? Когда то, что мы делаем, согласуется с имеющимся опытом, пусть и опосредованно. Следовательно, если предоставить возможность учащемуся проанализировать то, что он уже знает об изучаемой теме, это создаст дополнительный стимул для формулировки им собственных целей-мотивов.</w:t>
      </w:r>
    </w:p>
    <w:p>
      <w:pPr>
        <w:pStyle w:val="Style14"/>
        <w:spacing w:before="0" w:after="0"/>
        <w:ind w:firstLine="709"/>
        <w:jc w:val="both"/>
        <w:rPr/>
      </w:pPr>
      <w:r>
        <w:rPr/>
        <w:t>Таким образом, с целью повышения качества образования, развития у учащихся активных способов мышления и активных способов работы, пробуждение в них интереса к учебе мною было принято решение применять в своей работе данная педагогическая технология.</w:t>
      </w:r>
    </w:p>
    <w:p>
      <w:pPr>
        <w:pStyle w:val="Style14"/>
        <w:spacing w:before="0" w:after="0"/>
        <w:ind w:firstLine="709"/>
        <w:jc w:val="both"/>
        <w:rPr/>
      </w:pPr>
      <w:r>
        <w:rPr/>
        <w:t>Мной был разработан план проведения урока по теме «Государство в Древнем Египте» для 5 класса с использованием структуры и методических приемов технологии критического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Государство на берегах Нила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б особенностях природы Древнего Египта, этапах становления Египетского государ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ь способности к самостоятельному поиску информации в тексте учебника, раскрывать содержание иллюстраций и фрагментов кар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ь уважение к истории, прошлому разных народов (гуманизм), важность взаимодействия с природой, дающей жизнь (широту мировоззрени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условные кружки (за ответы), кластеры: «Образование Египетского государства», «Этапы становления Египетского государств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зов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у нас есть источники по истории Древнего Египта?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роль письменных источников в изучении истории Древнего Египта?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мы знаем о Древнем Египте?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вы представляете, услышав выражение Древний Египет?</w:t>
      </w:r>
    </w:p>
    <w:p>
      <w:pPr>
        <w:pStyle w:val="Normal"/>
        <w:ind w:left="10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6615</wp:posOffset>
                </wp:positionH>
                <wp:positionV relativeFrom="paragraph">
                  <wp:posOffset>161290</wp:posOffset>
                </wp:positionV>
                <wp:extent cx="2929890" cy="593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0040" cy="593640"/>
                          <a:chOff x="0" y="0"/>
                          <a:chExt cx="2930040" cy="593640"/>
                        </a:xfrm>
                      </wpg:grpSpPr>
                      <wps:wsp>
                        <wps:cNvSpPr txBox="1"/>
                        <wps:spPr>
                          <a:xfrm>
                            <a:off x="727200" y="0"/>
                            <a:ext cx="130356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евний Егип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6960" y="127800"/>
                            <a:ext cx="7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7800"/>
                            <a:ext cx="69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8720" y="289080"/>
                            <a:ext cx="3643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263520"/>
                            <a:ext cx="36396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45pt;margin-top:12.7pt;width:230.65pt;height:46.7pt" coordorigin="3349,254" coordsize="4613,9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94;top:254;width:2052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евний Егип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56,455" to="7962,4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49,455" to="4442,45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29,709" to="4802,118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96,669" to="6668,11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оставить кластер) 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Запишите в тетради, что бы вы хотели узнать о природе и государстве Древнего Египта.</w:t>
      </w:r>
    </w:p>
    <w:p>
      <w:pPr>
        <w:pStyle w:val="Normal"/>
        <w:ind w:left="1080" w:hanging="108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мысление</w:t>
      </w:r>
    </w:p>
    <w:p>
      <w:pPr>
        <w:pStyle w:val="Normal"/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>1. Природные условия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Рассказ учителя: Египет – дар Ни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ние для учащихся: записать ключевые слова, отражающие смысл выражения: «Египет  - дар Нила» (кто больше). Провер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: Что случится, если Нил не разольется?</w:t>
      </w:r>
    </w:p>
    <w:p>
      <w:pPr>
        <w:pStyle w:val="Normal"/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>2. Образование и становление Египетского государства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Открываем учебник стр. 30-31. Задание:</w:t>
      </w:r>
    </w:p>
    <w:p>
      <w:pPr>
        <w:pStyle w:val="Normal"/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мотреть рисунки и кар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итать и отметить знаками на полях страниц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+» - новая информаци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v» - известная информаци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?» - непонятн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ефлекс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Вопросы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какая информация показалась вам знакомой?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что нового и интересного вы узнали на уроке?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что оказалось трудным, непонятным?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а теперь посмотрим наши первоначальные представления о Древнем Египте – совпадают они или отличаются?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нашли ли вы ответы на свои вопросы?</w:t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Замечательно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Задание (раздать кластеры)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Заполните пропущенные квадраты в схемах: «Образование Египетского государства», «Этапы становления Египетского государства»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114300</wp:posOffset>
                </wp:positionV>
                <wp:extent cx="6292850" cy="44894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0" cy="448920"/>
                          <a:chOff x="0" y="0"/>
                          <a:chExt cx="6292800" cy="448920"/>
                        </a:xfrm>
                      </wpg:grpSpPr>
                      <wps:wsp>
                        <wps:cNvSpPr txBox="1"/>
                        <wps:spPr>
                          <a:xfrm>
                            <a:off x="0" y="55800"/>
                            <a:ext cx="142236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3520" y="30600"/>
                            <a:ext cx="25416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5760" y="63360"/>
                            <a:ext cx="33012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4520" y="0"/>
                            <a:ext cx="24382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00 г. до н.э. – образование единого Египетского государ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67320"/>
                            <a:ext cx="139716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9pt;width:495.5pt;height:35.35pt" coordorigin="3,180" coordsize="9910,707">
                <v:shape id="shape_0" fillcolor="white" stroked="t" o:allowincell="f" style="position:absolute;left:3;top:268;width:2239;height:5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402;top:228;width:39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56;top:280;width:51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073;top:180;width:3839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00 г. до н.э. – образование единого Египетского государ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2;top:286;width:2199;height:5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178435</wp:posOffset>
                </wp:positionV>
                <wp:extent cx="6292850" cy="44894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0" cy="448920"/>
                          <a:chOff x="0" y="0"/>
                          <a:chExt cx="6292800" cy="448920"/>
                        </a:xfrm>
                      </wpg:grpSpPr>
                      <wps:wsp>
                        <wps:cNvSpPr txBox="1"/>
                        <wps:spPr>
                          <a:xfrm>
                            <a:off x="0" y="55800"/>
                            <a:ext cx="142236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этап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30600"/>
                            <a:ext cx="25416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5760" y="63360"/>
                            <a:ext cx="33012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4520" y="0"/>
                            <a:ext cx="24382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00  2250 г.г. до н.э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67320"/>
                            <a:ext cx="139716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14.05pt;width:495.55pt;height:35.35pt" coordorigin="19,281" coordsize="9911,707">
                <v:shape id="shape_0" fillcolor="white" stroked="t" o:allowincell="f" style="position:absolute;left:19;top:369;width:223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этап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419;top:329;width:39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72;top:381;width:51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089;top:281;width:3839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00  2250 г.г. до н.э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8;top:387;width:2199;height:5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22860</wp:posOffset>
                </wp:positionV>
                <wp:extent cx="6292850" cy="44894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0" cy="448920"/>
                          <a:chOff x="0" y="0"/>
                          <a:chExt cx="6292800" cy="448920"/>
                        </a:xfrm>
                      </wpg:grpSpPr>
                      <wps:wsp>
                        <wps:cNvSpPr txBox="1"/>
                        <wps:spPr>
                          <a:xfrm>
                            <a:off x="0" y="55800"/>
                            <a:ext cx="142236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3520" y="30600"/>
                            <a:ext cx="25416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5760" y="63360"/>
                            <a:ext cx="33012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4520" y="0"/>
                            <a:ext cx="24382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50 – 1750 г.г. до н.э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67320"/>
                            <a:ext cx="139716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ее цар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1.8pt;width:495.5pt;height:35.35pt" coordorigin="17,36" coordsize="9910,707">
                <v:shape id="shape_0" fillcolor="white" stroked="t" o:allowincell="f" style="position:absolute;left:17;top:124;width:2239;height:5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416;top:84;width:39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70;top:136;width:51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087;top:36;width:3839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50 – 1750 г.г. до н.э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6;top:142;width:219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ее цар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85</wp:posOffset>
                </wp:positionH>
                <wp:positionV relativeFrom="paragraph">
                  <wp:posOffset>52070</wp:posOffset>
                </wp:positionV>
                <wp:extent cx="6292850" cy="44894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0" cy="448920"/>
                          <a:chOff x="0" y="0"/>
                          <a:chExt cx="6292800" cy="448920"/>
                        </a:xfrm>
                      </wpg:grpSpPr>
                      <wps:wsp>
                        <wps:cNvSpPr txBox="1"/>
                        <wps:spPr>
                          <a:xfrm>
                            <a:off x="0" y="55800"/>
                            <a:ext cx="142236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II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та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30600"/>
                            <a:ext cx="25416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5760" y="63360"/>
                            <a:ext cx="33012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4520" y="0"/>
                            <a:ext cx="24382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3640" y="67320"/>
                            <a:ext cx="139716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4.1pt;width:495.55pt;height:35.35pt" coordorigin="31,82" coordsize="9911,707">
                <v:shape id="shape_0" fillcolor="white" stroked="t" o:allowincell="f" style="position:absolute;left:31;top:170;width:223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II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та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430;top:130;width:39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84;top:182;width:51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101;top:82;width:3839;height:70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0;top:188;width:2199;height:5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3. Задание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оль исторических личностей в становлении Египетского государства»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оедините линией имя личности и ее вклад в историю Египт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260"/>
        <w:gridCol w:w="2317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евнегреческий истори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л описание и создал краткую историю Егип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ь Верхнего Египта. Создал единое государство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тмос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раон. Создал регулярную армию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дал полководческим талантом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до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аон. При нем границы государства расширились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сес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тог: (вложите таблицу и кружочки в тетрадь и сдай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исать домашнее задание: параграф 6 + стр. 32, в.2 (написать размышление о том, как вы понимаете слова историка, полагавшего, что : «Египет укреплен со всех сторон самой природой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адание: Заполните пропущенные квадраты в схема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Образование Египетского государств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43180</wp:posOffset>
                </wp:positionV>
                <wp:extent cx="6292850" cy="7188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0" cy="718920"/>
                          <a:chOff x="0" y="0"/>
                          <a:chExt cx="6292800" cy="718920"/>
                        </a:xfrm>
                      </wpg:grpSpPr>
                      <wps:wsp>
                        <wps:cNvSpPr txBox="1"/>
                        <wps:spPr>
                          <a:xfrm>
                            <a:off x="0" y="88200"/>
                            <a:ext cx="142236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3520" y="47520"/>
                            <a:ext cx="25416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5760" y="100800"/>
                            <a:ext cx="33012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4520" y="0"/>
                            <a:ext cx="243828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00 г. до н.э. – образование единого Египетского государ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06560"/>
                            <a:ext cx="139716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3.4pt;width:495.5pt;height:56.6pt" coordorigin="-23,68" coordsize="9910,1132">
                <v:shape id="shape_0" fillcolor="white" stroked="t" o:allowincell="f" style="position:absolute;left:-23;top:207;width:2239;height:8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376;top:143;width:399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30;top:227;width:519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047;top:68;width:3839;height:11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00 г. до н.э. – образование единого Египетского государ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6;top:236;width:2199;height:8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Этапы становления Египетского государ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64770</wp:posOffset>
                </wp:positionV>
                <wp:extent cx="6292850" cy="66865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0" cy="668520"/>
                          <a:chOff x="0" y="0"/>
                          <a:chExt cx="6292800" cy="668520"/>
                        </a:xfrm>
                      </wpg:grpSpPr>
                      <wps:wsp>
                        <wps:cNvSpPr txBox="1"/>
                        <wps:spPr>
                          <a:xfrm>
                            <a:off x="0" y="83880"/>
                            <a:ext cx="142236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этап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45720"/>
                            <a:ext cx="25416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5760" y="95400"/>
                            <a:ext cx="33012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4520" y="0"/>
                            <a:ext cx="243828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00  2250 г.г. до н.э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00440"/>
                            <a:ext cx="139716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5.1pt;width:495.5pt;height:52.65pt" coordorigin="-21,102" coordsize="9910,1053">
                <v:shape id="shape_0" fillcolor="white" stroked="t" o:allowincell="f" style="position:absolute;left:-21;top:234;width:2239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этап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378;top:174;width:399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32;top:252;width:519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049;top:102;width:3839;height:10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00  2250 г.г. до н.э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8;top:260;width:2199;height:7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05</wp:posOffset>
                </wp:positionH>
                <wp:positionV relativeFrom="paragraph">
                  <wp:posOffset>33020</wp:posOffset>
                </wp:positionV>
                <wp:extent cx="6292850" cy="66865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0" cy="668520"/>
                          <a:chOff x="0" y="0"/>
                          <a:chExt cx="6292800" cy="668520"/>
                        </a:xfrm>
                      </wpg:grpSpPr>
                      <wps:wsp>
                        <wps:cNvSpPr txBox="1"/>
                        <wps:spPr>
                          <a:xfrm>
                            <a:off x="0" y="83880"/>
                            <a:ext cx="142236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3520" y="45720"/>
                            <a:ext cx="25416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5760" y="95400"/>
                            <a:ext cx="33012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4520" y="0"/>
                            <a:ext cx="243828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50 – 1750 г.г. до н.э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00440"/>
                            <a:ext cx="139716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ее цар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2.6pt;width:495.5pt;height:52.65pt" coordorigin="-23,52" coordsize="9910,1053">
                <v:shape id="shape_0" fillcolor="white" stroked="t" o:allowincell="f" style="position:absolute;left:-23;top:184;width:2239;height:7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376;top:124;width:399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30;top:202;width:519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047;top:52;width:3839;height:10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50 – 1750 г.г. до н.э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6;top:210;width:2199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ее цар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6350</wp:posOffset>
                </wp:positionV>
                <wp:extent cx="6292850" cy="66865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0" cy="668520"/>
                          <a:chOff x="0" y="0"/>
                          <a:chExt cx="6292800" cy="668520"/>
                        </a:xfrm>
                      </wpg:grpSpPr>
                      <wps:wsp>
                        <wps:cNvSpPr txBox="1"/>
                        <wps:spPr>
                          <a:xfrm>
                            <a:off x="0" y="83880"/>
                            <a:ext cx="142236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II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та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45720"/>
                            <a:ext cx="25416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5760" y="95400"/>
                            <a:ext cx="33012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4520" y="0"/>
                            <a:ext cx="243828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3640" y="100440"/>
                            <a:ext cx="139716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0.5pt;width:495.5pt;height:52.65pt" coordorigin="-9,10" coordsize="9910,1053">
                <v:shape id="shape_0" fillcolor="white" stroked="t" o:allowincell="f" style="position:absolute;left:-9;top:142;width:2239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II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та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390;top:82;width:399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44;top:160;width:519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061;top:10;width:3839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10;top:168;width:2199;height:7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адание: Заполните пропущенные квадраты в схема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Образование Египетского государств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605</wp:posOffset>
                </wp:positionH>
                <wp:positionV relativeFrom="paragraph">
                  <wp:posOffset>43180</wp:posOffset>
                </wp:positionV>
                <wp:extent cx="6292850" cy="7188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0" cy="718920"/>
                          <a:chOff x="0" y="0"/>
                          <a:chExt cx="6292800" cy="718920"/>
                        </a:xfrm>
                      </wpg:grpSpPr>
                      <wps:wsp>
                        <wps:cNvSpPr txBox="1"/>
                        <wps:spPr>
                          <a:xfrm>
                            <a:off x="0" y="88200"/>
                            <a:ext cx="142236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3520" y="47520"/>
                            <a:ext cx="25416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5760" y="100800"/>
                            <a:ext cx="33012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4520" y="0"/>
                            <a:ext cx="243828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00 г. до н.э. – образование единого Египетского государ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06560"/>
                            <a:ext cx="139716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3.4pt;width:495.5pt;height:56.6pt" coordorigin="-23,68" coordsize="9910,1132">
                <v:shape id="shape_0" fillcolor="white" stroked="t" o:allowincell="f" style="position:absolute;left:-23;top:207;width:2239;height:8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376;top:143;width:399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30;top:227;width:519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047;top:68;width:3839;height:11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00 г. до н.э. – образование единого Египетского государ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6;top:236;width:2199;height:8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Этапы становления Египетского государства»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35</wp:posOffset>
                </wp:positionH>
                <wp:positionV relativeFrom="paragraph">
                  <wp:posOffset>64770</wp:posOffset>
                </wp:positionV>
                <wp:extent cx="6292850" cy="66865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0" cy="668520"/>
                          <a:chOff x="0" y="0"/>
                          <a:chExt cx="6292800" cy="668520"/>
                        </a:xfrm>
                      </wpg:grpSpPr>
                      <wps:wsp>
                        <wps:cNvSpPr txBox="1"/>
                        <wps:spPr>
                          <a:xfrm>
                            <a:off x="0" y="83880"/>
                            <a:ext cx="142236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этап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45720"/>
                            <a:ext cx="25416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5760" y="95400"/>
                            <a:ext cx="33012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4520" y="0"/>
                            <a:ext cx="243828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00  2250 г.г. до н.э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00440"/>
                            <a:ext cx="139716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5.1pt;width:495.5pt;height:52.65pt" coordorigin="-21,102" coordsize="9910,1053">
                <v:shape id="shape_0" fillcolor="white" stroked="t" o:allowincell="f" style="position:absolute;left:-21;top:234;width:2239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этап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378;top:174;width:399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32;top:252;width:519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049;top:102;width:3839;height:10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00  2250 г.г. до н.э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8;top:260;width:2199;height:7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605</wp:posOffset>
                </wp:positionH>
                <wp:positionV relativeFrom="paragraph">
                  <wp:posOffset>33020</wp:posOffset>
                </wp:positionV>
                <wp:extent cx="6292850" cy="66865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0" cy="668520"/>
                          <a:chOff x="0" y="0"/>
                          <a:chExt cx="6292800" cy="668520"/>
                        </a:xfrm>
                      </wpg:grpSpPr>
                      <wps:wsp>
                        <wps:cNvSpPr txBox="1"/>
                        <wps:spPr>
                          <a:xfrm>
                            <a:off x="0" y="83880"/>
                            <a:ext cx="142236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3520" y="45720"/>
                            <a:ext cx="25416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5760" y="95400"/>
                            <a:ext cx="33012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4520" y="0"/>
                            <a:ext cx="243828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50 – 1750 г.г. до н.э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00440"/>
                            <a:ext cx="139716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ее цар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2.6pt;width:495.5pt;height:52.65pt" coordorigin="-23,52" coordsize="9910,1053">
                <v:shape id="shape_0" fillcolor="white" stroked="t" o:allowincell="f" style="position:absolute;left:-23;top:184;width:2239;height:7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376;top:124;width:399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30;top:202;width:519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047;top:52;width:3839;height:10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50 – 1750 г.г. до н.э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6;top:210;width:2199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ее цар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</wp:posOffset>
                </wp:positionH>
                <wp:positionV relativeFrom="paragraph">
                  <wp:posOffset>6350</wp:posOffset>
                </wp:positionV>
                <wp:extent cx="6292850" cy="66865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0" cy="668520"/>
                          <a:chOff x="0" y="0"/>
                          <a:chExt cx="6292800" cy="668520"/>
                        </a:xfrm>
                      </wpg:grpSpPr>
                      <wps:wsp>
                        <wps:cNvSpPr txBox="1"/>
                        <wps:spPr>
                          <a:xfrm>
                            <a:off x="0" y="83880"/>
                            <a:ext cx="142236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II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та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45720"/>
                            <a:ext cx="25416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5760" y="95400"/>
                            <a:ext cx="33012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4520" y="0"/>
                            <a:ext cx="243828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3640" y="100440"/>
                            <a:ext cx="139716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0.5pt;width:495.5pt;height:52.65pt" coordorigin="-9,10" coordsize="9910,1053">
                <v:shape id="shape_0" fillcolor="white" stroked="t" o:allowincell="f" style="position:absolute;left:-9;top:142;width:2239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II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та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390;top:82;width:399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44;top:160;width:519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061;top:10;width:3839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10;top:168;width:2199;height:7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1" w:hanging="0"/>
        <w:jc w:val="both"/>
        <w:rPr>
          <w:spacing w:val="-20"/>
          <w:sz w:val="144"/>
          <w:szCs w:val="52"/>
        </w:rPr>
      </w:pPr>
      <w:r>
        <w:rPr>
          <w:spacing w:val="-20"/>
          <w:sz w:val="144"/>
          <w:szCs w:val="52"/>
        </w:rPr>
        <w:t>М И Н А</w:t>
      </w:r>
    </w:p>
    <w:p>
      <w:pPr>
        <w:pStyle w:val="Normal"/>
        <w:ind w:right="-491" w:hanging="0"/>
        <w:jc w:val="both"/>
        <w:rPr>
          <w:spacing w:val="-20"/>
          <w:sz w:val="144"/>
          <w:szCs w:val="52"/>
        </w:rPr>
      </w:pPr>
      <w:r>
        <w:rPr>
          <w:spacing w:val="-20"/>
          <w:sz w:val="144"/>
          <w:szCs w:val="52"/>
        </w:rPr>
      </w:r>
    </w:p>
    <w:p>
      <w:pPr>
        <w:pStyle w:val="Normal"/>
        <w:ind w:right="-491" w:hanging="0"/>
        <w:jc w:val="both"/>
        <w:rPr/>
      </w:pPr>
      <w:r>
        <w:rPr>
          <w:spacing w:val="-20"/>
          <w:sz w:val="144"/>
          <w:szCs w:val="52"/>
        </w:rPr>
        <w:t xml:space="preserve">Т У Т М О С  </w:t>
      </w:r>
      <w:r>
        <w:rPr>
          <w:spacing w:val="-20"/>
          <w:sz w:val="144"/>
          <w:szCs w:val="52"/>
          <w:lang w:val="en-US"/>
        </w:rPr>
        <w:t>III</w:t>
      </w:r>
    </w:p>
    <w:p>
      <w:pPr>
        <w:pStyle w:val="Normal"/>
        <w:ind w:right="-491" w:hanging="0"/>
        <w:jc w:val="both"/>
        <w:rPr>
          <w:spacing w:val="-20"/>
          <w:sz w:val="144"/>
          <w:szCs w:val="52"/>
          <w:lang w:val="en-US"/>
        </w:rPr>
      </w:pPr>
      <w:r>
        <w:rPr>
          <w:spacing w:val="-20"/>
          <w:sz w:val="144"/>
          <w:szCs w:val="52"/>
          <w:lang w:val="en-US"/>
        </w:rPr>
      </w:r>
    </w:p>
    <w:p>
      <w:pPr>
        <w:pStyle w:val="Normal"/>
        <w:ind w:right="-491" w:hanging="0"/>
        <w:jc w:val="both"/>
        <w:rPr>
          <w:spacing w:val="-20"/>
          <w:sz w:val="144"/>
          <w:szCs w:val="52"/>
        </w:rPr>
      </w:pPr>
      <w:r>
        <w:rPr>
          <w:spacing w:val="-20"/>
          <w:sz w:val="144"/>
          <w:szCs w:val="52"/>
        </w:rPr>
        <w:t>Г Е Р О Д О Т</w:t>
      </w:r>
    </w:p>
    <w:p>
      <w:pPr>
        <w:pStyle w:val="Normal"/>
        <w:ind w:right="-491" w:hanging="0"/>
        <w:jc w:val="both"/>
        <w:rPr>
          <w:spacing w:val="-20"/>
          <w:sz w:val="144"/>
          <w:szCs w:val="52"/>
        </w:rPr>
      </w:pPr>
      <w:r>
        <w:rPr>
          <w:spacing w:val="-20"/>
          <w:sz w:val="144"/>
          <w:szCs w:val="52"/>
        </w:rPr>
      </w:r>
    </w:p>
    <w:p>
      <w:pPr>
        <w:pStyle w:val="Normal"/>
        <w:ind w:right="-491" w:hanging="0"/>
        <w:jc w:val="both"/>
        <w:rPr/>
      </w:pPr>
      <w:r>
        <w:rPr>
          <w:spacing w:val="-20"/>
          <w:sz w:val="144"/>
          <w:szCs w:val="52"/>
        </w:rPr>
        <w:t xml:space="preserve">Р А М С Е С  </w:t>
      </w:r>
      <w:r>
        <w:rPr>
          <w:spacing w:val="-20"/>
          <w:sz w:val="144"/>
          <w:szCs w:val="52"/>
          <w:lang w:val="en-US"/>
        </w:rPr>
        <w:t>II</w:t>
      </w:r>
    </w:p>
    <w:p>
      <w:pPr>
        <w:pStyle w:val="Normal"/>
        <w:ind w:right="-491" w:hanging="0"/>
        <w:jc w:val="both"/>
        <w:rPr>
          <w:spacing w:val="-20"/>
          <w:sz w:val="144"/>
          <w:szCs w:val="52"/>
          <w:lang w:val="en-US"/>
        </w:rPr>
      </w:pPr>
      <w:r>
        <w:rPr>
          <w:spacing w:val="-20"/>
          <w:sz w:val="144"/>
          <w:szCs w:val="52"/>
          <w:lang w:val="en-US"/>
        </w:rPr>
      </w:r>
    </w:p>
    <w:p>
      <w:pPr>
        <w:pStyle w:val="Normal"/>
        <w:jc w:val="both"/>
        <w:rPr>
          <w:b/>
          <w:b/>
          <w:spacing w:val="-42"/>
          <w:sz w:val="52"/>
          <w:szCs w:val="52"/>
          <w:lang w:val="en-US"/>
        </w:rPr>
      </w:pPr>
      <w:r>
        <w:rPr>
          <w:b/>
          <w:spacing w:val="-42"/>
          <w:sz w:val="52"/>
          <w:szCs w:val="52"/>
          <w:lang w:val="en-US"/>
        </w:rPr>
      </w:r>
    </w:p>
    <w:p>
      <w:pPr>
        <w:pStyle w:val="Normal"/>
        <w:jc w:val="both"/>
        <w:rPr>
          <w:b/>
          <w:b/>
          <w:spacing w:val="-42"/>
          <w:sz w:val="52"/>
          <w:szCs w:val="52"/>
        </w:rPr>
      </w:pPr>
      <w:r>
        <w:rPr>
          <w:b/>
          <w:spacing w:val="-42"/>
          <w:sz w:val="52"/>
          <w:szCs w:val="52"/>
        </w:rPr>
      </w:r>
    </w:p>
    <w:p>
      <w:pPr>
        <w:pStyle w:val="Normal"/>
        <w:jc w:val="both"/>
        <w:rPr>
          <w:b/>
          <w:b/>
          <w:sz w:val="56"/>
          <w:szCs w:val="52"/>
        </w:rPr>
      </w:pPr>
      <w:r>
        <w:rPr>
          <w:b/>
          <w:sz w:val="56"/>
          <w:szCs w:val="52"/>
        </w:rPr>
        <w:t xml:space="preserve">Д Р Е В Н Е Г Р Е Ч Е С К И Й   </w:t>
      </w:r>
    </w:p>
    <w:p>
      <w:pPr>
        <w:pStyle w:val="Normal"/>
        <w:jc w:val="both"/>
        <w:rPr>
          <w:b/>
          <w:b/>
          <w:sz w:val="56"/>
          <w:szCs w:val="52"/>
        </w:rPr>
      </w:pPr>
      <w:r>
        <w:rPr>
          <w:b/>
          <w:sz w:val="56"/>
          <w:szCs w:val="52"/>
        </w:rPr>
        <w:t xml:space="preserve">И С Т О Р И К.   С О С Т А В И Л   </w:t>
      </w:r>
    </w:p>
    <w:p>
      <w:pPr>
        <w:pStyle w:val="Normal"/>
        <w:jc w:val="both"/>
        <w:rPr>
          <w:b/>
          <w:b/>
          <w:sz w:val="56"/>
          <w:szCs w:val="52"/>
          <w:lang w:val="en-US"/>
        </w:rPr>
      </w:pPr>
      <w:r>
        <w:rPr>
          <w:b/>
          <w:sz w:val="56"/>
          <w:szCs w:val="52"/>
        </w:rPr>
        <w:t xml:space="preserve">О П И С А Н И Е   И   С О З Д А Л  </w:t>
      </w:r>
    </w:p>
    <w:p>
      <w:pPr>
        <w:pStyle w:val="Normal"/>
        <w:jc w:val="both"/>
        <w:rPr>
          <w:b/>
          <w:b/>
          <w:sz w:val="56"/>
          <w:szCs w:val="52"/>
        </w:rPr>
      </w:pPr>
      <w:r>
        <w:rPr>
          <w:b/>
          <w:sz w:val="56"/>
          <w:szCs w:val="52"/>
        </w:rPr>
        <w:t xml:space="preserve"> </w:t>
      </w:r>
      <w:r>
        <w:rPr>
          <w:b/>
          <w:sz w:val="56"/>
          <w:szCs w:val="52"/>
        </w:rPr>
        <w:t xml:space="preserve">К Р А Т К У Ю   И С Т О Р И Ю   </w:t>
      </w:r>
    </w:p>
    <w:p>
      <w:pPr>
        <w:pStyle w:val="Normal"/>
        <w:jc w:val="both"/>
        <w:rPr>
          <w:b/>
          <w:b/>
          <w:sz w:val="56"/>
          <w:szCs w:val="52"/>
          <w:lang w:val="en-US"/>
        </w:rPr>
      </w:pPr>
      <w:r>
        <w:rPr>
          <w:b/>
          <w:sz w:val="56"/>
          <w:szCs w:val="52"/>
        </w:rPr>
        <w:t>Е Г И П Т А.</w:t>
      </w:r>
    </w:p>
    <w:p>
      <w:pPr>
        <w:pStyle w:val="Normal"/>
        <w:jc w:val="both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both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both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Ц А Р Ь  В Е Р Х Н Е Г О   Е Г И П Т А.</w:t>
      </w:r>
    </w:p>
    <w:p>
      <w:pPr>
        <w:pStyle w:val="Normal"/>
        <w:jc w:val="both"/>
        <w:rPr/>
      </w:pPr>
      <w:r>
        <w:rPr>
          <w:b/>
          <w:sz w:val="52"/>
          <w:szCs w:val="52"/>
        </w:rPr>
        <w:t>С О З Д А Л   Е Д И Н О Е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 О С У Д А Р С Т В О.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Ф А Р А О Н.   С О З Д А Л  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 Е Г У Л Я Р Н У Ю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А Р М И Ю.  О Б Л А Д А Л   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О Л К О В О Д Ч Е С К И М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 А Л А Н Т О М.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Ф А Р А О Н.   П Р И   Н Е М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Г Р А Н И Ц Ы   Г О С У Д А Р С Т В А   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 А С Ш И Р И Л И С Ь.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утенко А.В., Ходос Е.А. </w:t>
      </w:r>
      <w:r>
        <w:rPr>
          <w:b/>
          <w:sz w:val="28"/>
          <w:szCs w:val="28"/>
        </w:rPr>
        <w:t>Критическое мышление: метод, теория, практика.</w:t>
      </w:r>
      <w:r>
        <w:rPr>
          <w:sz w:val="28"/>
          <w:szCs w:val="28"/>
        </w:rPr>
        <w:t xml:space="preserve"> Учеб.-метод. пособие. - М.: Издательство «Мирос», 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гашев И.О., Заир-Бек С.И. </w:t>
      </w:r>
      <w:r>
        <w:rPr>
          <w:b/>
          <w:bCs/>
          <w:sz w:val="28"/>
          <w:szCs w:val="28"/>
        </w:rPr>
        <w:t>Критическо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ышление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технолог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вития</w:t>
      </w:r>
      <w:r>
        <w:rPr>
          <w:sz w:val="28"/>
          <w:szCs w:val="28"/>
        </w:rPr>
        <w:t>. – СПб: Издательство «Альянс «Дельта», 20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гашев И.О., Заир-Бек СИ., Муштавинская И. В. </w:t>
      </w:r>
      <w:r>
        <w:rPr>
          <w:b/>
          <w:sz w:val="28"/>
          <w:szCs w:val="28"/>
        </w:rPr>
        <w:t>Учим дете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ыслит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итически</w:t>
      </w:r>
      <w:r>
        <w:rPr>
          <w:sz w:val="28"/>
          <w:szCs w:val="28"/>
        </w:rPr>
        <w:t>. – СПб: Издательство «Альянс «Дельта», 20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Заир-Бек С. И., Муштавинская И. В. </w:t>
      </w:r>
      <w:r>
        <w:rPr>
          <w:sz w:val="28"/>
          <w:szCs w:val="28"/>
        </w:rPr>
        <w:t xml:space="preserve">Развитие критического мышления на уроке – </w:t>
      </w:r>
      <w:r>
        <w:rPr>
          <w:b w:val="false"/>
          <w:sz w:val="28"/>
          <w:szCs w:val="28"/>
        </w:rPr>
        <w:t>М. Издательство «Просвещение», 2004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атвеева Т.М. </w:t>
      </w:r>
      <w:r>
        <w:rPr>
          <w:rFonts w:cs="Times New Roman" w:ascii="Times New Roman" w:hAnsi="Times New Roman"/>
          <w:b/>
          <w:sz w:val="28"/>
          <w:szCs w:val="28"/>
        </w:rPr>
        <w:t>Формирование критического мышления у современного школьника//Ученик в обновляющейся школе</w:t>
      </w:r>
      <w:r>
        <w:rPr>
          <w:rFonts w:cs="Times New Roman" w:ascii="Times New Roman" w:hAnsi="Times New Roman"/>
          <w:sz w:val="28"/>
          <w:szCs w:val="28"/>
        </w:rPr>
        <w:t>. - М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тельство «Просвещение» 2002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4. Халперн Д. </w:t>
      </w:r>
      <w:r>
        <w:rPr>
          <w:rFonts w:cs="Times New Roman" w:ascii="Times New Roman" w:hAnsi="Times New Roman"/>
          <w:b/>
          <w:sz w:val="28"/>
          <w:szCs w:val="28"/>
        </w:rPr>
        <w:t>Психология критического мышления</w:t>
      </w:r>
      <w:r>
        <w:rPr>
          <w:rFonts w:cs="Times New Roman" w:ascii="Times New Roman" w:hAnsi="Times New Roman"/>
          <w:sz w:val="28"/>
          <w:szCs w:val="28"/>
        </w:rPr>
        <w:t>. - СПб.: Издательство «Питер», 200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pacing w:val="-42"/>
          <w:sz w:val="52"/>
          <w:szCs w:val="52"/>
        </w:rPr>
      </w:pPr>
      <w:r>
        <w:rPr>
          <w:b/>
          <w:spacing w:val="-42"/>
          <w:sz w:val="52"/>
          <w:szCs w:val="52"/>
        </w:rPr>
      </w:r>
    </w:p>
    <w:p>
      <w:pPr>
        <w:pStyle w:val="Normal"/>
        <w:jc w:val="both"/>
        <w:rPr>
          <w:b/>
          <w:b/>
          <w:spacing w:val="-42"/>
          <w:sz w:val="52"/>
          <w:szCs w:val="52"/>
        </w:rPr>
      </w:pPr>
      <w:r>
        <w:rPr>
          <w:b/>
          <w:spacing w:val="-42"/>
          <w:sz w:val="52"/>
          <w:szCs w:val="52"/>
        </w:rPr>
      </w:r>
    </w:p>
    <w:p>
      <w:pPr>
        <w:pStyle w:val="Normal"/>
        <w:jc w:val="both"/>
        <w:rPr>
          <w:b/>
          <w:b/>
          <w:spacing w:val="-42"/>
          <w:sz w:val="52"/>
          <w:szCs w:val="52"/>
        </w:rPr>
      </w:pPr>
      <w:r>
        <w:rPr>
          <w:b/>
          <w:spacing w:val="-42"/>
          <w:sz w:val="52"/>
          <w:szCs w:val="52"/>
        </w:rPr>
      </w:r>
    </w:p>
    <w:p>
      <w:pPr>
        <w:pStyle w:val="Normal"/>
        <w:jc w:val="both"/>
        <w:rPr>
          <w:b/>
          <w:b/>
          <w:spacing w:val="-42"/>
          <w:sz w:val="52"/>
          <w:szCs w:val="52"/>
        </w:rPr>
      </w:pPr>
      <w:r>
        <w:rPr>
          <w:b/>
          <w:spacing w:val="-42"/>
          <w:sz w:val="52"/>
          <w:szCs w:val="52"/>
        </w:rPr>
      </w:r>
    </w:p>
    <w:p>
      <w:pPr>
        <w:pStyle w:val="Normal"/>
        <w:jc w:val="both"/>
        <w:rPr>
          <w:b/>
          <w:b/>
          <w:spacing w:val="-42"/>
          <w:sz w:val="52"/>
          <w:szCs w:val="52"/>
        </w:rPr>
      </w:pPr>
      <w:r>
        <w:rPr>
          <w:b/>
          <w:spacing w:val="-42"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45"/>
        </w:tabs>
        <w:ind w:left="1845" w:hanging="405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54:00Z</dcterms:created>
  <dc:creator>Капитан</dc:creator>
  <dc:description/>
  <cp:keywords/>
  <dc:language>en-US</dc:language>
  <cp:lastModifiedBy>комп</cp:lastModifiedBy>
  <cp:lastPrinted>2012-04-16T13:58:00Z</cp:lastPrinted>
  <dcterms:modified xsi:type="dcterms:W3CDTF">2012-04-16T06:59:00Z</dcterms:modified>
  <cp:revision>20</cp:revision>
  <dc:subject/>
  <dc:title>Тема: Государство в Древнем Египте</dc:title>
</cp:coreProperties>
</file>