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550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    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3.8pt;width:468.1pt;height:12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    ПО ТЕМ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РОК     ПО ТЕМЕ:&#10;" style="font-family:&quot;Times New Roman&quot;;font-size:6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47155" cy="2190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24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ОБРАБОТКА ЧИСЛОВЫХ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ЛОВАЯ ГРАФ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РЕДЕ ПРОГРАММЫ EXCEL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2.5pt;width:507.6pt;height:17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ОБРАБОТКА ЧИСЛОВЫХ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ЛОВАЯ ГРАФ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СРЕДЕ ПРОГРАММЫ EXCEL"</w:t>
                      </w:r>
                    </w:p>
                  </w:txbxContent>
                </v:textbox>
                <v:path textpathok="t"/>
                <v:textpath on="t" fitshape="t" string="ТЕМА УРОКА:&#10;«ОБРАБОТКА ЧИСЛОВЫХ ДАННЫХ&#10; И &#10;ДЕЛОВАЯ ГРАФИКА &#10;В СРЕДЕ ПРОГРАММЫ EXCEL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75pt;width:183.7pt;height:36.65pt;mso-wrap-style:none;v-text-anchor:middle;mso-position-vertical:top" type="_x0000_t136">
            <v:path textpathok="t"/>
            <v:textpath on="t" fitshape="t" string="9 К Л А С С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ЕЛИ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</w:t>
      </w:r>
      <w:r>
        <w:rPr>
          <w:b/>
          <w:i/>
          <w:sz w:val="36"/>
          <w:szCs w:val="36"/>
        </w:rPr>
        <w:t>Методическая</w:t>
      </w:r>
      <w:r>
        <w:rPr>
          <w:sz w:val="36"/>
          <w:szCs w:val="36"/>
        </w:rPr>
        <w:t xml:space="preserve"> :</w:t>
      </w:r>
      <w:r>
        <w:rPr>
          <w:sz w:val="28"/>
          <w:szCs w:val="28"/>
        </w:rPr>
        <w:t xml:space="preserve"> активизировать мысли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ащихся на уроке в ходе выполнения п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ической работы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>2.</w:t>
      </w:r>
      <w:r>
        <w:rPr>
          <w:b/>
          <w:i/>
          <w:sz w:val="36"/>
          <w:szCs w:val="36"/>
        </w:rPr>
        <w:t>Учебная:</w:t>
      </w:r>
      <w:r>
        <w:rPr>
          <w:sz w:val="28"/>
          <w:szCs w:val="28"/>
        </w:rPr>
        <w:t>обобщить теоретические знания по изученной тем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репить основные навыки и приемы работы с элект-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нными таблиц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ходе выполнения</w:t>
      </w:r>
    </w:p>
    <w:p>
      <w:pPr>
        <w:pStyle w:val="Normal"/>
        <w:ind w:right="-284" w:firstLine="9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ктической работы «Расчет стоимости компьютера»;</w:t>
      </w:r>
    </w:p>
    <w:p>
      <w:pPr>
        <w:pStyle w:val="Normal"/>
        <w:ind w:right="-284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контролировать знания учащихся по данной теме.</w:t>
      </w:r>
    </w:p>
    <w:p>
      <w:pPr>
        <w:pStyle w:val="Normal"/>
        <w:ind w:right="-28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firstLine="900"/>
        <w:rPr/>
      </w:pPr>
      <w:r>
        <w:rPr>
          <w:b/>
          <w:sz w:val="36"/>
          <w:szCs w:val="36"/>
        </w:rPr>
        <w:t>3.</w:t>
      </w:r>
      <w:r>
        <w:rPr>
          <w:b/>
          <w:i/>
          <w:sz w:val="36"/>
          <w:szCs w:val="36"/>
        </w:rPr>
        <w:t>Развивающая:</w:t>
      </w:r>
      <w:r>
        <w:rPr>
          <w:sz w:val="28"/>
          <w:szCs w:val="28"/>
        </w:rPr>
        <w:t xml:space="preserve"> развитие логического мышления ;умения делать выводы.</w:t>
      </w:r>
    </w:p>
    <w:p>
      <w:pPr>
        <w:pStyle w:val="Normal"/>
        <w:ind w:right="-28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.</w:t>
      </w:r>
    </w:p>
    <w:p>
      <w:pPr>
        <w:pStyle w:val="Normal"/>
        <w:ind w:right="-284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900"/>
        <w:rPr>
          <w:sz w:val="32"/>
          <w:szCs w:val="32"/>
        </w:rPr>
      </w:pPr>
      <w:r>
        <w:rPr>
          <w:sz w:val="32"/>
          <w:szCs w:val="32"/>
        </w:rPr>
        <w:t>1.Карточки с заданиями для практических рабо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ЭВМ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Проектор мультимедийный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>ОРГАНИЗАЦИОННЫЙ МОМЕНТ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сообщение темы,целей и плана работы на урок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caps/>
          <w:sz w:val="32"/>
          <w:szCs w:val="32"/>
        </w:rPr>
        <w:t>.Актуализация опорных знаний: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>( осуществляется с помощью демонстрации слайдов,созданных в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грамме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Что называется электронными таблицами?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Определить о каком понятии идет речь и из предложенных вариантов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ов выбрать правильные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целый; 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исловой; ( + )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экспоненциальный; ( + )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робный; ( + )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центный; ( + )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ещественный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Для чего используются следующие форматы ?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13:30:55  ( время )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25.09.2003 ( дата )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1500,00 р ( финансовый и денежный )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В электронных таблицах формула не может включать в себя?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числа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имена ячеек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текст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знаки арифметических операций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Какой ответ будет в ячейке С1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700"/>
      </w:tblGrid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= A1/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= </w:t>
            </w:r>
            <w:r>
              <w:rPr>
                <w:sz w:val="32"/>
                <w:szCs w:val="32"/>
              </w:rPr>
              <w:t>сумм (</w:t>
            </w:r>
            <w:r>
              <w:rPr>
                <w:sz w:val="32"/>
                <w:szCs w:val="32"/>
                <w:lang w:val="en-US"/>
              </w:rPr>
              <w:t>A1:B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) 15;        б) 10;     в) 50 ;      г)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>* В ячейке Е 4 находится формула = сумм( А4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4).Куда она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местится и как изменится при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>а) удалении строки 2 ( = сумм(А3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3));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>б) вставке пустой строки перед строкой 4 ( = сумм( А5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5)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в) удалении столбца 3 ( = сумм( А4:С4))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г) вставке пустого столбца перед столбцом 6( =сумм ( А4: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4))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2358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 xml:space="preserve">сумм( </w:t>
            </w:r>
            <w:r>
              <w:rPr>
                <w:b/>
                <w:sz w:val="32"/>
                <w:szCs w:val="32"/>
                <w:lang w:val="en-US"/>
              </w:rPr>
              <w:t>A4:D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* Числовая константа 300000 может быть записана в виде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) 3,0 Е +6;                                                 б) 3,0 Е +5; (+)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) 0,3 Е +7;                                                 г) 30, Е +5.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b/>
          <w:i/>
          <w:caps/>
          <w:sz w:val="32"/>
          <w:szCs w:val="32"/>
          <w:lang w:val="en-US"/>
        </w:rPr>
        <w:t>III</w:t>
      </w:r>
      <w:r>
        <w:rPr>
          <w:b/>
          <w:i/>
          <w:caps/>
          <w:sz w:val="32"/>
          <w:szCs w:val="32"/>
        </w:rPr>
        <w:t>.Выполнение практической работы.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: </w:t>
      </w:r>
      <w:r>
        <w:rPr>
          <w:rFonts w:cs="MV Boli"/>
          <w:sz w:val="32"/>
          <w:szCs w:val="32"/>
        </w:rPr>
        <w:t>« Расчет стоимости компьютера»</w:t>
      </w:r>
      <w:r>
        <w:rPr>
          <w:cap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08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cs="Tunga"/>
          <w:sz w:val="32"/>
          <w:szCs w:val="32"/>
        </w:rPr>
      </w:pPr>
      <w:r>
        <w:rPr>
          <w:caps/>
          <w:sz w:val="32"/>
          <w:szCs w:val="32"/>
          <w:u w:val="single"/>
        </w:rPr>
        <w:t>Цель работы</w:t>
      </w:r>
      <w:r>
        <w:rPr>
          <w:caps/>
          <w:sz w:val="32"/>
          <w:szCs w:val="32"/>
        </w:rPr>
        <w:t xml:space="preserve">: </w:t>
      </w:r>
      <w:r>
        <w:rPr>
          <w:rFonts w:cs="Tunga"/>
          <w:sz w:val="32"/>
          <w:szCs w:val="32"/>
        </w:rPr>
        <w:t xml:space="preserve">закрепить основные навыки и приемы работы в </w:t>
      </w:r>
    </w:p>
    <w:p>
      <w:pPr>
        <w:pStyle w:val="Normal"/>
        <w:tabs>
          <w:tab w:val="clear" w:pos="708"/>
          <w:tab w:val="left" w:pos="1008" w:leader="none"/>
        </w:tabs>
        <w:rPr>
          <w:rFonts w:cs="Tunga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Tunga"/>
          <w:sz w:val="32"/>
          <w:szCs w:val="32"/>
          <w:lang w:val="en-US"/>
        </w:rPr>
        <w:t>EXCEL</w:t>
      </w:r>
      <w:r>
        <w:rPr>
          <w:rFonts w:cs="Tung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08" w:leader="none"/>
        </w:tabs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sz w:val="32"/>
          <w:szCs w:val="32"/>
        </w:rPr>
        <w:t>ХОД ВЫПОЛНЕНИЯ РАБОТЫ.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♣ </w:t>
      </w:r>
      <w:r>
        <w:rPr>
          <w:sz w:val="32"/>
          <w:szCs w:val="32"/>
        </w:rPr>
        <w:t>Создать ЭТ,в которую войдут следующие сведения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в У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истемная пл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ц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перативная памя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Жесткий ди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они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исковод 3,5</w:t>
            </w:r>
            <w:r>
              <w:rPr>
                <w:b/>
                <w:i/>
                <w:sz w:val="40"/>
                <w:szCs w:val="40"/>
                <w:lang w:val="en-US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Дисковод </w:t>
            </w:r>
            <w:r>
              <w:rPr>
                <w:b/>
                <w:i/>
                <w:sz w:val="40"/>
                <w:szCs w:val="40"/>
                <w:lang w:val="en-US"/>
              </w:rPr>
              <w:t>CD – 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рп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ви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ыш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 ♣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блок заданий</w:t>
      </w:r>
      <w:r>
        <w:rPr>
          <w:sz w:val="32"/>
          <w:szCs w:val="32"/>
        </w:rPr>
        <w:t xml:space="preserve"> ( на оценку «хорошо»)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1) перед данной таблицей ввести курсы валют в виде маленькой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     </w:t>
      </w:r>
      <w:r>
        <w:rPr/>
        <w:t xml:space="preserve">таблицы :  </w:t>
      </w:r>
    </w:p>
    <w:tbl>
      <w:tblPr>
        <w:tblW w:w="37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с долл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с 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ыполнить обрамление и фоновое оформление таблицы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2) построить круговую диаграмму (1) без легенды,отражающую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лю цены каждого устройства в общей цене компьютера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формить диаграмму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3) добавить столбец С с названием «Стоимость в рублях по курсу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ллара» и произвести  вычисления;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4) добавить столбец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с названием «Стоимость в рублях по курсу евро»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5) выполнить обрамление добавленных столбцов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6) построить столбчатую диаграмму «Соотношение цен ( доллар/евро )»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местить ее на листе 2,оформить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♣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блок заданий ( на оценку «отлично»)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1) добавить в таблицу строку «ИТОГО» и произвести расчет общей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имости компьютера в рублях по курсам доллара и евро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делить  эти ячейки цветом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2) установить для столбцов,отражающих стоимость устройств в рублях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нежный формат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3) произвести сортировку столбцов  А и  В по алфавиту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4) вставить название практической работы: «Расчет стоимости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пьютера» и отцентрировать его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5) оформить таблицу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) вставить соответствующий рисунок из коллекции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коллекции Автофигуры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7) стоимость процессора увеличилась и стала 90 у.е.;внести необходимые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менения в таблицу ; зафиксировать изменения в тетради и сделать 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воды;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8) перед строкой «ИТОГО» вставить строку для расчета стоимости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нтера; его стоимость – 150 у.е.; проследить за изменениями,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торые произошли в таблице,зафиксировать эти изменения,сделать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воды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ПОДВЕДЕНИЕ ИТОГОВ УРОКА.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Во время практической работы на доске фиксировать результаты ее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>выполнения в таблице: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11"/>
        <w:gridCol w:w="540"/>
        <w:gridCol w:w="540"/>
        <w:gridCol w:w="540"/>
        <w:gridCol w:w="613"/>
        <w:gridCol w:w="613"/>
        <w:gridCol w:w="432"/>
        <w:gridCol w:w="432"/>
        <w:gridCol w:w="432"/>
        <w:gridCol w:w="433"/>
        <w:gridCol w:w="432"/>
        <w:gridCol w:w="432"/>
        <w:gridCol w:w="432"/>
        <w:gridCol w:w="433"/>
      </w:tblGrid>
      <w:tr>
        <w:trPr>
          <w:trHeight w:val="368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учащихся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sz w:val="36"/>
                <w:szCs w:val="36"/>
              </w:rPr>
              <w:t>блок заданий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блок заданий</w:t>
            </w:r>
          </w:p>
        </w:tc>
      </w:tr>
      <w:tr>
        <w:trPr>
          <w:trHeight w:val="368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-699770</wp:posOffset>
                </wp:positionV>
                <wp:extent cx="225425" cy="2103120"/>
                <wp:effectExtent l="508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210312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30960 h 1192320"/>
                            <a:gd name="textAreaBottom" fmla="*/ 116136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3pt;margin-top:-55.1pt;width:17.7pt;height:165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-963295</wp:posOffset>
                </wp:positionV>
                <wp:extent cx="342900" cy="4572000"/>
                <wp:effectExtent l="5080" t="127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5.9pt;width:26.95pt;height:35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171577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х о р о ш 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45pt;mso-wrap-distance-left:9.05pt;mso-wrap-distance-right:9.05pt;mso-wrap-distance-top:0pt;mso-wrap-distance-bottom:0pt;margin-top:36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х о р о ш 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ОБЪЯВЛЕНИЕ ОЦЕ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2120</wp:posOffset>
                </wp:positionV>
                <wp:extent cx="2628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о т л и ч н 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3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о т л и ч н 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 ВЫПОЛНЕНИЯ ПРАКТИЧЕСКОЙ РАБОТ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2340"/>
        <w:gridCol w:w="1980"/>
        <w:gridCol w:w="1984"/>
      </w:tblGrid>
      <w:tr>
        <w:trPr>
          <w:trHeight w:val="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в У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ц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еративная 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естки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ковод 3,5</w:t>
            </w:r>
            <w:r>
              <w:rPr>
                <w:b/>
                <w:i/>
                <w:sz w:val="32"/>
                <w:szCs w:val="32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Дисковод </w:t>
            </w:r>
            <w:r>
              <w:rPr>
                <w:b/>
                <w:i/>
                <w:sz w:val="32"/>
                <w:szCs w:val="32"/>
                <w:lang w:val="en-US"/>
              </w:rPr>
              <w:t>CD – 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ви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198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pt" to="31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1pt" to="414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1pt" to="513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АДАНИЕ 7:</w:t>
      </w:r>
      <w:r>
        <w:rPr>
          <w:sz w:val="32"/>
          <w:szCs w:val="32"/>
        </w:rPr>
        <w:t>(вывод)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19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15pt" to="51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АДАНИЕ 8</w:t>
      </w:r>
      <w:r>
        <w:rPr>
          <w:sz w:val="32"/>
          <w:szCs w:val="32"/>
        </w:rPr>
        <w:t>:(вывод)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ЛАНК  ВЫПОЛНЕНИЯ ПРАКТИЧЕСКОЙ РАБОТ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2340"/>
        <w:gridCol w:w="1980"/>
        <w:gridCol w:w="19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в У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ц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еративная 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естки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ковод 3,5</w:t>
            </w:r>
            <w:r>
              <w:rPr>
                <w:b/>
                <w:i/>
                <w:sz w:val="32"/>
                <w:szCs w:val="32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Дисковод </w:t>
            </w:r>
            <w:r>
              <w:rPr>
                <w:b/>
                <w:i/>
                <w:sz w:val="32"/>
                <w:szCs w:val="32"/>
                <w:lang w:val="en-US"/>
              </w:rPr>
              <w:t>CD – 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ви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198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pt" to="31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1pt" to="414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1pt" to="513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7:</w:t>
      </w:r>
      <w:r>
        <w:rPr>
          <w:sz w:val="32"/>
          <w:szCs w:val="32"/>
        </w:rPr>
        <w:t>(вывод)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19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5pt" to="414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15pt" to="51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АДАНИЕ 8:</w:t>
      </w:r>
      <w:r>
        <w:rPr>
          <w:sz w:val="32"/>
          <w:szCs w:val="32"/>
        </w:rPr>
        <w:t>(вывод)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3:00Z</dcterms:created>
  <dc:creator>Киселева Т.В.</dc:creator>
  <dc:description/>
  <cp:keywords/>
  <dc:language>en-US</dc:language>
  <cp:lastModifiedBy>Киселева Т.В.</cp:lastModifiedBy>
  <dcterms:modified xsi:type="dcterms:W3CDTF">2013-11-07T10:23:00Z</dcterms:modified>
  <cp:revision>4</cp:revision>
  <dc:subject/>
  <dc:title>   </dc:title>
</cp:coreProperties>
</file>