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БОУ «Боголюбовская средняя общеобразовательная школ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44"/>
        <w:gridCol w:w="4678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tLeast" w:line="330" w:before="24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30"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А.Бритикова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___________20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0" w:before="0" w:after="75"/>
        <w:jc w:val="center"/>
        <w:rPr/>
      </w:pPr>
      <w:r>
        <w:rPr>
          <w:b/>
          <w:sz w:val="28"/>
          <w:szCs w:val="28"/>
        </w:rPr>
        <w:t>Календарно-тематическое планирование по</w:t>
      </w:r>
      <w:r>
        <w:rPr>
          <w:b/>
          <w:bCs/>
          <w:iCs/>
          <w:sz w:val="28"/>
          <w:szCs w:val="28"/>
        </w:rPr>
        <w:t xml:space="preserve"> Новейшей </w:t>
      </w:r>
      <w:r>
        <w:rPr>
          <w:b/>
          <w:sz w:val="28"/>
          <w:szCs w:val="28"/>
        </w:rPr>
        <w:t xml:space="preserve">истории 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>_11_____</w:t>
      </w:r>
    </w:p>
    <w:p>
      <w:pPr>
        <w:pStyle w:val="Normal"/>
        <w:spacing w:lineRule="atLeast" w:line="330" w:before="0" w:after="75"/>
        <w:rPr/>
      </w:pPr>
      <w:r>
        <w:rPr>
          <w:sz w:val="28"/>
          <w:szCs w:val="28"/>
        </w:rPr>
        <w:t>Учебный год __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МК _</w:t>
      </w:r>
      <w:r>
        <w:rPr>
          <w:b/>
          <w:bCs/>
          <w:iCs/>
          <w:sz w:val="28"/>
          <w:szCs w:val="28"/>
        </w:rPr>
        <w:t xml:space="preserve"> А.А.Улунян, Е.Ю.Сергеев «Новейшая история зарубежных стран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. : Про</w:t>
        <w:softHyphen/>
        <w:t>свещение, 2011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b/>
          <w:sz w:val="28"/>
          <w:szCs w:val="28"/>
        </w:rPr>
        <w:t>А. А. Левандовский , Ю. А. Щетинов « История России 20 век нач.21 века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. : Про</w:t>
        <w:softHyphen/>
        <w:t>свещение, 2011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Количество часов: всего_</w:t>
      </w:r>
      <w:r>
        <w:rPr>
          <w:b/>
          <w:sz w:val="28"/>
          <w:szCs w:val="28"/>
        </w:rPr>
        <w:t>102_</w:t>
      </w:r>
      <w:r>
        <w:rPr>
          <w:sz w:val="28"/>
          <w:szCs w:val="28"/>
        </w:rPr>
        <w:t>______, в неделю_</w:t>
      </w:r>
      <w:r>
        <w:rPr>
          <w:b/>
          <w:sz w:val="28"/>
          <w:szCs w:val="28"/>
        </w:rPr>
        <w:t>3_______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Количество часов практического характера: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их работ_</w:t>
      </w:r>
      <w:r>
        <w:rPr>
          <w:b/>
          <w:sz w:val="28"/>
          <w:szCs w:val="28"/>
        </w:rPr>
        <w:t>5____________</w:t>
      </w:r>
    </w:p>
    <w:p>
      <w:pPr>
        <w:pStyle w:val="Normal"/>
        <w:spacing w:lineRule="atLeast" w:line="330" w:before="0" w:after="75"/>
        <w:rPr/>
      </w:pPr>
      <w:r>
        <w:rPr>
          <w:sz w:val="28"/>
          <w:szCs w:val="28"/>
        </w:rPr>
        <w:t>Количество часов контрольного характера_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______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Составитель _</w:t>
      </w:r>
      <w:r>
        <w:rPr>
          <w:b/>
          <w:sz w:val="28"/>
          <w:szCs w:val="28"/>
        </w:rPr>
        <w:t>Воробьева Н.А</w:t>
      </w:r>
      <w:r>
        <w:rPr>
          <w:sz w:val="28"/>
          <w:szCs w:val="28"/>
        </w:rPr>
        <w:t>.</w:t>
      </w:r>
    </w:p>
    <w:tbl>
      <w:tblPr>
        <w:tblW w:w="2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9"/>
        <w:gridCol w:w="1621"/>
        <w:gridCol w:w="6119"/>
        <w:gridCol w:w="1260"/>
        <w:gridCol w:w="3784"/>
        <w:gridCol w:w="3060"/>
        <w:gridCol w:w="3060"/>
        <w:gridCol w:w="306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с начала учебного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раздел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учеб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общая  история (30 часов)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Новейшая история зарубежных стран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ойны и революции (6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аучно-технические достижения в нач 20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развитие стран Зап.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 политические последствия модер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циональных государств в Евро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ая система международных догов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Мир между двумя мировыми войнами (6 часов)</w:t>
            </w:r>
          </w:p>
          <w:p>
            <w:pPr>
              <w:pStyle w:val="Normal"/>
              <w:spacing w:lineRule="atLeast" w:line="330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 изменения в государствах Европы и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изменения в государствах Европы и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й выбор ведущи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эволюция политических режимов в 1930_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Распад  Версальско – Вашингтонской системы в 1930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Вторая мировая война (4 часов)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йны, планы учас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 пол. 20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боевых действий на фронтах 2 Мировой вой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 по теме: «Вторая миров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4.  </w:t>
            </w:r>
            <w:r>
              <w:rPr>
                <w:b/>
                <w:sz w:val="24"/>
                <w:szCs w:val="24"/>
              </w:rPr>
              <w:t>Мир во второй половине ХХ 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е урегулирование после ВМВ и начало «холодн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«холод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и тенденции 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и тенденции общественно-политического 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 социально-экономического положения развитых государств мира в к. 1940-90-х гг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ческого  положения развитых государств мира в к. 1940-9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эволюция коммунистических режимов в государствах Восточной Европы в к.1940-х гг. – п.п. 1980-х гг.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ind w:left="3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и крушение  коммунистических режимов в государствах Восточной Евро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манитарные аспекты общественно –политического развития. </w:t>
            </w:r>
            <w:r>
              <w:rPr>
                <w:b/>
                <w:sz w:val="24"/>
                <w:szCs w:val="24"/>
              </w:rPr>
              <w:t>Практическая работа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освободительные движения Деколонизация</w:t>
            </w:r>
          </w:p>
          <w:p>
            <w:pPr>
              <w:pStyle w:val="Normal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зии, Африки и Латинской Америки во в.п. X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3</w:t>
            </w:r>
            <w:r>
              <w:rPr>
                <w:sz w:val="24"/>
                <w:szCs w:val="24"/>
              </w:rPr>
              <w:t xml:space="preserve">  по теме: «Страны Западной и Восточной Европы и Северной Америки в 1940-90-ые гг.»</w:t>
            </w:r>
          </w:p>
          <w:p>
            <w:pPr>
              <w:pStyle w:val="Normal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ind w:left="360" w:hanging="0"/>
              <w:rPr/>
            </w:pPr>
            <w:r>
              <w:rPr>
                <w:sz w:val="24"/>
                <w:szCs w:val="24"/>
              </w:rPr>
              <w:t>Обобщающий уро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во второй половине Х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Новейшая история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и   (72 часа)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Российская империя (15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 экономическое       развитие       страны в к. 19 нач 20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самодерж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: национальные движения, революционное подполье, либеральная оп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Владимирская область в нач. 20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: начало, подъём, от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 с.35-40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с.40-43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июньская политическая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хия накануне к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Наведение порядка и ре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с.44-47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с.47-51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 Первой миров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фильм «Военные действия на Восточном фронте»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край в годы 1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культура конца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культура конца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ладимирского кра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2. Российская революция. Советская Эпоха.(39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ти демокр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мократии к дикт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мократии к дикт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ки берут 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месяцы большевистского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нные вёрсты Гражданск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На фронтах Гражданск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победили крас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Урок-дискусс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ладимирский край в годы ре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щественно-политическая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ультура России в нач.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и Коминт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нальные изменения в эконом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жизнь.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обедившего социализма»: экономика, социальная структура, политическ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циализма в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дготовка и предоставление материала о политических деятелях в форме презентации.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лавном внешнеполитическом направлении: СССР и Германия в 3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грозных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евые действия на фронтах   нашей стран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4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евые действия на фронтах   нашей стран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фильм «Битва за Сталинград»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линией фр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тыл в годы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союз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край в годы 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№ 6 </w:t>
            </w:r>
            <w:r>
              <w:rPr>
                <w:sz w:val="24"/>
                <w:szCs w:val="24"/>
              </w:rPr>
              <w:t xml:space="preserve"> по теме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азвитие народ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«холодной войны»: внешняя политика СССР в новых условиях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Владимирская  область в послевоен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5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в эконом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литике и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жизнь.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50-69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кризисных явлений в экономике и социальной сфере в 1965-198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Контроль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3.На новом переломе истории .Россия в 80 годы 20 века-начале 21 века.(14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«холодной войны»: внешняя политика СССР в новых условиях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-политическая жизнь.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ройка и ее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«холодно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ардинальных перемен в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в годы ре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в годы ре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вая терапия»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тановление президентской 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овременном 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экономическая и политическая ситуация в конце ХХ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: Россия в современ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иск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«холодной войны»: внешняя политика СССР в новых условиях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БОУ «Боголюбовская средняя общеобразовательная школ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44"/>
        <w:gridCol w:w="4678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tLeast" w:line="330" w:before="24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30"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Е. Парфенова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___________20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 истории  России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>_11_____</w:t>
      </w:r>
    </w:p>
    <w:p>
      <w:pPr>
        <w:pStyle w:val="Normal"/>
        <w:spacing w:lineRule="atLeast" w:line="330" w:before="0" w:after="75"/>
        <w:rPr/>
      </w:pPr>
      <w:r>
        <w:rPr>
          <w:sz w:val="28"/>
          <w:szCs w:val="28"/>
        </w:rPr>
        <w:t>Учебный год __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К </w:t>
      </w:r>
      <w:r>
        <w:rPr>
          <w:b/>
          <w:sz w:val="28"/>
          <w:szCs w:val="28"/>
        </w:rPr>
        <w:t>А. А. Левандовский , Ю. А. Щетинов « История России 20 век нач.21 века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. : Про</w:t>
        <w:softHyphen/>
        <w:t>свещение, 2011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Количество часов: всего_</w:t>
      </w:r>
      <w:r>
        <w:rPr>
          <w:b/>
          <w:sz w:val="28"/>
          <w:szCs w:val="28"/>
        </w:rPr>
        <w:t>72_</w:t>
      </w:r>
      <w:r>
        <w:rPr>
          <w:sz w:val="28"/>
          <w:szCs w:val="28"/>
        </w:rPr>
        <w:t>______, в неделю_</w:t>
      </w:r>
      <w:r>
        <w:rPr>
          <w:b/>
          <w:sz w:val="28"/>
          <w:szCs w:val="28"/>
        </w:rPr>
        <w:t>3_______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>Количество часов практического характера:</w:t>
      </w:r>
    </w:p>
    <w:p>
      <w:pPr>
        <w:pStyle w:val="Normal"/>
        <w:spacing w:lineRule="atLeast" w:line="330" w:before="0" w:after="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их работ______________</w:t>
      </w:r>
    </w:p>
    <w:p>
      <w:pPr>
        <w:pStyle w:val="Normal"/>
        <w:spacing w:lineRule="atLeast" w:line="330" w:before="0" w:after="75"/>
        <w:rPr/>
      </w:pPr>
      <w:r>
        <w:rPr>
          <w:sz w:val="28"/>
          <w:szCs w:val="28"/>
        </w:rPr>
        <w:t>Количество часов контрольного характера__________</w:t>
      </w:r>
    </w:p>
    <w:p>
      <w:pPr>
        <w:pStyle w:val="Normal"/>
        <w:spacing w:lineRule="atLeast" w:line="330" w:before="0" w:after="75"/>
        <w:rPr/>
      </w:pPr>
      <w:r>
        <w:rPr>
          <w:sz w:val="28"/>
          <w:szCs w:val="28"/>
        </w:rPr>
        <w:t>Составитель _</w:t>
      </w:r>
      <w:r>
        <w:rPr>
          <w:b/>
          <w:sz w:val="28"/>
          <w:szCs w:val="28"/>
        </w:rPr>
        <w:t>Воробьева Н.А</w:t>
      </w:r>
      <w:r>
        <w:rPr/>
        <w:t>.________________________________</w:t>
      </w:r>
    </w:p>
    <w:tbl>
      <w:tblPr>
        <w:tblW w:w="2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0"/>
        <w:gridCol w:w="1620"/>
        <w:gridCol w:w="6120"/>
        <w:gridCol w:w="1260"/>
        <w:gridCol w:w="3784"/>
        <w:gridCol w:w="3060"/>
        <w:gridCol w:w="3060"/>
        <w:gridCol w:w="30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с начала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разде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учеб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Российская империя (16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 экономическое       развитие       страны в к. 19 нач 20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самодерж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оссийское общество: национальные движения, революционное подполье, либеральная оп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ладимирская область в нач.20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: начало, подъём, от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июньская политиче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Наведение порядка и ре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 Первой миров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край в годы 1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ультура конца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культура конца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ладимирского кра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2. Российская революция. Советская Эпоха.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ути демокр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емократии к дикт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мократии к дикт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есяцы большевистского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е вёрсты Гражданск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чему победили красны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ладимирский край в годы ре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щественно-политическая жизнь. Культура России в нач.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 Коминт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нальные изменения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победившего социализма»: экономика, социальная структура, политиче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</w:t>
            </w:r>
            <w:r>
              <w:rPr/>
              <w:t>Успехи социализма в С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лавном внешнеполитическом направлении: СССР и Германия в 3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грозных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на фронтах</w:t>
            </w:r>
          </w:p>
          <w:p>
            <w:pPr>
              <w:pStyle w:val="Normal"/>
              <w:rPr/>
            </w:pPr>
            <w:r>
              <w:rPr/>
              <w:t>нашей страны.</w:t>
            </w:r>
            <w:r>
              <w:rPr>
                <w:b/>
                <w:sz w:val="24"/>
                <w:szCs w:val="24"/>
              </w:rPr>
              <w:t xml:space="preserve"> Практическая работа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линией фр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и союзники. Итоги вой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край в годы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Проверочная работа № 3 </w:t>
            </w:r>
            <w:r>
              <w:rPr/>
              <w:t xml:space="preserve"> по теме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народ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«холодной войны»: внешняя политика СССР в новых условиях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лад. область в послевоен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 экономи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менения в политике и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.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50-69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кризисных явлений в экономике и социальной сфере в 1965-198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Контрольная работ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«холодной войны»: внешняя политика СССР в новых условиях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ерестройка и ее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</w:t>
            </w:r>
          </w:p>
          <w:p>
            <w:pPr>
              <w:pStyle w:val="Normal"/>
              <w:rPr/>
            </w:pPr>
            <w:r>
              <w:rPr/>
              <w:t>Завершение «холодной вой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Проверочная работа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ардинальных перемен в стране</w:t>
            </w:r>
            <w:r>
              <w:rPr>
                <w:b/>
              </w:rPr>
              <w:t>.</w:t>
            </w:r>
            <w:r>
              <w:rPr/>
              <w:t xml:space="preserve"> Российское общество в годы ре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вая терапия»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ановление президентской 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в современном 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экономическая и политическая ситуация в конце Х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нешняя полити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«холодной войны»: внешняя политика СССР в новых условиях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торительно- обобщающи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4:00Z</dcterms:created>
  <dc:creator>Артем</dc:creator>
  <dc:description/>
  <cp:keywords/>
  <dc:language>en-US</dc:language>
  <cp:lastModifiedBy>Артем</cp:lastModifiedBy>
  <dcterms:modified xsi:type="dcterms:W3CDTF">2013-10-06T18:33:00Z</dcterms:modified>
  <cp:revision>6</cp:revision>
  <dc:subject/>
  <dc:title/>
</cp:coreProperties>
</file>