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48 г. Белгорода</w:t>
      </w:r>
    </w:p>
    <w:p>
      <w:pPr>
        <w:pStyle w:val="Normal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35"/>
        <w:gridCol w:w="3245"/>
      </w:tblGrid>
      <w:tr>
        <w:trPr>
          <w:trHeight w:val="2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________ Мелешкова С. 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</w:t>
            </w:r>
            <w:r>
              <w:rPr>
                <w:rFonts w:cs="Times New Roman" w:ascii="Times New Roman" w:hAnsi="Times New Roman"/>
                <w:u w:val="single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«15» июня</w:t>
            </w:r>
            <w:r>
              <w:rPr>
                <w:rFonts w:cs="Times New Roman" w:ascii="Times New Roman" w:hAnsi="Times New Roman"/>
              </w:rPr>
              <w:t>.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школы по УВР МБОУ СОШ № </w:t>
            </w:r>
            <w:r>
              <w:rPr>
                <w:rFonts w:cs="Times New Roman" w:ascii="Times New Roman" w:hAnsi="Times New Roman"/>
                <w:u w:val="single"/>
              </w:rPr>
              <w:t>48</w:t>
            </w:r>
            <w:r>
              <w:rPr>
                <w:rFonts w:cs="Times New Roman" w:ascii="Times New Roman" w:hAnsi="Times New Roman"/>
              </w:rPr>
              <w:t xml:space="preserve"> г. Белгород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16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 Борзенкова Л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«  »        </w:t>
            </w:r>
            <w:r>
              <w:rPr>
                <w:rFonts w:cs="Times New Roman" w:ascii="Times New Roman" w:hAnsi="Times New Roman"/>
              </w:rPr>
              <w:t>.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ОУ СОШ №</w:t>
            </w:r>
            <w:r>
              <w:rPr>
                <w:rFonts w:cs="Times New Roman" w:ascii="Times New Roman" w:hAnsi="Times New Roman"/>
                <w:u w:val="single"/>
              </w:rPr>
              <w:t>48</w:t>
            </w:r>
            <w:r>
              <w:rPr>
                <w:rFonts w:cs="Times New Roman" w:ascii="Times New Roman" w:hAnsi="Times New Roman"/>
              </w:rPr>
              <w:t xml:space="preserve"> г.Белгород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________ Виноградская М. 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«   »             </w:t>
            </w:r>
            <w:r>
              <w:rPr>
                <w:rFonts w:cs="Times New Roman" w:ascii="Times New Roman" w:hAnsi="Times New Roman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по учебному курсу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форматика и ИК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:  Зубенко Ирин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«А, Б, В, Г» клас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базовый уровен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курса информатики и ИКТ составлена на основе</w:t>
      </w:r>
      <w:r>
        <w:rPr>
          <w:rFonts w:cs="Times New Roman" w:ascii="Times New Roman" w:hAnsi="Times New Roman"/>
          <w:sz w:val="24"/>
          <w:szCs w:val="24"/>
        </w:rPr>
        <w:t xml:space="preserve"> авторской программы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. Л. Босовой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. Ю. Босовой</w:t>
      </w:r>
      <w:r>
        <w:rPr>
          <w:rFonts w:cs="Times New Roman" w:ascii="Times New Roman" w:hAnsi="Times New Roman"/>
          <w:sz w:val="24"/>
          <w:szCs w:val="24"/>
        </w:rPr>
        <w:t xml:space="preserve"> по информатике и ИКТ системно – информационная концепция для 8 класса, которая напечатана в сборнике программ по информатике для учреждений общего образования. Составитель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. Л. Босов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. Ю. Босова</w:t>
      </w:r>
      <w:r>
        <w:rPr>
          <w:rFonts w:cs="Times New Roman" w:ascii="Times New Roman" w:hAnsi="Times New Roman"/>
          <w:sz w:val="24"/>
          <w:szCs w:val="24"/>
        </w:rPr>
        <w:t>. При составлении учебной программы учтены рекомендации инструктивно-методического письма «О преподавании информатики в 2013 – 2014 уч.г. в ОУ Белгородской области». Реализация программы обеспечивается нормативными документами: Федеральным компонентом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; авторской программ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. Л. Босовой.</w:t>
      </w:r>
    </w:p>
    <w:p>
      <w:pPr>
        <w:pStyle w:val="Style18"/>
        <w:spacing w:before="280" w:after="280"/>
        <w:contextualSpacing/>
        <w:jc w:val="both"/>
        <w:rPr>
          <w:rStyle w:val="StrongEmphasis"/>
        </w:rPr>
      </w:pPr>
      <w:r>
        <w:rPr>
          <w:rStyle w:val="StrongEmphasis"/>
        </w:rPr>
        <w:t>Цели программы:</w:t>
      </w:r>
    </w:p>
    <w:p>
      <w:pPr>
        <w:pStyle w:val="Style18"/>
        <w:numPr>
          <w:ilvl w:val="0"/>
          <w:numId w:val="4"/>
        </w:numPr>
        <w:spacing w:before="280" w:after="0"/>
        <w:jc w:val="both"/>
        <w:rPr/>
      </w:pPr>
      <w:r>
        <w:rPr>
          <w:rStyle w:val="StrongEmphasis"/>
        </w:rPr>
        <w:t xml:space="preserve">освоение знаний, </w:t>
      </w:r>
      <w:r>
        <w:rPr/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</w:rPr>
        <w:t xml:space="preserve">овладение умениями </w:t>
      </w:r>
      <w:r>
        <w:rPr/>
        <w:t>работать с различными видами информации с помо</w:t>
        <w:softHyphen/>
        <w:t>щью компьютера и других средств информационных и коммуникационных технологий (ИКТ). организовывать собственную информационную деятельность и планировать ее ре</w:t>
        <w:softHyphen/>
        <w:t>зультат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</w:t>
        <w:softHyphen/>
        <w:t>собностей средствами ИК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  <w:t>м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ыработка навыков </w:t>
      </w:r>
      <w:r>
        <w:rPr>
          <w:rFonts w:cs="Times New Roman" w:ascii="Times New Roman" w:hAnsi="Times New Roman"/>
          <w:sz w:val="24"/>
          <w:szCs w:val="24"/>
        </w:rPr>
        <w:t>применения средств ИКТ в повседневной жизни, при выполнении индивидуальных и коллективных проектов, в учебной деятельности, даль</w:t>
        <w:softHyphen/>
        <w:t>нейшем освоении профессий, востребованных на рынке труд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й культуры, соответствующей требованиям современного общества</w:t>
      </w:r>
    </w:p>
    <w:p>
      <w:pPr>
        <w:pStyle w:val="Style18"/>
        <w:spacing w:before="280" w:after="280"/>
        <w:contextualSpacing/>
        <w:rPr/>
      </w:pPr>
      <w:r>
        <w:rPr>
          <w:rStyle w:val="StrongEmphasis"/>
        </w:rPr>
        <w:t>Задачи программы: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5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5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5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5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логические связи с другими предметами, входящим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р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редне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ий комплект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 и ИКТ: Учебник для 8 класса. Бином. Москва 2011.</w:t>
      </w:r>
    </w:p>
    <w:p>
      <w:pPr>
        <w:pStyle w:val="Normal"/>
        <w:numPr>
          <w:ilvl w:val="0"/>
          <w:numId w:val="39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 и ИКТ: Рабочая тетрадь для 8 класса. Бином. Москва 2011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 часов:</w:t>
      </w:r>
      <w:r>
        <w:rPr>
          <w:rFonts w:cs="Times New Roman" w:ascii="Times New Roman" w:hAnsi="Times New Roman"/>
          <w:sz w:val="24"/>
          <w:szCs w:val="24"/>
        </w:rPr>
        <w:t xml:space="preserve"> 35 часов, 1 час в неделю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из них практических работ</w:t>
      </w:r>
      <w:r>
        <w:rPr>
          <w:rFonts w:cs="Times New Roman" w:ascii="Times New Roman" w:hAnsi="Times New Roman"/>
          <w:sz w:val="24"/>
          <w:szCs w:val="24"/>
        </w:rPr>
        <w:t xml:space="preserve"> – 17 часов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х работ</w:t>
      </w:r>
      <w:r>
        <w:rPr>
          <w:rFonts w:cs="Times New Roman" w:ascii="Times New Roman" w:hAnsi="Times New Roman"/>
          <w:sz w:val="24"/>
          <w:szCs w:val="24"/>
        </w:rPr>
        <w:t xml:space="preserve"> – 6 часов.</w:t>
      </w:r>
    </w:p>
    <w:p>
      <w:pPr>
        <w:pStyle w:val="Normal"/>
        <w:shd w:fill="FFFFFF" w:val="clear"/>
        <w:ind w:right="-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учебного процес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; </w:t>
        <w:br/>
        <w:t xml:space="preserve">• групповые; </w:t>
        <w:br/>
        <w:t xml:space="preserve">• индивидуально-групповые; </w:t>
        <w:br/>
        <w:t xml:space="preserve">• фронтальные; </w:t>
        <w:br/>
        <w:t xml:space="preserve">• практикумы.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ind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120"/>
        <w:ind w:firstLine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информатики и информационных технологий ученик должен </w:t>
      </w:r>
    </w:p>
    <w:p>
      <w:pPr>
        <w:pStyle w:val="Normal"/>
        <w:spacing w:lineRule="auto" w:line="240" w:before="0" w:after="12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: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алгоритма, типы алгоритмических конструкций: следование, ветвление, цикл, понятие вспомогательного алгоритма;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гий.</w:t>
      </w:r>
    </w:p>
    <w:p>
      <w:pPr>
        <w:pStyle w:val="Normal"/>
        <w:spacing w:lineRule="auto" w:line="240" w:before="0" w:after="0"/>
        <w:ind w:left="-142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-142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а, изображения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использовать различные формы представления информации: формулы, графики, диаграммы, таблицы, переходить от  представления данных к другому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исунки, чертежи, графические представления реального объекта; осуществлять простейшую обработку цифровых изображений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в базах данных, компьютерных сетях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142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-142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 в том числе в форме блок-схем)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-142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-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-142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8 класс</w:t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  <w:sz w:val="24"/>
          <w:szCs w:val="24"/>
        </w:rPr>
        <w:t>1 час в неделю, всего - 35 ч.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tbl>
      <w:tblPr>
        <w:tblW w:w="8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759"/>
        <w:gridCol w:w="1568"/>
      </w:tblGrid>
      <w:tr>
        <w:trPr>
          <w:trHeight w:val="105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16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азвание 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и информационные проце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4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4" w:hanging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ьютер как универсальное устройство для работы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нформац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ка графической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работка текстовой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ультимед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зерв учебного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3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3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TextBodyIndent"/>
        <w:numPr>
          <w:ilvl w:val="1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Информация и информационные процессы</w:t>
      </w:r>
      <w:r>
        <w:rPr>
          <w:rFonts w:cs="Times New Roman" w:ascii="Times New Roman" w:hAnsi="Times New Roman"/>
          <w:b/>
          <w:sz w:val="24"/>
          <w:szCs w:val="24"/>
        </w:rPr>
        <w:t>.(9 ч.)</w:t>
      </w:r>
    </w:p>
    <w:tbl>
      <w:tblPr>
        <w:tblW w:w="150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4"/>
      </w:tblGrid>
      <w:tr>
        <w:trPr>
          <w:trHeight w:val="147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Техника безопасности и организация рабочего места. </w:t>
            </w:r>
          </w:p>
        </w:tc>
      </w:tr>
      <w:tr>
        <w:trPr>
          <w:trHeight w:val="147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ее свойства.</w:t>
            </w:r>
          </w:p>
        </w:tc>
      </w:tr>
      <w:tr>
        <w:trPr>
          <w:trHeight w:val="147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.</w:t>
            </w:r>
          </w:p>
        </w:tc>
      </w:tr>
      <w:tr>
        <w:trPr>
          <w:trHeight w:val="147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ая форма представления информации.</w:t>
            </w:r>
          </w:p>
        </w:tc>
      </w:tr>
      <w:tr>
        <w:trPr>
          <w:trHeight w:val="147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информации.</w:t>
            </w:r>
          </w:p>
        </w:tc>
      </w:tr>
      <w:tr>
        <w:trPr>
          <w:trHeight w:val="147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процессы. Обработка информации</w:t>
            </w:r>
          </w:p>
        </w:tc>
      </w:tr>
      <w:tr>
        <w:trPr>
          <w:trHeight w:val="147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процессы. Хранение и передача информации.</w:t>
            </w:r>
          </w:p>
        </w:tc>
      </w:tr>
      <w:tr>
        <w:trPr>
          <w:trHeight w:val="147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ая паутина как информационное хранилище.</w:t>
            </w:r>
          </w:p>
        </w:tc>
      </w:tr>
      <w:tr>
        <w:trPr>
          <w:trHeight w:val="147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«Информация и информационные процессы»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 как универсальное устройство обработки информации.(7 ч.)</w:t>
      </w:r>
    </w:p>
    <w:tbl>
      <w:tblPr>
        <w:tblW w:w="1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4"/>
      </w:tblGrid>
      <w:tr>
        <w:trPr>
          <w:trHeight w:val="147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мпоненты компьютера</w:t>
            </w:r>
          </w:p>
        </w:tc>
      </w:tr>
      <w:tr>
        <w:trPr>
          <w:trHeight w:val="147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</w:tr>
      <w:tr>
        <w:trPr>
          <w:trHeight w:val="147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мпьютера. Системное ПО.</w:t>
            </w:r>
          </w:p>
        </w:tc>
      </w:tr>
      <w:tr>
        <w:trPr>
          <w:trHeight w:val="147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рограммирования и прикладное ПО.</w:t>
            </w:r>
          </w:p>
        </w:tc>
      </w:tr>
      <w:tr>
        <w:trPr>
          <w:trHeight w:val="147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и файловые структуры.</w:t>
            </w:r>
          </w:p>
        </w:tc>
      </w:tr>
      <w:tr>
        <w:trPr>
          <w:trHeight w:val="147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ельский интерфейс.</w:t>
            </w:r>
          </w:p>
        </w:tc>
      </w:tr>
      <w:tr>
        <w:trPr>
          <w:trHeight w:val="944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«Компьютер как универсальное устройство для работы с информацией»</w:t>
            </w:r>
          </w:p>
        </w:tc>
      </w:tr>
    </w:tbl>
    <w:p>
      <w:pPr>
        <w:pStyle w:val="TextBodyIndent"/>
        <w:numPr>
          <w:ilvl w:val="1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графической информации. (4 час.)</w:t>
      </w:r>
    </w:p>
    <w:tbl>
      <w:tblPr>
        <w:tblW w:w="1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4"/>
      </w:tblGrid>
      <w:tr>
        <w:trPr>
          <w:trHeight w:val="147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изображение на экране компьютера</w:t>
            </w:r>
          </w:p>
        </w:tc>
      </w:tr>
      <w:tr>
        <w:trPr>
          <w:trHeight w:val="147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.</w:t>
            </w:r>
          </w:p>
        </w:tc>
      </w:tr>
      <w:tr>
        <w:trPr>
          <w:trHeight w:val="147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графических изображений.</w:t>
            </w:r>
          </w:p>
        </w:tc>
      </w:tr>
      <w:tr>
        <w:trPr>
          <w:trHeight w:val="147" w:hRule="atLeast"/>
        </w:trPr>
        <w:tc>
          <w:tcPr>
            <w:tcW w:w="150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: «Создание графических изображений».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работка текстовой информации. (9</w:t>
      </w:r>
      <w:r>
        <w:rPr/>
        <w:t xml:space="preserve"> час)</w:t>
      </w:r>
    </w:p>
    <w:tbl>
      <w:tblPr>
        <w:tblW w:w="1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4"/>
      </w:tblGrid>
      <w:tr>
        <w:trPr>
          <w:trHeight w:val="147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документы и технологии их создания</w:t>
            </w:r>
          </w:p>
        </w:tc>
      </w:tr>
      <w:tr>
        <w:trPr>
          <w:trHeight w:val="147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кстовых документов на компьютере</w:t>
            </w:r>
          </w:p>
        </w:tc>
      </w:tr>
      <w:tr>
        <w:trPr>
          <w:trHeight w:val="147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форматирование.</w:t>
            </w:r>
          </w:p>
        </w:tc>
      </w:tr>
      <w:tr>
        <w:trPr>
          <w:trHeight w:val="147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евое форматирование.</w:t>
            </w:r>
          </w:p>
        </w:tc>
      </w:tr>
      <w:tr>
        <w:trPr>
          <w:trHeight w:val="495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изация информации  в текстовых документах.</w:t>
            </w:r>
          </w:p>
        </w:tc>
      </w:tr>
      <w:tr>
        <w:trPr>
          <w:trHeight w:val="495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ние текста и система компьютерного перевода.</w:t>
            </w:r>
          </w:p>
        </w:tc>
      </w:tr>
      <w:tr>
        <w:trPr>
          <w:trHeight w:val="495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личественных параметров текстовых документов.</w:t>
            </w:r>
          </w:p>
        </w:tc>
      </w:tr>
      <w:tr>
        <w:trPr>
          <w:trHeight w:val="508" w:hRule="atLeast"/>
        </w:trPr>
        <w:tc>
          <w:tcPr>
            <w:tcW w:w="150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. Оформление реферата «История вычислительной техники».</w:t>
            </w:r>
          </w:p>
        </w:tc>
      </w:tr>
      <w:tr>
        <w:trPr>
          <w:trHeight w:val="495" w:hRule="atLeast"/>
        </w:trPr>
        <w:tc>
          <w:tcPr>
            <w:tcW w:w="15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«Обработка текстовой информаци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</w:rPr>
        <w:t>Мультимедиа</w:t>
      </w:r>
      <w:r>
        <w:rPr>
          <w:rFonts w:cs="Times New Roman" w:ascii="Times New Roman" w:hAnsi="Times New Roman"/>
          <w:b/>
          <w:bCs/>
          <w:sz w:val="24"/>
          <w:szCs w:val="24"/>
        </w:rPr>
        <w:t>. (4 ч.)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4"/>
      </w:tblGrid>
      <w:tr>
        <w:trPr>
          <w:trHeight w:val="495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ультимедиа</w:t>
            </w:r>
          </w:p>
        </w:tc>
      </w:tr>
      <w:tr>
        <w:trPr>
          <w:trHeight w:val="495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презентации</w:t>
            </w:r>
          </w:p>
        </w:tc>
      </w:tr>
      <w:tr>
        <w:trPr>
          <w:trHeight w:val="508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Создание презентации»</w:t>
            </w:r>
          </w:p>
        </w:tc>
      </w:tr>
      <w:tr>
        <w:trPr>
          <w:trHeight w:val="495" w:hRule="atLeast"/>
        </w:trPr>
        <w:tc>
          <w:tcPr>
            <w:tcW w:w="150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« Технологии мультимедиа»</w:t>
            </w:r>
          </w:p>
        </w:tc>
      </w:tr>
      <w:tr>
        <w:trPr>
          <w:trHeight w:val="495" w:hRule="atLeast"/>
        </w:trPr>
        <w:tc>
          <w:tcPr>
            <w:tcW w:w="15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овторение (2 ч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Создание текстовых документов</w:t>
            </w:r>
          </w:p>
        </w:tc>
      </w:tr>
      <w:tr>
        <w:trPr>
          <w:trHeight w:val="495" w:hRule="atLeast"/>
        </w:trPr>
        <w:tc>
          <w:tcPr>
            <w:tcW w:w="15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Создание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итогового контроля может служить проект, отражающий как теоретические знания учащихся, так и уровень прикладных навыков работы с различными программными продуктами.</w:t>
      </w:r>
    </w:p>
    <w:tbl>
      <w:tblPr>
        <w:tblW w:w="100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5"/>
        <w:gridCol w:w="2639"/>
        <w:gridCol w:w="3138"/>
        <w:gridCol w:w="2247"/>
      </w:tblGrid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способы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машинные способы контроля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е способ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ные способы контроля</w:t>
            </w:r>
          </w:p>
        </w:tc>
      </w:tr>
      <w:tr>
        <w:trPr>
          <w:trHeight w:val="2250" w:hRule="atLeast"/>
        </w:trPr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ный опро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ная самостоятельн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ступление с сообщени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лиц-опрос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ктан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стоятельн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трольн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ч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лимпиа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абораторная работа</w:t>
            </w:r>
          </w:p>
        </w:tc>
      </w:tr>
      <w:tr>
        <w:trPr>
          <w:trHeight w:val="2595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радиционные способы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следовательск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ворческ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фера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чин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ревнования (конкурсы, турниры, КВН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укцион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мпьютерного класса позволяет дифференцировать и индивидуализировать контроль знаний. Формы контроля результатов обучения можно разделить на два типа: “машинный” и “безмашинный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 – методических средств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06"/>
        <w:gridCol w:w="2625"/>
        <w:gridCol w:w="204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ые и программные докумен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андарт общего образ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информатике и ИКТ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 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е материалы</w:t>
            </w:r>
          </w:p>
        </w:tc>
      </w:tr>
      <w:tr>
        <w:trPr>
          <w:trHeight w:val="1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Учебник 8 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 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0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учебные пособия</w:t>
            </w:r>
          </w:p>
        </w:tc>
      </w:tr>
      <w:tr>
        <w:trPr>
          <w:trHeight w:val="1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нформационные технолог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ринович Н. 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курса «Информатики и ИКТ» в основной и старшей школ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ринович Н. 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>
          <w:trHeight w:val="1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заданий для внеклассной работы по информати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опольский Д. 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>
          <w:trHeight w:val="1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газета для учителей информатики. Издательский дом «Первое сентября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газ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, 2006 </w:t>
            </w:r>
          </w:p>
        </w:tc>
      </w:tr>
      <w:tr>
        <w:trPr>
          <w:trHeight w:val="1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урна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I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мпьютеры и коммуник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ка журна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>
          <w:trHeight w:val="1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инструменты в школ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ник практикум в 2-х частя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Г.Симакин, Е.К.Хенн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>
          <w:trHeight w:val="1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 2012 «Информатик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ылкина Н. 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 – версии 2005 – 2012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ФИП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е обеспечение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Mozi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efox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(графический редактор Paint, текстовый процессор Word, табличный процессор Excel, система управления базами данных Access, среда программирования ЛогоМиры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490"/>
        <w:gridCol w:w="173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колон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етевого кабельного оборуд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учи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ученическ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3131"/>
          <w:spacing w:val="-3"/>
          <w:sz w:val="24"/>
          <w:szCs w:val="24"/>
        </w:rPr>
        <w:t>Наглядные пособия:</w:t>
      </w:r>
    </w:p>
    <w:p>
      <w:pPr>
        <w:pStyle w:val="Normal"/>
        <w:shd w:fill="FFFFFF" w:val="clear"/>
        <w:jc w:val="center"/>
        <w:rPr/>
      </w:pPr>
      <w:r>
        <w:rPr/>
        <w:t>Стенды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/п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4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-7"/>
                <w:sz w:val="24"/>
                <w:szCs w:val="24"/>
              </w:rPr>
              <w:t>Архитектура ПК: Устройства внешней памя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4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-6"/>
                <w:sz w:val="24"/>
                <w:szCs w:val="24"/>
              </w:rPr>
              <w:t>Архитектура ПК: Устройства ввода - выв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65" w:leader="none"/>
              </w:tabs>
              <w:spacing w:lineRule="auto" w:line="240" w:before="154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-7"/>
                <w:sz w:val="24"/>
                <w:szCs w:val="24"/>
              </w:rPr>
              <w:t>Архитектура ПК: Системная плата.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4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-7"/>
                <w:sz w:val="24"/>
                <w:szCs w:val="24"/>
              </w:rPr>
              <w:t>Обмен данными в телекоммуникационных сет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221"/>
              <w:ind w:right="5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-7"/>
                <w:sz w:val="24"/>
                <w:szCs w:val="24"/>
              </w:rPr>
              <w:t xml:space="preserve">Обработка информации с помощью персонального компьютер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221"/>
              <w:ind w:right="5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-6"/>
                <w:sz w:val="24"/>
                <w:szCs w:val="24"/>
              </w:rPr>
              <w:t>Законы лог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-7"/>
                <w:sz w:val="24"/>
                <w:szCs w:val="24"/>
              </w:rPr>
              <w:t>Основные этапы компьютерного моделир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-7"/>
                <w:sz w:val="24"/>
                <w:szCs w:val="24"/>
              </w:rPr>
              <w:t>Логические опер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4" w:after="1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-7"/>
                <w:sz w:val="24"/>
                <w:szCs w:val="24"/>
              </w:rPr>
              <w:t>Базовые алгоритмические струк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-7"/>
                <w:sz w:val="24"/>
                <w:szCs w:val="24"/>
              </w:rPr>
              <w:t>Информационные революции. Поколения компьюте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-6"/>
                <w:sz w:val="24"/>
                <w:szCs w:val="24"/>
              </w:rPr>
              <w:t>Компьютер и безопасность (1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мпьютер и безопасность (2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-7"/>
                <w:sz w:val="24"/>
                <w:szCs w:val="24"/>
              </w:rPr>
              <w:t>Компьютерная безопасность. Инструкция пользователя.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   по информатике № 1 по теме: «Информация и информационные процесс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ое устройство предназначено для ввода алфавитно – цифровой информации?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ринтер;</w:t>
        <w:tab/>
        <w:tab/>
        <w:t>б) сканер;</w:t>
        <w:tab/>
        <w:tab/>
        <w:t>в) клавиатура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райвер – это ...</w:t>
      </w:r>
    </w:p>
    <w:p>
      <w:pPr>
        <w:pStyle w:val="Normal"/>
        <w:spacing w:before="0" w:after="200"/>
        <w:ind w:left="90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стройство компьютера;</w:t>
      </w:r>
    </w:p>
    <w:p>
      <w:pPr>
        <w:pStyle w:val="Normal"/>
        <w:spacing w:before="0" w:after="200"/>
        <w:ind w:left="90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) программа, обеспечивающая работу устройства компьютера;</w:t>
      </w:r>
    </w:p>
    <w:p>
      <w:pPr>
        <w:pStyle w:val="Normal"/>
        <w:spacing w:before="0" w:after="200"/>
        <w:ind w:left="90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) вирус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ая из представленных программ является текстовым редактором?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calc;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paint;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 wordpad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кторное  изображение представляет собой  …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овокупность точек…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объект из графических примитивов…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непрерывный сигна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формационный объём предложения «Скорость в один узел равна </w:t>
        <w:br/>
        <w:t xml:space="preserve">1,852 км/ч.» составляет 608 бит. Определите, сколькими байтами кодируется один символ (кавычки не учитывать). 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4 байта;</w:t>
        <w:tab/>
        <w:tab/>
        <w:t>б) 2 байта;</w:t>
        <w:tab/>
        <w:tab/>
        <w:tab/>
        <w:t>в) 8 би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выполнении заданий 6 – 11 необходимо записать ответ в месте, указанном в тексте зада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шифруйте слово </w:t>
      </w:r>
      <w:r>
        <w:rPr>
          <w:rFonts w:cs="Times New Roman" w:ascii="Times New Roman" w:hAnsi="Times New Roman"/>
          <w:b/>
          <w:sz w:val="24"/>
          <w:szCs w:val="24"/>
        </w:rPr>
        <w:t>КУРСОР</w:t>
      </w:r>
      <w:r>
        <w:rPr>
          <w:rFonts w:cs="Times New Roman" w:ascii="Times New Roman" w:hAnsi="Times New Roman"/>
          <w:sz w:val="24"/>
          <w:szCs w:val="24"/>
        </w:rPr>
        <w:t>, используя следующее правило кодирования «Каждую согласную букву слова необходимо заменить предыдущей по алфавиту, а гласную – следующей по алфавиту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рафический файл, содержащий фотографию выпускника, имеет объем 3,5 Мбайт. Оптический диск имеет объем 700 Мбайт. В школе 124 выпускника. Поместятся ли фотографии всех выпускников школы на один диск? Если да, то сообщите, сколько останется свободного места на диске; если нет – сколько места не хватит. Ответ:__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/>
        <w:t>8. Сопоставьте термин и его определение.</w:t>
      </w:r>
    </w:p>
    <w:tbl>
      <w:tblPr>
        <w:tblW w:w="9257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258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1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обеспечивающее обработку информации и управление другими устройствами компьютер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1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ли несколько взаимосвязанных программ, которые используются для создания компьютерных объекто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1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следовательности действий, исполнение которых приводит к решению поставленной задач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1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о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, созданный в приложени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1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ител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 объект, предназначенный для хранения информации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9. Объём сообщения, содержащего 2048 символов, состави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Мб. Каков размер алфавита, с помощью которого записано сообщение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ыпишите в порядке </w:t>
      </w:r>
      <w:r>
        <w:rPr>
          <w:rFonts w:cs="Times New Roman" w:ascii="Times New Roman" w:hAnsi="Times New Roman"/>
          <w:sz w:val="24"/>
          <w:szCs w:val="24"/>
          <w:u w:val="single"/>
        </w:rPr>
        <w:t>возрастания</w:t>
      </w:r>
      <w:r>
        <w:rPr>
          <w:rFonts w:cs="Times New Roman" w:ascii="Times New Roman" w:hAnsi="Times New Roman"/>
          <w:sz w:val="24"/>
          <w:szCs w:val="24"/>
        </w:rPr>
        <w:t xml:space="preserve"> величины: 1 Кбайт, 1 Мбайт, 1000 байт,</w:t>
        <w:br/>
        <w:t>8 бит, 1024 бит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меется иерархическая файловая структур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34685" cy="2137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2137320"/>
                          <a:chOff x="0" y="0"/>
                          <a:chExt cx="5734800" cy="213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4800" cy="21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1640" y="62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1640" y="62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67040" y="100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67040" y="100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67040" y="100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1280" y="62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1280" y="62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7480" y="100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7480" y="100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7480" y="100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95200" y="62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95200" y="62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94480" y="62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8240" y="25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8240" y="25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9320" y="0"/>
                            <a:ext cx="71676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АМЯ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280" y="377280"/>
                            <a:ext cx="71676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нутрення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800" y="377280"/>
                            <a:ext cx="71676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нешня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4560"/>
                            <a:ext cx="71640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ератив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2560" y="754560"/>
                            <a:ext cx="71640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эш-памя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280" y="754560"/>
                            <a:ext cx="71676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тоян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1131480"/>
                            <a:ext cx="71676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IMM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tx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1508760"/>
                            <a:ext cx="71676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SIMM.do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1886040"/>
                            <a:ext cx="71676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IMM.bm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840" y="754560"/>
                            <a:ext cx="71640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тические дис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5120" y="754560"/>
                            <a:ext cx="71640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гнитные лен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920" y="1131480"/>
                            <a:ext cx="71676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D-ROM.av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920" y="1508760"/>
                            <a:ext cx="71640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D-R.rt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920" y="1886040"/>
                            <a:ext cx="71640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D-RW.ex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1400" y="754560"/>
                            <a:ext cx="71640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Гибкие» дис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7680" y="754560"/>
                            <a:ext cx="71640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есткие дис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55pt;height:168.3pt" coordorigin="0,0" coordsize="9031,3366">
                <v:rect id="shape_0" stroked="f" o:allowincell="f" style="position:absolute;left:0;top:0;width:9030;height:3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1" stroked="t" o:allowincell="f" style="position:absolute;left:6491;top:9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6491;top:9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4515;top:15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4515;top:15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4515;top:15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6490;top:9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6490;top:9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563;top:15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9" stroked="t" o:allowincell="f" style="position:absolute;left:563;top:15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563;top:15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1882;top:9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1882;top:9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3" stroked="t" o:allowincell="f" style="position:absolute;left:1881;top:9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4" stroked="t" o:allowincell="f" style="position:absolute;left:4186;top:3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5" stroked="t" o:allowincell="f" style="position:absolute;left:4186;top:3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36" fillcolor="#bbe0e3" stroked="t" o:allowincell="f" style="position:absolute;left:3621;top:0;width:1128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АМЯ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7" fillcolor="#bbe0e3" stroked="t" o:allowincell="f" style="position:absolute;left:1317;top:594;width:1128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нутрення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8" fillcolor="#bbe0e3" stroked="t" o:allowincell="f" style="position:absolute;left:5927;top:594;width:1128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нешня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9" fillcolor="#bbe0e3" stroked="t" o:allowincell="f" style="position:absolute;left:0;top:1188;width:1127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еративн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0" fillcolor="#bbe0e3" stroked="t" o:allowincell="f" style="position:absolute;left:2634;top:1188;width:1127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эш-памя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1" fillcolor="#bbe0e3" stroked="t" o:allowincell="f" style="position:absolute;left:1317;top:1188;width:1128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тоянн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752;top:1782;width:1128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IMM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tx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752;top:2376;width:1128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2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SIMM.do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752;top:2970;width:1128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IMM.bm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5" fillcolor="#bbe0e3" stroked="t" o:allowincell="f" style="position:absolute;left:3951;top:1188;width:1127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тические дис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6" fillcolor="#bbe0e3" stroked="t" o:allowincell="f" style="position:absolute;left:5268;top:1188;width:1127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гнитные лен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7" fillcolor="#bbe0e3" stroked="t" o:allowincell="f" style="position:absolute;left:4704;top:1782;width:1128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D-ROM.av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8" fillcolor="#bbe0e3" stroked="t" o:allowincell="f" style="position:absolute;left:4704;top:2376;width:1127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D-R.rtf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9" fillcolor="#bbe0e3" stroked="t" o:allowincell="f" style="position:absolute;left:4704;top:2970;width:1127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D-RW.ex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0" fillcolor="#bbe0e3" stroked="t" o:allowincell="f" style="position:absolute;left:6585;top:1188;width:1127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Гибкие» дис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7902;top:1188;width:1127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есткие дис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имя корневого каталога?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е из имен файла (каталога) недопустимо? Предложите правильный вариан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в описанной структуре текстовых файлов? Выпишите их полные имена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ое устройство предназначено для вывода информации, хранящейся в видеопамяти компьютера?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ринтер;</w:t>
        <w:tab/>
        <w:tab/>
        <w:t>б) сканер;</w:t>
        <w:tab/>
        <w:tab/>
        <w:tab/>
        <w:t>в) монитор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Что такое растр? </w:t>
      </w:r>
      <w:r>
        <w:rPr>
          <w:rFonts w:cs="Times New Roman" w:ascii="Times New Roman" w:hAnsi="Times New Roman"/>
          <w:i/>
          <w:sz w:val="24"/>
          <w:szCs w:val="24"/>
        </w:rPr>
        <w:t>а) точка на экране; б) совокупность точечных строк на экране; в) устройство, управляющее работой диспле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формационный объём предложения «Кашу маслом не испортишь.» составляет 50 байт. Определите, сколькими битами кодируется один символ (кавычки не учитывать).  </w:t>
      </w:r>
      <w:r>
        <w:rPr>
          <w:rFonts w:cs="Times New Roman" w:ascii="Times New Roman" w:hAnsi="Times New Roman"/>
          <w:i/>
          <w:sz w:val="24"/>
          <w:szCs w:val="24"/>
        </w:rPr>
        <w:t>а) 8 бит;</w:t>
        <w:tab/>
        <w:tab/>
        <w:t>б) 32 бита;</w:t>
        <w:tab/>
        <w:tab/>
        <w:tab/>
        <w:t>в) 16 би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еративная память необходима: </w:t>
      </w:r>
      <w:r>
        <w:rPr>
          <w:rFonts w:cs="Times New Roman" w:ascii="Times New Roman" w:hAnsi="Times New Roman"/>
          <w:i/>
          <w:sz w:val="24"/>
          <w:szCs w:val="24"/>
        </w:rPr>
        <w:t>а) для хранения исполняемой в данный момент времени программы и данных, с которыми она непосредственно работает; б) для обработки информации; в) для долговременного хранения информаци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Какая из этих программ является графическим редактором? </w:t>
      </w:r>
      <w:r>
        <w:rPr>
          <w:rFonts w:cs="Times New Roman" w:ascii="Times New Roman" w:hAnsi="Times New Roman"/>
          <w:i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lc</w:t>
      </w:r>
      <w:r>
        <w:rPr>
          <w:rFonts w:cs="Times New Roman" w:ascii="Times New Roman" w:hAnsi="Times New Roman"/>
          <w:i/>
          <w:sz w:val="24"/>
          <w:szCs w:val="24"/>
        </w:rPr>
        <w:t>;</w:t>
        <w:tab/>
        <w:tab/>
        <w:tab/>
        <w:tab/>
        <w:t xml:space="preserve">б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i/>
          <w:sz w:val="24"/>
          <w:szCs w:val="24"/>
        </w:rPr>
        <w:t>;</w:t>
        <w:tab/>
        <w:tab/>
        <w:tab/>
        <w:t xml:space="preserve">в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pad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выполнении заданий 6 – 11 необходимо записать ответ в месте, указанном в тексте задани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шифруйте слово </w:t>
      </w:r>
      <w:r>
        <w:rPr>
          <w:rFonts w:cs="Times New Roman" w:ascii="Times New Roman" w:hAnsi="Times New Roman"/>
          <w:b/>
          <w:sz w:val="24"/>
          <w:szCs w:val="24"/>
        </w:rPr>
        <w:t>КУРСИВ</w:t>
      </w:r>
      <w:r>
        <w:rPr>
          <w:rFonts w:cs="Times New Roman" w:ascii="Times New Roman" w:hAnsi="Times New Roman"/>
          <w:sz w:val="24"/>
          <w:szCs w:val="24"/>
        </w:rPr>
        <w:t>, используя следующее правило кодирования «Каждую согласную букву слова необходимо заменить следующей по алфавиту, а гласную – предыдущей по алфавиту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</w:t>
      </w:r>
    </w:p>
    <w:p>
      <w:pPr>
        <w:pStyle w:val="Normal"/>
        <w:numPr>
          <w:ilvl w:val="0"/>
          <w:numId w:val="9"/>
        </w:numPr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файл, содержащий сочинение «Мой класс», имеет объем 24 Кбайт. Гибкий магнитный диск имеет объем 720 Кбайт. В школе 35 классов. Поместятся ли сочинения всех классов школы на один диск? Если да, то сообщите, сколько останется свободного места на диске; если нет – сколько места не хватит. Ответ: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/>
        <w:t>8. Сопоставьте термин и его определение.</w:t>
      </w:r>
    </w:p>
    <w:tbl>
      <w:tblPr>
        <w:tblW w:w="9295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45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5" w:hanging="27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 оригинала, отражающий некоторые его характеристик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5" w:hanging="27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л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ная последовательность команд, необходимых компьютеру для решения поставленной задач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5" w:hanging="27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итель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в виде совокупности данных, хранящихся во внешней памяти компьютер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5" w:hanging="27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 объект, предназначенный для хранения информаци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275" w:hanging="27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следовательности действий, исполнение которых приводит к решению поставленной задачи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формационное сообщение объёмом 1,5 Кб содержит 3072 символа. Сколько символов содержит алфавит, при помощи которого было записано это сообщение? Ответ:_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ыпишите в порядке </w:t>
      </w:r>
      <w:r>
        <w:rPr>
          <w:rFonts w:cs="Times New Roman" w:ascii="Times New Roman" w:hAnsi="Times New Roman"/>
          <w:sz w:val="24"/>
          <w:szCs w:val="24"/>
          <w:u w:val="single"/>
        </w:rPr>
        <w:t>убывания</w:t>
      </w:r>
      <w:r>
        <w:rPr>
          <w:rFonts w:cs="Times New Roman" w:ascii="Times New Roman" w:hAnsi="Times New Roman"/>
          <w:sz w:val="24"/>
          <w:szCs w:val="24"/>
        </w:rPr>
        <w:t xml:space="preserve"> величины: 1 Кбайт, 1 Мбайт, 1000 Кбайт,</w:t>
        <w:br/>
        <w:t>8 бит, 1024 бит.  Ответ: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меется иерархическая файловая структур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144770" cy="1755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755000"/>
                          <a:chOff x="0" y="0"/>
                          <a:chExt cx="5144760" cy="175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4760" cy="175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19240" y="824400"/>
                            <a:ext cx="184680" cy="826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19240" y="824040"/>
                            <a:ext cx="184680" cy="516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19240" y="824040"/>
                            <a:ext cx="184680" cy="207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85160" y="-64080"/>
                            <a:ext cx="103680" cy="643320"/>
                          </a:xfrm>
                          <a:prstGeom prst="bentConnector3">
                            <a:avLst>
                              <a:gd name="adj1" fmla="val 498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30520" y="-443160"/>
                            <a:ext cx="104040" cy="2021400"/>
                          </a:xfrm>
                          <a:prstGeom prst="bentConnector3">
                            <a:avLst>
                              <a:gd name="adj1" fmla="val 496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50440" y="824400"/>
                            <a:ext cx="183960" cy="827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50440" y="825480"/>
                            <a:ext cx="183960" cy="516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50440" y="824400"/>
                            <a:ext cx="183960" cy="207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44600" y="291600"/>
                            <a:ext cx="104040" cy="552240"/>
                          </a:xfrm>
                          <a:prstGeom prst="bentConnector3">
                            <a:avLst>
                              <a:gd name="adj1" fmla="val 496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87920" y="199440"/>
                            <a:ext cx="104040" cy="736200"/>
                          </a:xfrm>
                          <a:prstGeom prst="bentConnector3">
                            <a:avLst>
                              <a:gd name="adj1" fmla="val 496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9840" y="-443160"/>
                            <a:ext cx="104040" cy="2021760"/>
                          </a:xfrm>
                          <a:prstGeom prst="bentConnector3">
                            <a:avLst>
                              <a:gd name="adj1" fmla="val 496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42200" y="-64080"/>
                            <a:ext cx="103680" cy="643320"/>
                          </a:xfrm>
                          <a:prstGeom prst="bentConnector3">
                            <a:avLst>
                              <a:gd name="adj1" fmla="val 498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1102320" cy="20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В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0680" y="309240"/>
                            <a:ext cx="1102320" cy="20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ямой вв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9200"/>
                            <a:ext cx="1101600" cy="20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нипулято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800" y="619200"/>
                            <a:ext cx="1101600" cy="20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стройства сканир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520" y="619200"/>
                            <a:ext cx="1102320" cy="20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нсор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929160"/>
                            <a:ext cx="1102320" cy="20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Мышь»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.bm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1238760"/>
                            <a:ext cx="1102320" cy="20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рекбол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.tx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1548720"/>
                            <a:ext cx="1102320" cy="20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жойстик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.jp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309240"/>
                            <a:ext cx="1101600" cy="20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4-Клавиатурный вв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1720" y="619200"/>
                            <a:ext cx="1102320" cy="20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познавание реч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929160"/>
                            <a:ext cx="1101600" cy="20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нсорный экран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.ex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1238760"/>
                            <a:ext cx="1101600" cy="20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ветовое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перо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.av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1548720"/>
                            <a:ext cx="1101600" cy="20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гитайзер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.gi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1pt;height:138.2pt" coordorigin="0,0" coordsize="8102,2764">
                <v:rect id="shape_0" stroked="f" o:allowincell="f" style="position:absolute;left:0;top:0;width:8101;height:2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54" stroked="t" o:allowincell="f" style="position:absolute;left:3181;top:1300;width:289;height:130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3181;top:1300;width:289;height:81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6" stroked="t" o:allowincell="f" style="position:absolute;left:3181;top:1300;width:289;height:32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57" stroked="t" o:allowincell="f" style="position:absolute;left:5065;top:326;width:1011;height:16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8" stroked="t" o:allowincell="f" style="position:absolute;left:4052;top:813;width:3181;height:1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9" stroked="t" o:allowincell="f" style="position:absolute;left:868;top:1300;width:288;height:130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868;top:1302;width:288;height:81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1" stroked="t" o:allowincell="f" style="position:absolute;left:868;top:1301;width:288;height:32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3182;top:813;width:869;height:1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3" stroked="t" o:allowincell="f" style="position:absolute;left:4052;top:813;width:1157;height:1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868;top:813;width:3183;height:1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5" stroked="t" o:allowincell="f" style="position:absolute;left:4051;top:326;width:1012;height:16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66" fillcolor="#bbe0e3" stroked="t" o:allowincell="f" style="position:absolute;left:4195;top:0;width:1735;height: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ВО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7" fillcolor="#bbe0e3" stroked="t" o:allowincell="f" style="position:absolute;left:3182;top:487;width:1735;height: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ямой вво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8" fillcolor="#bbe0e3" stroked="t" o:allowincell="f" style="position:absolute;left:0;top:975;width:1734;height:3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нипулято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4340;top:975;width:1734;height:3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стройства сканиро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0" fillcolor="#bbe0e3" stroked="t" o:allowincell="f" style="position:absolute;left:2314;top:975;width:1735;height:3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нсор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1" fillcolor="#bbe0e3" stroked="t" o:allowincell="f" style="position:absolute;left:1157;top:1463;width:1735;height:3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Мышь»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.bm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1157;top:1951;width:1735;height:3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рекбол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.tx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3" fillcolor="#bbe0e3" stroked="t" o:allowincell="f" style="position:absolute;left:1157;top:2439;width:1735;height: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жойстик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.jp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4" fillcolor="#bbe0e3" stroked="t" o:allowincell="f" style="position:absolute;left:5208;top:487;width:1734;height: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4-Клавиатурный вво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5" fillcolor="#bbe0e3" stroked="t" o:allowincell="f" style="position:absolute;left:6365;top:975;width:1735;height: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познавание реч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6" fillcolor="#bbe0e3" stroked="t" o:allowincell="f" style="position:absolute;left:3472;top:1463;width:1734;height:3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нсорный экран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.ex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7" fillcolor="#bbe0e3" stroked="t" o:allowincell="f" style="position:absolute;left:3472;top:1951;width:1734;height: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ветовое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_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перо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.av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8" fillcolor="#bbe0e3" stroked="t" o:allowincell="f" style="position:absolute;left:3472;top:2439;width:1734;height: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гитайзер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.gif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имя корневого каталога?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е из имен файлов (каталогов) недопустимо? Предложите правильный вариант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 описанной структуре графических файлов? Выпишите их полные имен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контрольной работе №1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: 18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й ответ на вопрос 1-5 по 1 балл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й ответ на вопросы 6-10 по 2 балла (за допущенную ошибку снимается 1 балл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й ответ на 11 вопрос – 3 балла (ответ на каждый пункт оценивается в 1 балл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еник не приступал к решению задачи, то ставится знак ×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49"/>
        <w:gridCol w:w="359"/>
        <w:gridCol w:w="349"/>
        <w:gridCol w:w="359"/>
        <w:gridCol w:w="359"/>
        <w:gridCol w:w="1137"/>
        <w:gridCol w:w="735"/>
        <w:gridCol w:w="1842"/>
        <w:gridCol w:w="636"/>
        <w:gridCol w:w="1774"/>
        <w:gridCol w:w="5763"/>
      </w:tblGrid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фпрп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266 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с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,4a,5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ит, 1024 байт, 1000байт, 1кбайт, 1 Мбайт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память б)гибкие диски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3, Память:/внутренняя/оперативная/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:/внутренняя/оперативная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t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:/внешняя/оптические диски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тстз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120 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b,2c,3d,4e,5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байт,1000 Кб, 1 кб, 1024 бит, 8 бит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вод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ышь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3, ввод:/прямой ввод/манипуляторы/мышь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:/прямой ввод/ манипуляторы / джойст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eg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:/прямой ввод/сенсорные/дигитайзе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f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   по информатике № 2 по теме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Компьютер как универсальное средство обработки информации"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зовите основное назначение научной дисциплины информатика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изучение автоматизированных систем;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изучение закономерностей протекания  информационных процессов в системах различной природы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изучение алгоритмических конструкций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изучение систем программирования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изучение технологий создания программно-прикладных средств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кой подход рассматривает информацию как средство общения?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информационный подход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рибутивный подход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ый подход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й подход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й подход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кой подход рассматривает информацию как атрибут материи?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) информационный подход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атрибутивный подход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системный подход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коммуникативный подход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функциональный подход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кой  подход рассматривает информацию как результат отражения информационного взаимодействия самоорганизующихся систем?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) информационный подход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атрибутивный подход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системный подход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коммуникативный подход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) функциональный подход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Чем объясняется  использование различных подходов для описания понятия «информация»?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ложностью рассматриваемого явления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есогласованностью различных научных течений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отсутствием единых подходов к определению информации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необходимостью многозначного определения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использованием различных способов описания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Назовите свойство системы, отражающее внутреннее единство системы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иерархичность;                б) целостность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системность;                      г) структурность;      д) делимость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Сообщение, написанное на родном языке приемника информации, удовлетворяет свойству…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доступности;  б) понятности;   в) актуальности;    г) достоверности   д) новизны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Объект, использующийся для хранения и передачи информации, называют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знаком     б) сигналом   в)алфавитом   г) носителем информации   д) язык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сс коммуникации предполагает наличие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двух более людей;    б) средств хранения информации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источника, приемника информации и канала связи между ними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достоверной информации;    д) двусторонней связи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евод текста с одного языка на другой является процессом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хранения информации;   б) передачи информации;   в) поиска информации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обработки информации; д) обмена информации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амым предпочтительным носителем информации на современном этапе является: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бумага;   б) средства видеозаписи;   в) лазерный компакт-диск;  г) дискета, жесткий диск;     д) магнитная лента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Первым средством дальней связи, где носителем информации является не бумага, принято считать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радиосвязь; б)  телефон;   в) телеграф; г) почту; д) компьютерные сети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) О семантической информации  (информация, выраженная в знаках) уместно говорить при наличии: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источника информации; б) приемника информации; в) носителя информации; 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 канала связи; д) информационной системы: источника информации и человека как приемника информации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 остановке стоит человек в ожидании автобуса № 3. Какое количество информации несет сообщение о том, что к остановке подъехал автобус № 4?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1 бит;   б) нулевая информация;  в) ненулевая информация; г) 4 бита; д) 2 бита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электронных устройствах информация неразрывно связана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с источником информации;   б) с носителем информации;  в) с приемником информации;   г) с каналом связи;   д) с потребителем информац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 Контрольной  работе по информатике № 2 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 г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в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в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д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б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б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 3 по теме: Обработка текстовой информации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 вариант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1. Текстовый редактор - программа, предназначенная для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, редактирования и форматирования текстовой информации; 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с изображениями в процессе создания игровых программ; 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есурсами ПК при создании документов; 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ого перевода с символьных языков в машинные коды; 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2. К числу основных функций текстового редактора относятс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рование, перемещение, уничтожение и сортировка фрагментов текста;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, редактирование, сохранение и печать текстов;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е соблюдение правописания;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ая обработка информации, представленной в текстовых файлах. </w:t>
      </w:r>
    </w:p>
    <w:p>
      <w:pPr>
        <w:pStyle w:val="Style18"/>
        <w:spacing w:before="0" w:after="0"/>
        <w:contextualSpacing/>
        <w:rPr/>
      </w:pPr>
      <w:r>
        <w:rPr>
          <w:b/>
        </w:rPr>
        <w:t>3. Символ, вводимый с клавиатуры при наборе, отображается на экране дисплея в позиции, определяемо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емыми координатам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курсор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ом;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предыдущей набранной букве. 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4. Сообщение о местоположении курсора, указывается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ке состояния текстового редактора;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ню текстового редактора;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не текстового редактора;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анели задач. 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5. С помощью компьютера текстовую информацию можно: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ить, получать и обрабатывать: 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хранить; 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получать; 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обрабатывать. 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6. Какая операция не применяется для редактирования текста: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ь текста; 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ие в тексте неверно набранного символа; 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ка пропущенного символа; 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неверно набранного символа; 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7. Копирование текстового фрагмента в текстовом редакторе предусматривает в первую очередь: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ие позиции, начиная с которой должен копироваться объект; 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копируемого фрагмента; 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соответствующего пункта меню; 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нового текстового окна. 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8. Текст, набранный в тестовом редакторе, храниться на внешнем запоминающем устройстве: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иде файла; 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кодировки; 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а; 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ии. 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9. С помощью какой пиктограммы можно запустить редактор Word?</w:t>
      </w:r>
    </w:p>
    <w:p>
      <w:pPr>
        <w:pStyle w:val="Normal"/>
        <w:shd w:fill="FFFFFF" w:val="clear"/>
        <w:spacing w:before="0" w:after="200"/>
        <w:ind w:left="58" w:firstLine="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67125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10. Для чего предназначены клавиши прокрутки?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размеров документ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бора элементов меню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ыстрого перемещения по тексту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ормления экран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rPr/>
      </w:pPr>
      <w:r>
        <w:rPr>
          <w:b/>
        </w:rPr>
        <w:t>11. Даны слова и местоположение курсора в них. Какие слова получатся из данных в результате того, что были нажаты клавиш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4605655" cy="2646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12. Для чего служит клавиша Delete?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аления символа перед курсоро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хода к следующему абзацу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тупления мест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текст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аления символа следующего за курсором.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13. С помощью какой последовательности команд мож</w:t>
        <w:softHyphen/>
        <w:t>но получить следующий вид надписи: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3029585" cy="889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ка | Специальная вставка...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]Шрифт...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 | Рисунок | Объект WordArt...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| Стиль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14. Какая из перечисленных последовательностей действий выполняет перемещение блока.</w:t>
      </w:r>
    </w:p>
    <w:p>
      <w:pPr>
        <w:pStyle w:val="Normal"/>
        <w:shd w:fill="FFFFFF" w:val="clear"/>
        <w:spacing w:before="0" w:after="200"/>
        <w:ind w:left="70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делить блок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опировать его в буфер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тем передвинуть курсор туда, куда необхо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тавить его в нужном месте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делить блок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резать его в буфер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тем передвинуть курсор туда, куда необхо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. 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ставить блок.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15. Для чего предназначен Помощник?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крашения окна документа.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быстрых советов или справок.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монстрации анимационных возможностей Word.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авк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 текст документа анимац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5 правильных ответов – «5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2 правильных ответов - «4»                              7-9 правильных ответов – «3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трольная работа № 3 по теме: Обработка текстовой информации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 вариант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1. В ряду "символ" - ... - "строка" - "фрагмент текста" пропущено: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слово"; 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абзац"; 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страница"; 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текст". </w:t>
      </w:r>
    </w:p>
    <w:p>
      <w:pPr>
        <w:pStyle w:val="Style18"/>
        <w:spacing w:before="0" w:after="0"/>
        <w:contextualSpacing/>
        <w:rPr/>
      </w:pPr>
      <w:r>
        <w:rPr>
          <w:b/>
        </w:rPr>
        <w:t xml:space="preserve">2. Клавиша </w:t>
      </w:r>
      <w:r>
        <w:rPr>
          <w:b/>
          <w:lang w:val="en-US"/>
        </w:rPr>
        <w:t>BackSpace</w:t>
      </w:r>
      <w:r>
        <w:rPr>
          <w:b/>
        </w:rPr>
        <w:t xml:space="preserve"> служит для: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я символа справа от курсора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я символа слева от курсора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я всей строки, на которой расположен курсор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щения на следующую страницу документа; 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3. Курсор - это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ввода текстовой информации;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виша на клавиатуре;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ьший элемент отображения на экране;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ка на экране монитора, указывающая позицию, в которой будет отображен вводимый с клавиатуры. </w:t>
      </w:r>
    </w:p>
    <w:p>
      <w:pPr>
        <w:pStyle w:val="Style18"/>
        <w:spacing w:before="0" w:after="0"/>
        <w:contextualSpacing/>
        <w:rPr/>
      </w:pPr>
      <w:r>
        <w:rPr>
          <w:b/>
        </w:rPr>
        <w:t>4. При наборе текста одно слово от другого отделяется</w:t>
      </w:r>
      <w:r>
        <w:rPr/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ой; 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елом; 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ятой; 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еточием. 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5. Редактирование текста представляет собо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внесения изменений в имеющийся текст;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у сохранения текста на диске в виде текстового файл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ередачи текстовой информации по компьютерной сет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у считывания с внешнего запоминающего устройства ранее созданного текста. 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6. В текстовом редакторе при задании параметров страницы устанавливаю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нитура, размер, начертание;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уп, интервал;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, ориентац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ь, шаблон. 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7. Строка меню текстового редактора - это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его интерфейса, обеспечивающая переход к выполнению различных операций над текстом;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, обеспечивающая управление ресурсами ПК при создании документ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ное "окно", через которое тест просматривается на экране;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текущем состоянии текстового редактора. 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8. Гипертекст - это 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нный текст, в котором могут осуществляться переходы по выделенным меткам; 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ый, но очень большой по объему текст; 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, буквы которого набраны шрифтом очень большого размера; 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ная совокупность баз данных, содержащих тексты. 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9. Для чего предназначены клавиши прокрутки?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размеров документ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бора элементов меню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ыстрого перемещения по тексту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ормления экра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Style18"/>
        <w:spacing w:before="0" w:after="0"/>
        <w:contextualSpacing/>
        <w:rPr/>
      </w:pPr>
      <w:r>
        <w:rPr>
          <w:b/>
        </w:rPr>
        <w:t>10. Впишите названия клавиш, которые необходимо нажать, чтобы из исход</w:t>
        <w:softHyphen/>
        <w:t xml:space="preserve">ных слов получились новые (местоположение курсора указано): </w:t>
      </w:r>
    </w:p>
    <w:p>
      <w:pPr>
        <w:pStyle w:val="Normal"/>
        <w:shd w:fill="FFFFFF" w:val="clear"/>
        <w:spacing w:before="0" w:after="200"/>
        <w:ind w:left="10" w:hanging="0"/>
        <w:contextualSpacing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ДАЧА- ЗАДАЧКА;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| - СТУЛ;   |ФОНАРЬ – ЗВОНАРЬ;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│РОНА- ВОРОН;    </w:t>
      </w:r>
      <w:r>
        <w:rPr>
          <w:rFonts w:cs="Times New Roman" w:ascii="Times New Roman" w:hAnsi="Times New Roman"/>
          <w:color w:val="000000"/>
          <w:sz w:val="24"/>
          <w:szCs w:val="24"/>
        </w:rPr>
        <w:t>ФАР|АОН – МАРАФОН.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 xml:space="preserve">11. Какой из приведенных списков является маркированным? </w:t>
      </w:r>
    </w:p>
    <w:p>
      <w:pPr>
        <w:pStyle w:val="Normal"/>
        <w:shd w:fill="FFFFFF" w:val="clear"/>
        <w:spacing w:before="0" w:after="200"/>
        <w:ind w:left="707" w:firstLine="709"/>
        <w:contextualSpacing/>
        <w:jc w:val="both"/>
        <w:rPr>
          <w:rFonts w:ascii="Times New Roman" w:hAnsi="Times New Roman" w:cs="Times New Roman"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>1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>Зима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>Весна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>Лето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>Осень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3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>2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>Зима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>Весна</w:t>
      </w:r>
    </w:p>
    <w:p>
      <w:pPr>
        <w:pStyle w:val="Normal"/>
        <w:numPr>
          <w:ilvl w:val="0"/>
          <w:numId w:val="17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>Лето</w:t>
      </w:r>
    </w:p>
    <w:p>
      <w:pPr>
        <w:pStyle w:val="Normal"/>
        <w:numPr>
          <w:ilvl w:val="0"/>
          <w:numId w:val="17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>Осень</w:t>
      </w:r>
    </w:p>
    <w:p>
      <w:pPr>
        <w:pStyle w:val="Style18"/>
        <w:spacing w:before="0" w:after="0"/>
        <w:contextualSpacing/>
        <w:rPr/>
      </w:pPr>
      <w:r>
        <w:rPr>
          <w:b/>
        </w:rPr>
        <w:t xml:space="preserve">12. Укажите номера пиктограмм, выполняющих запись документа в долговременную память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7130" cy="788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13. Что такое абзац?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— это фрагмент текста, процесс ввода которого закончился нажатием на клавишу Esc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— это фрагмент текста, процесс ввода которого закончился нажатием на клавишу Space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— это фрагмент текста, процесс ввода которого закончился нажатием на клавишу Enter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— это фрагмент текста, процесс ввода которого закончился нажатием на клавишу Delete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— это фрагмент текста, процесс ввода которого закончился нажатием на клавишу Shift.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14. С помощью какой клавиши верхнего меню можно проверить правописание</w:t>
      </w:r>
    </w:p>
    <w:p>
      <w:pPr>
        <w:pStyle w:val="Style18"/>
        <w:spacing w:before="0" w:after="0"/>
        <w:contextualSpacing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3260725" cy="1565275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880" cy="1565280"/>
                          <a:chOff x="0" y="0"/>
                          <a:chExt cx="3260880" cy="1565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40200"/>
                            <a:ext cx="301680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4600" y="0"/>
                            <a:ext cx="3176280" cy="1565280"/>
                          </a:xfrm>
                        </wpg:grpSpPr>
                        <wps:wsp>
                          <wps:cNvSpPr/>
                          <wps:spPr>
                            <a:xfrm>
                              <a:off x="2731680" y="111240"/>
                              <a:ext cx="444600" cy="266760"/>
                            </a:xfrm>
                            <a:prstGeom prst="wedgeEllipseCallout">
                              <a:avLst>
                                <a:gd name="adj1" fmla="val -33333"/>
                                <a:gd name="adj2" fmla="val 12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4600" cy="266760"/>
                            </a:xfrm>
                            <a:prstGeom prst="wedgeEllipseCallout">
                              <a:avLst>
                                <a:gd name="adj1" fmla="val -66666"/>
                                <a:gd name="adj2" fmla="val 12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8863200">
                              <a:off x="1818000" y="1240200"/>
                              <a:ext cx="296640" cy="266760"/>
                            </a:xfrm>
                            <a:prstGeom prst="wedgeEllipseCallout">
                              <a:avLst>
                                <a:gd name="adj1" fmla="val -109509"/>
                                <a:gd name="adj2" fmla="val 1125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 rot="12736800">
                            <a:noAutofit/>
                          </wps:bodyPr>
                        </wps:wsp>
                        <wps:wsp>
                          <wps:cNvSpPr/>
                          <wps:spPr>
                            <a:xfrm rot="8863200">
                              <a:off x="709560" y="1157040"/>
                              <a:ext cx="382320" cy="298440"/>
                            </a:xfrm>
                            <a:prstGeom prst="wedgeEllipseCallout">
                              <a:avLst>
                                <a:gd name="adj1" fmla="val -146912"/>
                                <a:gd name="adj2" fmla="val 473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 rot="127368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75pt;width:256.75pt;height:118.65pt" coordorigin="540,15" coordsize="5135,2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550;width:4750;height:9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674;top:15;width:5002;height:2373">
                  <v:rect id="shape_0" fillcolor="white" stroked="t" o:allowincell="f" style="position:absolute;left:4975;top:190;width:699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4;top:15;width:699;height:419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37;top:1968;width:466;height:419;mso-wrap-style:square;v-text-anchor:top;rotation:1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90;top:1837;width:601;height:469;mso-wrap-style:square;v-text-anchor:top;rotation:1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</w:rPr>
        <w:br/>
        <w:br/>
        <w:br/>
        <w:br/>
        <w:br/>
        <w:br/>
        <w:br/>
        <w:t>15. Перечислите номера клавиш меню, с помощью которых можно поместить какую-либо таблицу в документ:</w:t>
      </w:r>
    </w:p>
    <w:p>
      <w:pPr>
        <w:pStyle w:val="Style18"/>
        <w:spacing w:before="0" w:after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59055" distR="101600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129540</wp:posOffset>
                </wp:positionV>
                <wp:extent cx="5458460" cy="121094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8320" cy="1211040"/>
                          <a:chOff x="0" y="0"/>
                          <a:chExt cx="5458320" cy="1211040"/>
                        </a:xfrm>
                      </wpg:grpSpPr>
                      <wps:wsp>
                        <wps:cNvSpPr/>
                        <wps:spPr>
                          <a:xfrm>
                            <a:off x="410760" y="0"/>
                            <a:ext cx="228600" cy="228600"/>
                          </a:xfrm>
                          <a:prstGeom prst="wedgeEllipseCallout">
                            <a:avLst>
                              <a:gd name="adj1" fmla="val -43611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0"/>
                            <a:ext cx="228600" cy="228600"/>
                          </a:xfrm>
                          <a:prstGeom prst="wedgeEllipseCallout">
                            <a:avLst>
                              <a:gd name="adj1" fmla="val -43611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040" y="0"/>
                            <a:ext cx="228600" cy="228600"/>
                          </a:xfrm>
                          <a:prstGeom prst="wedgeEllipseCallout">
                            <a:avLst>
                              <a:gd name="adj1" fmla="val -43611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240" y="0"/>
                            <a:ext cx="228600" cy="228600"/>
                          </a:xfrm>
                          <a:prstGeom prst="wedgeEllipseCallout">
                            <a:avLst>
                              <a:gd name="adj1" fmla="val -43611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5440" y="0"/>
                            <a:ext cx="228600" cy="228600"/>
                          </a:xfrm>
                          <a:prstGeom prst="wedgeEllipseCallout">
                            <a:avLst>
                              <a:gd name="adj1" fmla="val -43611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0"/>
                            <a:ext cx="228600" cy="228600"/>
                          </a:xfrm>
                          <a:prstGeom prst="wedgeEllipseCallout">
                            <a:avLst>
                              <a:gd name="adj1" fmla="val -43611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3960" y="0"/>
                            <a:ext cx="228600" cy="228600"/>
                          </a:xfrm>
                          <a:prstGeom prst="wedgeEllipseCallout">
                            <a:avLst>
                              <a:gd name="adj1" fmla="val -43611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5640" y="0"/>
                            <a:ext cx="228600" cy="228600"/>
                          </a:xfrm>
                          <a:prstGeom prst="wedgeEllipseCallout">
                            <a:avLst>
                              <a:gd name="adj1" fmla="val -43611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2840" y="0"/>
                            <a:ext cx="228600" cy="228600"/>
                          </a:xfrm>
                          <a:prstGeom prst="wedgeEllipseCallout">
                            <a:avLst>
                              <a:gd name="adj1" fmla="val -43611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139000">
                            <a:off x="67680" y="799920"/>
                            <a:ext cx="343080" cy="343080"/>
                          </a:xfrm>
                          <a:prstGeom prst="wedgeEllipseCallout">
                            <a:avLst>
                              <a:gd name="adj1" fmla="val -37657"/>
                              <a:gd name="adj2" fmla="val 93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 rot="-8660400">
                          <a:noAutofit/>
                        </wps:bodyPr>
                      </wps:wsp>
                      <wps:wsp>
                        <wps:cNvSpPr/>
                        <wps:spPr>
                          <a:xfrm flipV="1" rot="2139000">
                            <a:off x="524880" y="799920"/>
                            <a:ext cx="343080" cy="343080"/>
                          </a:xfrm>
                          <a:prstGeom prst="wedgeEllipseCallout">
                            <a:avLst>
                              <a:gd name="adj1" fmla="val -37810"/>
                              <a:gd name="adj2" fmla="val 936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 rot="-8660400">
                          <a:noAutofit/>
                        </wps:bodyPr>
                      </wps:wsp>
                      <wps:wsp>
                        <wps:cNvSpPr/>
                        <wps:spPr>
                          <a:xfrm flipV="1" rot="2139000">
                            <a:off x="1325160" y="799920"/>
                            <a:ext cx="343080" cy="343080"/>
                          </a:xfrm>
                          <a:prstGeom prst="wedgeEllipseCallout">
                            <a:avLst>
                              <a:gd name="adj1" fmla="val -37810"/>
                              <a:gd name="adj2" fmla="val 936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 rot="-8660400">
                          <a:noAutofit/>
                        </wps:bodyPr>
                      </wps:wsp>
                      <wps:wsp>
                        <wps:cNvSpPr/>
                        <wps:spPr>
                          <a:xfrm flipV="1" rot="2139000">
                            <a:off x="1667880" y="799920"/>
                            <a:ext cx="343080" cy="343080"/>
                          </a:xfrm>
                          <a:prstGeom prst="wedgeEllipseCallout">
                            <a:avLst>
                              <a:gd name="adj1" fmla="val -38328"/>
                              <a:gd name="adj2" fmla="val 937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 rot="-8660400">
                          <a:noAutofit/>
                        </wps:bodyPr>
                      </wps:wsp>
                      <wps:wsp>
                        <wps:cNvSpPr/>
                        <wps:spPr>
                          <a:xfrm flipV="1" rot="2139000">
                            <a:off x="2582280" y="799920"/>
                            <a:ext cx="343080" cy="343080"/>
                          </a:xfrm>
                          <a:prstGeom prst="wedgeEllipseCallout">
                            <a:avLst>
                              <a:gd name="adj1" fmla="val -38583"/>
                              <a:gd name="adj2" fmla="val 93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 rot="-8660400">
                          <a:noAutofit/>
                        </wps:bodyPr>
                      </wps:wsp>
                      <wps:wsp>
                        <wps:cNvSpPr/>
                        <wps:spPr>
                          <a:xfrm flipV="1" rot="2139000">
                            <a:off x="2925360" y="799920"/>
                            <a:ext cx="343080" cy="343080"/>
                          </a:xfrm>
                          <a:prstGeom prst="wedgeEllipseCallout">
                            <a:avLst>
                              <a:gd name="adj1" fmla="val -38583"/>
                              <a:gd name="adj2" fmla="val 93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 rot="-8660400">
                          <a:noAutofit/>
                        </wps:bodyPr>
                      </wps:wsp>
                      <wps:wsp>
                        <wps:cNvSpPr/>
                        <wps:spPr>
                          <a:xfrm flipV="1" rot="2139000">
                            <a:off x="3725280" y="799920"/>
                            <a:ext cx="343080" cy="343080"/>
                          </a:xfrm>
                          <a:prstGeom prst="wedgeEllipseCallout">
                            <a:avLst>
                              <a:gd name="adj1" fmla="val -38736"/>
                              <a:gd name="adj2" fmla="val 936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 rot="-8660400">
                          <a:noAutofit/>
                        </wps:bodyPr>
                      </wps:wsp>
                      <wps:wsp>
                        <wps:cNvSpPr/>
                        <wps:spPr>
                          <a:xfrm flipV="1" rot="2139000">
                            <a:off x="4068360" y="799920"/>
                            <a:ext cx="343080" cy="343080"/>
                          </a:xfrm>
                          <a:prstGeom prst="wedgeEllipseCallout">
                            <a:avLst>
                              <a:gd name="adj1" fmla="val -38995"/>
                              <a:gd name="adj2" fmla="val 93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 rot="-8660400">
                          <a:noAutofit/>
                        </wps:bodyPr>
                      </wps:wsp>
                      <wps:wsp>
                        <wps:cNvSpPr/>
                        <wps:spPr>
                          <a:xfrm flipV="1" rot="397800">
                            <a:off x="4411440" y="799920"/>
                            <a:ext cx="343080" cy="343080"/>
                          </a:xfrm>
                          <a:prstGeom prst="wedgeEllipseCallout">
                            <a:avLst>
                              <a:gd name="adj1" fmla="val -39060"/>
                              <a:gd name="adj2" fmla="val 938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 rot="-10402200">
                          <a:noAutofit/>
                        </wps:bodyPr>
                      </wps:wsp>
                      <wps:wsp>
                        <wps:cNvSpPr/>
                        <wps:spPr>
                          <a:xfrm flipV="1" rot="397800">
                            <a:off x="5097240" y="799920"/>
                            <a:ext cx="343080" cy="343080"/>
                          </a:xfrm>
                          <a:prstGeom prst="wedgeEllipseCallout">
                            <a:avLst>
                              <a:gd name="adj1" fmla="val -39060"/>
                              <a:gd name="adj2" fmla="val 938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 rot="-104022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10.2pt;width:423pt;height:90pt" coordorigin="-58,204" coordsize="8460,1800">
                <v:rect id="shape_0" fillcolor="white" stroked="t" o:allowincell="f" style="position:absolute;left:482;top:204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2;top:204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42;top:204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2;top:204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2;top:204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2;top:204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2;top:204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2;top:204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2;top:204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9;top:1463;width:539;height:539;flip:y;mso-wrap-style:square;v-text-anchor:top;rotation:32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1;top:1463;width:539;height:539;flip:y;mso-wrap-style:square;v-text-anchor:top;rotation:32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1;top:1463;width:539;height:539;flip:y;mso-wrap-style:square;v-text-anchor:top;rotation:32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1;top:1463;width:539;height:539;flip:y;mso-wrap-style:square;v-text-anchor:top;rotation:32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1;top:1463;width:539;height:539;flip:y;mso-wrap-style:square;v-text-anchor:top;rotation:32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1;top:1463;width:539;height:539;flip:y;mso-wrap-style:square;v-text-anchor:top;rotation:32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1;top:1463;width:539;height:539;flip:y;mso-wrap-style:square;v-text-anchor:top;rotation:32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41;top:1463;width:539;height:539;flip:y;mso-wrap-style:square;v-text-anchor:top;rotation:32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2;top:1464;width:539;height:539;flip:y;mso-wrap-style:square;v-text-anchor:top;rotation:3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2;top:1464;width:539;height:539;flip:y;mso-wrap-style:square;v-text-anchor:top;rotation:3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contextualSpacing/>
        <w:rPr>
          <w:b/>
          <w:b/>
        </w:rPr>
      </w:pPr>
      <w:r>
        <w:rPr/>
        <w:drawing>
          <wp:inline distT="0" distB="0" distL="0" distR="0">
            <wp:extent cx="5725160" cy="4895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5 правильных ответов – «5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2 правильных ответов - «4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9 правильных ответов – «3»</w:t>
      </w:r>
    </w:p>
    <w:p>
      <w:pPr>
        <w:pStyle w:val="Style18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онтрольная работа № 3 .</w:t>
      </w:r>
    </w:p>
    <w:p>
      <w:pPr>
        <w:pStyle w:val="Style18"/>
        <w:spacing w:before="280" w:after="280"/>
        <w:contextualSpacing/>
        <w:rPr/>
      </w:pPr>
      <w:r>
        <w:rPr>
          <w:color w:val="000000"/>
        </w:rPr>
        <w:t>Ответы к тесту:</w:t>
      </w:r>
      <w:r>
        <w:rPr>
          <w:b/>
        </w:rPr>
        <w:t>1 вариан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 ПАР  БУЛКА  ЛИСТ  РАМКА  КОРОНА  МЫШКА  МОР  КОРЗИ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3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- →→→→→К   </w:t>
        <w:br/>
        <w:t xml:space="preserve">       ← </w:t>
      </w:r>
      <w:r>
        <w:rPr>
          <w:rFonts w:cs="Times New Roman" w:ascii="Times New Roman" w:hAnsi="Times New Roman"/>
          <w:sz w:val="24"/>
          <w:szCs w:val="24"/>
          <w:lang w:val="en-US"/>
        </w:rPr>
        <w:t>BackSpace</w:t>
      </w:r>
      <w:r>
        <w:rPr>
          <w:rFonts w:cs="Times New Roman" w:ascii="Times New Roman" w:hAnsi="Times New Roman"/>
          <w:sz w:val="24"/>
          <w:szCs w:val="24"/>
        </w:rPr>
        <w:t xml:space="preserve"> У (либо ←←</w:t>
      </w:r>
      <w:r>
        <w:rPr>
          <w:rFonts w:cs="Times New Roman" w:ascii="Times New Roman" w:hAnsi="Times New Roman"/>
          <w:sz w:val="24"/>
          <w:szCs w:val="24"/>
          <w:lang w:val="en-US"/>
        </w:rPr>
        <w:t>Delete</w:t>
      </w:r>
      <w:r>
        <w:rPr>
          <w:rFonts w:cs="Times New Roman" w:ascii="Times New Roman" w:hAnsi="Times New Roman"/>
          <w:sz w:val="24"/>
          <w:szCs w:val="24"/>
        </w:rPr>
        <w:t xml:space="preserve"> У)    </w:t>
        <w:br/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elete</w:t>
      </w:r>
      <w:r>
        <w:rPr>
          <w:rFonts w:cs="Times New Roman" w:ascii="Times New Roman" w:hAnsi="Times New Roman"/>
          <w:sz w:val="24"/>
          <w:szCs w:val="24"/>
        </w:rPr>
        <w:t xml:space="preserve"> ЗВ    </w:t>
        <w:br/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ackSp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ckSpace</w:t>
      </w:r>
      <w:r>
        <w:rPr>
          <w:rFonts w:cs="Times New Roman" w:ascii="Times New Roman" w:hAnsi="Times New Roman"/>
          <w:sz w:val="24"/>
          <w:szCs w:val="24"/>
        </w:rPr>
        <w:t xml:space="preserve"> ВО→→→ </w:t>
      </w:r>
      <w:r>
        <w:rPr>
          <w:rFonts w:cs="Times New Roman" w:ascii="Times New Roman" w:hAnsi="Times New Roman"/>
          <w:sz w:val="24"/>
          <w:szCs w:val="24"/>
          <w:lang w:val="en-US"/>
        </w:rPr>
        <w:t>Delete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←← </w:t>
      </w:r>
      <w:r>
        <w:rPr>
          <w:rFonts w:cs="Times New Roman" w:ascii="Times New Roman" w:hAnsi="Times New Roman"/>
          <w:sz w:val="24"/>
          <w:szCs w:val="24"/>
          <w:lang w:val="en-US"/>
        </w:rPr>
        <w:t>BackSpace</w:t>
      </w:r>
      <w:r>
        <w:rPr>
          <w:rFonts w:cs="Times New Roman" w:ascii="Times New Roman" w:hAnsi="Times New Roman"/>
          <w:sz w:val="24"/>
          <w:szCs w:val="24"/>
        </w:rPr>
        <w:t xml:space="preserve"> М →→→Ф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   7, 16, 17, 18</w:t>
        <w:br/>
        <w:t>Критерии оценивани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5 правильных ответов – «5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2 правильных ответов - «4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9 правильных ответов – «3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4 по теме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работка графической информации»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функций графического редактора является: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ирование изображений;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кода изображения;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зображений;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и вывод содержимого видеопамя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м объектом, используемым в растровом графическом редакторе,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(пиксель);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прямоугольник, круг и т.д.);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 цве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коместо (символ Сетка из горизонтальных и вертикальных столбцов, которую на экране образуют пиксели, называется: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амять;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адаптер;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сплейный процессор;Графика с представлением изображения в виде совокупности объектов называется: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тальной;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ой;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й;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линейно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сель на экране дисплея представляет собой: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участок изображения, которому независимым образом можно задать цвет;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ый код графической информации;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луч;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16 зерен люминофо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онтроллер – это: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лейный процессор;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, распределяющая ресурсы видеопамяти;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лектронное энергозависимое устройство для хранения информации о графическом изображении;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управляющее работой графического диспле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точки на экране дисплея с 16-цветной палитрой формируется из сигналов: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, зеленого и синего;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, зеленого, синего и яркости;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го, зеленого, синего и красного;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го, синего, красного и ярк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й способ представления графической информации экономичнее по использованию памяти: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ый;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4 по теме: по те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работка графической информации» </w:t>
      </w:r>
    </w:p>
    <w:p>
      <w:pPr>
        <w:pStyle w:val="Normal"/>
        <w:spacing w:before="0" w:after="200"/>
        <w:ind w:right="-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2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и панели инструментов, палитра, рабочее поле, меню образуют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-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набор графических примитивов графического редактора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-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графического редактора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-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жимов работы графического редактора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-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оманд, которыми можно воспользоваться при работе</w:t>
      </w:r>
    </w:p>
    <w:p>
      <w:pPr>
        <w:pStyle w:val="Normal"/>
        <w:spacing w:before="0" w:after="200"/>
        <w:ind w:left="567" w:right="-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графическим редактор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2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им элементом поверхности экрана, для которого могут быть заданы адрес,</w:t>
      </w:r>
    </w:p>
    <w:p>
      <w:pPr>
        <w:pStyle w:val="Normal"/>
        <w:spacing w:before="0" w:after="200"/>
        <w:ind w:right="-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 и интенсивность, является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-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-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 люминофора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-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сель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-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2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ация изображения при изменении размера рисунка – один из недостатков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-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й графики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-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ой граф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2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амять – это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-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устройство для хранения двоичного кода изображения, </w:t>
      </w:r>
    </w:p>
    <w:p>
      <w:pPr>
        <w:pStyle w:val="Normal"/>
        <w:spacing w:before="0" w:after="200"/>
        <w:ind w:left="567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имого на экран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-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, распределяющая ресурсы ПК при обработке изображения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-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управляющее работой графического дисплея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-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оперативного запоминающего устрой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2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с представлением изображения в виде совокупностей точек называется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-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линейной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-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тальной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-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й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-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2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тройства входят в состав графического адаптера?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-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лейный процессор и видеопамять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-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лей, дисплейный процессор и видеопамять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-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лейный процессор, оперативная память, магистраль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-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ль, дисплейный процессор и видеопамя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2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ивами в графическом редакторе называют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-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графического редактора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-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фигуры, рисуемые с помощью специальных инструментов</w:t>
      </w:r>
    </w:p>
    <w:p>
      <w:pPr>
        <w:pStyle w:val="Normal"/>
        <w:spacing w:before="0" w:after="200"/>
        <w:ind w:left="567" w:right="-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го редактора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-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и, выполняемые над файлами, содержащими изображения, созданные </w:t>
      </w:r>
    </w:p>
    <w:p>
      <w:pPr>
        <w:pStyle w:val="Normal"/>
        <w:spacing w:before="0" w:after="200"/>
        <w:ind w:left="567" w:right="299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графическом редакторе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2995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работы графического редакто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2995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расширение имеют файлы графическ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2995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xe;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2995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2995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mp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2995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.</w:t>
      </w:r>
    </w:p>
    <w:p>
      <w:pPr>
        <w:pStyle w:val="Normal"/>
        <w:spacing w:lineRule="auto" w:line="240" w:before="0" w:after="0"/>
        <w:ind w:right="29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9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9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9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9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9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9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9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9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9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83"/>
        <w:gridCol w:w="983"/>
        <w:gridCol w:w="983"/>
        <w:gridCol w:w="983"/>
        <w:gridCol w:w="983"/>
        <w:gridCol w:w="983"/>
        <w:gridCol w:w="983"/>
        <w:gridCol w:w="98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очная работа по теме: "Обработка числовой информации"</w:t>
      </w:r>
    </w:p>
    <w:p>
      <w:pPr>
        <w:pStyle w:val="Normal"/>
        <w:spacing w:before="0" w:after="200"/>
        <w:ind w:right="-2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1" w:leader="none"/>
          <w:tab w:val="left" w:pos="748" w:leader="none"/>
          <w:tab w:val="left" w:pos="5670" w:leader="none"/>
        </w:tabs>
        <w:spacing w:lineRule="auto" w:line="240" w:before="0" w:after="0"/>
        <w:ind w:left="0" w:right="-2" w:firstLine="56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таблица представляет собой: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spacing w:before="0" w:after="200"/>
        <w:ind w:right="-2" w:firstLine="561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совокупность нумерованных строк и поименованных с использованием букв латинского алфавита столбцов;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spacing w:before="0" w:after="200"/>
        <w:ind w:right="-2" w:firstLine="561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совокупность поименованных с использованием букв латинского алфавита строк и нумерованных столбцов;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spacing w:before="0" w:after="200"/>
        <w:ind w:right="-2" w:firstLine="561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совокупность пронумерованных строк и столбцов;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spacing w:before="0" w:after="200"/>
        <w:ind w:right="-2" w:firstLine="561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) совокупность строк и столбцов, именуемых пользователем произвольным образом;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spacing w:before="0" w:after="200"/>
        <w:ind w:right="-2" w:firstLine="561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) таблицу, набранную в текстовом редакторе.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spacing w:before="0" w:after="200"/>
        <w:ind w:right="-2" w:firstLine="56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Диапазон в электронной таблице – это: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spacing w:before="0" w:after="200"/>
        <w:ind w:right="-2" w:firstLine="561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все ячейки одной строки;</w:t>
        <w:tab/>
        <w:tab/>
        <w:tab/>
        <w:t>б) все ячейки одного столбца;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spacing w:before="0" w:after="200"/>
        <w:ind w:right="-2" w:firstLine="561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множество допустимых значений;</w:t>
        <w:tab/>
        <w:t xml:space="preserve"> д) область таблицы произвольной формы.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spacing w:before="0" w:after="200"/>
        <w:ind w:right="-2" w:firstLine="561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) совокупность клеток, образующих в таблице область прямоугольной формы;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spacing w:before="0" w:after="200"/>
        <w:ind w:right="-2" w:firstLine="5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В ячейке Н5 электронной таблицы записана формула =$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$5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5. Какая формула будет получена из нее при копировании в ячейку Н7: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spacing w:before="0" w:after="200"/>
        <w:ind w:right="-2" w:firstLine="561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=$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$5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7;</w:t>
        <w:tab/>
        <w:tab/>
        <w:t>б) =$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$5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5;</w:t>
        <w:tab/>
        <w:tab/>
        <w:t>в) =$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$7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7</w:t>
        <w:tab/>
        <w:tab/>
        <w:t>г) =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$7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7</w:t>
        <w:tab/>
        <w:tab/>
        <w:t>д) =$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$5*5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spacing w:before="0" w:after="200"/>
        <w:ind w:right="-2" w:firstLine="5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Диаграмма, отдельные значения которой представлены точками в декартовой системе координат, называется: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spacing w:before="0" w:after="200"/>
        <w:ind w:right="-2" w:firstLine="561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гистограммой;</w:t>
        <w:tab/>
        <w:t>б) линейчатый;</w:t>
        <w:tab/>
        <w:t>в) круговой;</w:t>
        <w:tab/>
        <w:t>г) объемной;</w:t>
        <w:tab/>
        <w:tab/>
        <w:t>д) точечной.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spacing w:before="0" w:after="200"/>
        <w:ind w:right="-2" w:firstLine="56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Гистограмма – это диаграмма: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spacing w:before="0" w:after="200"/>
        <w:ind w:right="-2" w:firstLine="561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в которой отдельные значения представлены вертикальными столбцами различной высоты;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spacing w:before="0" w:after="200"/>
        <w:ind w:right="-2" w:firstLine="561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из параллелепипедов, размещенных вдоль оси Х;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spacing w:before="0" w:after="200"/>
        <w:ind w:right="-2" w:firstLine="561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в которой используется система координат с тремя координатными осями, что позволяет получить эффект пространственного представления рядов данных;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spacing w:before="0" w:after="200"/>
        <w:ind w:right="-2" w:firstLine="561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) в которой отдельные значения представлены полосами различной длины, расположенными горизонтально вдоль оси Х;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spacing w:before="0" w:after="200"/>
        <w:ind w:right="-2" w:firstLine="561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) представленная в виде круга разбитого на секторы.</w:t>
      </w:r>
    </w:p>
    <w:p>
      <w:pPr>
        <w:pStyle w:val="Normal"/>
        <w:numPr>
          <w:ilvl w:val="0"/>
          <w:numId w:val="0"/>
        </w:numPr>
        <w:spacing w:before="0" w:after="200"/>
        <w:ind w:right="-2" w:hanging="0"/>
        <w:contextualSpacing/>
        <w:jc w:val="center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right="-2" w:hanging="0"/>
        <w:contextualSpacing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2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35" w:leader="none"/>
        </w:tabs>
        <w:spacing w:lineRule="auto" w:line="240" w:before="0" w:after="0"/>
        <w:ind w:left="0" w:right="-2" w:firstLine="74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таблица-эт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 прикладная программа, предназначенная для обработки структурированных в виде таблицы данных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прикладная программа обработки кодовых таблиц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устройство персонального компьютера, управляющее процессом обработки данных в табличной форме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) системная программа, управляющая ресурсами персонального компьютера при обработке таблиц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) экранная форма представления записи базы данных.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Сколько ячеек электронной таблицы в диапазоне А2:В4: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16;</w:t>
        <w:tab/>
        <w:tab/>
        <w:t>б) 2;</w:t>
        <w:tab/>
        <w:tab/>
        <w:t>в) 8;</w:t>
        <w:tab/>
        <w:tab/>
        <w:t>г) 4;</w:t>
        <w:tab/>
        <w:tab/>
        <w:t>д) 6.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В электронной таблице в ячейке А1 записано число 5, в В1-формула =А1*2, в С1 – формула =А1+В1. Чему равно значение С1: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10;</w:t>
        <w:tab/>
        <w:tab/>
        <w:t>б) 15;</w:t>
        <w:tab/>
        <w:tab/>
        <w:t>в) 20;</w:t>
        <w:tab/>
        <w:tab/>
        <w:t>г) 25;</w:t>
        <w:tab/>
        <w:tab/>
        <w:t>д) 45.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Диаграмма, отдельные значения которой представлены точками в декартовой системе координат, называется: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гистограммой;</w:t>
        <w:tab/>
        <w:t>б) линейчатый;</w:t>
        <w:tab/>
        <w:t>в) круговой;</w:t>
        <w:tab/>
        <w:t>г) объемной;</w:t>
        <w:tab/>
        <w:tab/>
        <w:t>д) точечной.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Форма графического представления числовых значений, позволяющая облегчить восприятие и интерпретацию числовых данных, называется: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чертежом;</w:t>
        <w:tab/>
        <w:t>б) блок-схемой;</w:t>
        <w:tab/>
        <w:t>в) картой;</w:t>
        <w:tab/>
        <w:t>г) таблицей;</w:t>
        <w:tab/>
        <w:tab/>
        <w:t>д) диаграммой.</w:t>
      </w:r>
    </w:p>
    <w:p>
      <w:pPr>
        <w:pStyle w:val="Normal"/>
        <w:numPr>
          <w:ilvl w:val="0"/>
          <w:numId w:val="0"/>
        </w:numPr>
        <w:spacing w:before="0" w:after="200"/>
        <w:ind w:right="-2" w:hanging="0"/>
        <w:contextualSpacing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35" w:leader="none"/>
        </w:tabs>
        <w:spacing w:lineRule="auto" w:line="240" w:before="0" w:after="0"/>
        <w:ind w:left="0" w:right="-2" w:firstLine="748"/>
        <w:contextualSpacing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таблица предназначена для: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упорядоченного хранения и обработки значительных массивов данных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визуализации структурных связей между данными, представленными в таблицах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редактирования графических представлений больших объемов информации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) обработки преимущественно числовых данных, структурированных с помощью таблиц, осуществляемой в процессе экономических, бухгалтерских, инженерных расчетов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) трансляции файлов по компьютерной сети.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Диапазон в электронной таблице – это: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все ячейки одной строки;</w:t>
        <w:tab/>
        <w:tab/>
        <w:tab/>
        <w:t>б) все ячейки одного столбца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множество допустимых значений;</w:t>
        <w:tab/>
        <w:t xml:space="preserve"> д) область таблицы произвольной формы.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) совокупность клеток, образующих в таблице область прямоугольной фор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 электронной таблице в ячейке А1 записано число 10, в В1 – формула =А1/2, в С1 – формула СУММА(А1:В1)*2. чему равно значение С1: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100;</w:t>
        <w:tab/>
        <w:t>б) 150</w:t>
        <w:tab/>
        <w:t>в) 10;</w:t>
        <w:tab/>
        <w:tab/>
        <w:t>г) 30;</w:t>
        <w:tab/>
        <w:tab/>
        <w:t>д) 7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иаграмма, в которой отдельные значения представлены вертикальными столбцами различной высоты, называются: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гистограммой;</w:t>
        <w:tab/>
        <w:tab/>
        <w:t>б) линейчатой диаграммой;</w:t>
        <w:tab/>
        <w:t>в) круговой диаграммой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) объемной диаграммой;</w:t>
        <w:tab/>
        <w:t>д) графиком.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руговая диаграмма – это диаграмма: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отдельные значения которой представлены вертикальными столбцами различной высоты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значения которой представлены точками в декартовой системе координат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в которой отдельные ряды данных представлены в виде областей, закрашенных разными цветами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) в которой используется эффект пространственного представления рядов данных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) в виде круга разбитого на секторы.</w:t>
      </w:r>
    </w:p>
    <w:p>
      <w:pPr>
        <w:pStyle w:val="Normal"/>
        <w:numPr>
          <w:ilvl w:val="0"/>
          <w:numId w:val="0"/>
        </w:numPr>
        <w:spacing w:before="0" w:after="200"/>
        <w:ind w:right="-2" w:hanging="0"/>
        <w:contextualSpacing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4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ычислительные формулы в ячейках электронной таблицы записываются: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в обычной математической записи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по правилам, принятым в языках логического программирования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специальным образом с использованием встроенных функций и по правилам принятым для записи выражений в императивных языках программирования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) по правилам, исключительно для баз данных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) произвольным образом.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Выражение 3(А1+В1):5(2В1-3А2), записанное в соответствии с правилами, принятыми в математике, в электронной таблице имеет вид :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3*(А1+В1)/5*(2*В1-3*А2);</w:t>
        <w:tab/>
        <w:t>б) 3(А1+В1)/5(2В1-3А2);</w:t>
        <w:tab/>
        <w:t>в) 3(А1+В1):5(2В1-3А2)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) 3(А1+В1)/5(2В1-3А2);</w:t>
        <w:tab/>
        <w:tab/>
        <w:t>д) 3(А1+В1)/(5*(2*В1-3*А2))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В ячейке Н5 электронной таблицы записана формула =В5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5. Какая формула будет получена из нее при копировании в ячейку Н7: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=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7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7;</w:t>
        <w:tab/>
        <w:tab/>
        <w:t>б) =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5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5;</w:t>
        <w:tab/>
        <w:tab/>
        <w:t>в) =$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5*$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5;</w:t>
        <w:tab/>
        <w:t>г) =$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5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5;</w:t>
        <w:tab/>
        <w:t>д) =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5*$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5.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В ячейке Н5 электронной таблицы записана формула =$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$5*5. Какая формула будет получена из нее при копировании в ячейку Н7: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=$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$5*5;</w:t>
        <w:tab/>
        <w:tab/>
        <w:t>б) =$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$5*7;</w:t>
        <w:tab/>
        <w:tab/>
        <w:t>в) =$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$7*7;</w:t>
        <w:tab/>
        <w:tab/>
        <w:t>г) =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$5*7;</w:t>
        <w:tab/>
        <w:tab/>
        <w:t>д) =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$5*7$.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Линейная диаграмма – это диаграмма , в которой отдельные значения представлены: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в виде круга разбитого на секторы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точками в декартовой системе координат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) полосами различной длины, расположенными горизонтально вдоль ос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) в виде областей, закрашенных разными цветами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) с использованием эффекта пространственного представления рядов данных.</w:t>
      </w:r>
    </w:p>
    <w:p>
      <w:pPr>
        <w:pStyle w:val="Normal"/>
        <w:spacing w:before="0" w:after="200"/>
        <w:ind w:right="-2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5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935" w:leader="none"/>
        </w:tabs>
        <w:spacing w:lineRule="auto" w:line="240" w:before="0" w:after="0"/>
        <w:ind w:left="0" w:right="-2" w:firstLine="7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иальное отличие электронной таблицы от обычной заключается в возможности: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автоматического пересчета величин, определяемых формулами, при изменении исходных данных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обработки данных в таблице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наглядного представления связей между данными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); одновременной обработки данных различного типа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) копирование таблицы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935" w:leader="none"/>
        </w:tabs>
        <w:spacing w:lineRule="auto" w:line="240" w:before="0" w:after="0"/>
        <w:ind w:left="0" w:right="-2" w:firstLine="7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тка электронной таблицы идентифицируется: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адресом машинного кода оперативной памяти, отведенного под ячейку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специальным кодовым словом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путем последовательного указания имени столбца и номера строки, на пересечении которых располагается ячейка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) именем, произвольно записываем пользователем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) путем последовательного указания номера столбца и имени строки, на пересечении которых располагается ячейк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935" w:leader="none"/>
        </w:tabs>
        <w:spacing w:lineRule="auto" w:line="240" w:before="0" w:after="0"/>
        <w:ind w:left="0" w:right="-2" w:firstLine="7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приведенных таблиц отыщите формулу для электронной таблицы: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=А3*В8+12;</w:t>
        <w:tab/>
        <w:t>б) А1=А3*В8+12;</w:t>
        <w:tab/>
        <w:t>в) А3*В8+12;</w:t>
        <w:tab/>
        <w:tab/>
        <w:t>г) А3В8+12;</w:t>
        <w:tab/>
        <w:t>д) А1=А3В8+12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935" w:leader="none"/>
        </w:tabs>
        <w:spacing w:lineRule="auto" w:line="240" w:before="0" w:after="0"/>
        <w:ind w:left="0" w:right="-2" w:firstLine="7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овая диаграмма – это диаграмма: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отдельные значения которой представлены вертикальными столбцами различной высоты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значения которой представлены точками в декартовой системе координат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в которой отдельные ряды данных представлены в виде областей, закрашенных разными цветами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) в которой используется эффект пространственного представления рядов данных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) в виде круга разбитого на секторы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935" w:leader="none"/>
        </w:tabs>
        <w:spacing w:lineRule="auto" w:line="240" w:before="0" w:after="0"/>
        <w:ind w:left="0" w:right="-2" w:firstLine="7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стограмма наиболее пригодна для: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отображения распределений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отображение динамики изменения данных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отображения удельных соотношений различных признаков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) сравнения различных членов группы;</w:t>
      </w:r>
    </w:p>
    <w:p>
      <w:pPr>
        <w:pStyle w:val="Normal"/>
        <w:tabs>
          <w:tab w:val="clear" w:pos="708"/>
          <w:tab w:val="left" w:pos="935" w:leader="none"/>
        </w:tabs>
        <w:spacing w:before="0" w:after="200"/>
        <w:ind w:right="-2" w:firstLine="74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) сравнения удельных соотношений членов группы.</w:t>
      </w:r>
    </w:p>
    <w:p>
      <w:pPr>
        <w:pStyle w:val="Heading1"/>
        <w:spacing w:before="280" w:after="280"/>
        <w:ind w:right="453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веты к проверочной работе № 4 </w:t>
      </w:r>
    </w:p>
    <w:p>
      <w:pPr>
        <w:pStyle w:val="Normal"/>
        <w:spacing w:before="0" w:after="200"/>
        <w:ind w:right="-8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right="45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885055" cy="28054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280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254"/>
                              <w:gridCol w:w="1767"/>
                              <w:gridCol w:w="1653"/>
                              <w:gridCol w:w="1311"/>
                              <w:gridCol w:w="916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8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-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-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-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-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220.9pt;mso-wrap-distance-left:9pt;mso-wrap-distance-right:9pt;mso-wrap-distance-top:0pt;mso-wrap-distance-bottom:0pt;margin-top:3.3pt;mso-position-vertical-relative:text;margin-left:4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1254"/>
                        <w:gridCol w:w="1767"/>
                        <w:gridCol w:w="1653"/>
                        <w:gridCol w:w="1311"/>
                        <w:gridCol w:w="916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8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-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-2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-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-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-5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right="45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45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45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right="45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right="45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682"/>
        </w:tabs>
        <w:ind w:left="682" w:hanging="495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2B4571"/>
      <w:kern w:val="2"/>
      <w:sz w:val="29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Zag3">
    <w:name w:val="zag3"/>
    <w:basedOn w:val="Style13"/>
    <w:qFormat/>
    <w:rPr/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2B4571"/>
      <w:kern w:val="2"/>
      <w:sz w:val="29"/>
      <w:szCs w:val="29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it.ru/page/elkur-delo-on-computer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36:00Z</dcterms:created>
  <dc:creator>inform</dc:creator>
  <dc:description/>
  <cp:keywords/>
  <dc:language>en-US</dc:language>
  <cp:lastModifiedBy>kab-223-center</cp:lastModifiedBy>
  <cp:lastPrinted>2013-09-14T09:44:00Z</cp:lastPrinted>
  <dcterms:modified xsi:type="dcterms:W3CDTF">2013-09-14T05:45:00Z</dcterms:modified>
  <cp:revision>59</cp:revision>
  <dc:subject/>
  <dc:title/>
</cp:coreProperties>
</file>