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казенное общеобразовательное учреждение «Вечерняя (сменная) общеобразовательная школа № 2 Управления Федеральной службы исполнения наказаний по Белгородской обла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754"/>
        <w:gridCol w:w="3800"/>
      </w:tblGrid>
      <w:tr>
        <w:trPr>
          <w:trHeight w:val="20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Соловьева Т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11 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ФКОУ ВСОШ-2 УФСИН России по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Долм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1 г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КОУ ВСОШ-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ФСИН России по Белгородской области ____________Обрезанов В.А. Приказ №  ___ от «___»______________2011 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го кур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ЕОМЕТРИЯ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10б  класса (базовый уровень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ряшина Т.Е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2012 учебный год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курса геометрии для 10 класса составлена в соответствии с федеральным компонентом Государственного стандарта среднего (полного) общего образования, на основе Примерной программы среднего (полного) общего образования на базовом уровне по математике и программы курса геометрии авторов Л.С.Атанасяна, В.Ф.Бутузова. и др. (Программы общеобразовательных учреждений. Геометрия. 10-11 классы. Сост. Бурмистрова Т.А. – М.: Просвещение, 2009). При составлении рабочей программы учтены рекомендации инструктивно-методического письма «О преподавании математики в 2011-2012 учебном году в общеобразовательных учреждениях Белгоро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</w:rPr>
        <w:t>формирование</w:t>
      </w:r>
      <w:r>
        <w:rPr/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>
          <w:b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>
          <w:b/>
        </w:rPr>
        <w:t>овладение</w:t>
      </w:r>
      <w:r>
        <w:rPr/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>
          <w:b/>
        </w:rPr>
        <w:t>воспитание</w:t>
      </w:r>
      <w:r>
        <w:rPr/>
        <w:t xml:space="preserve">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Данная рабочая программа составлена для изучения предмета по УМК «Л.С.Атанасян, В.Ф.Бутузов. и др. «Геометрия, 10-11» Учебник для 10-11 кл. общеобразоват. учреждений». По учебному плану на преподавание геометрии в 10 классе отводится 2ч в неделю. Программный материал по данному учебному предмету  рассчитан на 36 недель (72ч). </w:t>
      </w:r>
      <w:r>
        <w:rPr>
          <w:rFonts w:cs="Times New Roman" w:ascii="Times New Roman" w:hAnsi="Times New Roman"/>
          <w:color w:val="000000"/>
        </w:rPr>
        <w:t xml:space="preserve">Программой предусмотрено проведение: </w:t>
      </w:r>
      <w:r>
        <w:rPr>
          <w:rFonts w:cs="Times New Roman" w:ascii="Times New Roman" w:hAnsi="Times New Roman"/>
        </w:rPr>
        <w:t>текущих самостоятельных работ – 8, тематических контрольных работ – 3, зачетов -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ных изменениях в  авторскую  программу и их обоснов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ендарно-тематическое планирование в основном соответствует авторской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своение программы учащимися В(С)ОШ рассчитано не на 2, а на 3 года обучения, внесены изменения в структуру планирования (в скобках указаны часы по авторскому планированию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 вступительное повторение – 7 ч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аллельность прямых и плоскостей» - 22 (16)ч.,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пендикулярность прямых и плоскостей» - 26 (17)ч.,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– 12 ч;</w:t>
      </w:r>
    </w:p>
    <w:p>
      <w:pPr>
        <w:pStyle w:val="Style14"/>
        <w:spacing w:lineRule="auto" w:line="240" w:before="0" w:after="0"/>
        <w:ind w:left="92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 разделе резерв выделено  2 ч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часов на изучение программного материала и на повторение вызвано тем, что  многие учащиеся школы приходят в течение года с большими пробелами в знаниях, и есть необходимость корректировать знания учащихся и ликвидировать пробелы.   </w:t>
      </w:r>
    </w:p>
    <w:p>
      <w:pPr>
        <w:pStyle w:val="Style14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учебного процесса, текущего контроля знаний, умений и навыков, промежуточной и итоговой аттестации учащихс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используется  классно-урочная система с   использованием различных технологий, форм, методов обучения. Основными методами проверки знаний и умений учащихся по геометрии  являются устный опрос и письменные  работы. К письменным формам контроля относятся: математические диктанты, самостоятельные и контрольные работы, тест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>Текущий контрол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существляется с помощью проведения самостоятельных работ, тестов (время проведения 5-20 минут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Тематический </w:t>
      </w:r>
      <w:r>
        <w:rPr>
          <w:rFonts w:cs="Times New Roman" w:ascii="Times New Roman" w:hAnsi="Times New Roman"/>
          <w:b/>
          <w:i/>
        </w:rPr>
        <w:t>контроль</w:t>
      </w:r>
      <w:r>
        <w:rPr>
          <w:rFonts w:cs="Times New Roman" w:ascii="Times New Roman" w:hAnsi="Times New Roman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форме контрольной работы </w:t>
      </w:r>
      <w:r>
        <w:rPr>
          <w:rFonts w:cs="Times New Roman" w:ascii="Times New Roman" w:hAnsi="Times New Roman"/>
          <w:iCs/>
          <w:sz w:val="24"/>
          <w:szCs w:val="24"/>
        </w:rPr>
        <w:t>(время проведения 1 ч.) по тема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араллельность прямых и плоскостей - №1;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пендикулярность прямых и плоскостей» - №2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Итог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нтроль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итоговая аттестация)</w:t>
      </w:r>
      <w:r>
        <w:rPr>
          <w:rFonts w:cs="Times New Roman" w:ascii="Times New Roman" w:hAnsi="Times New Roman"/>
        </w:rPr>
        <w:t xml:space="preserve"> осуществляется по завершении  изучения учебного материала в форм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ЛЕННОСТИ УЧАЩИХСЯ</w:t>
      </w:r>
    </w:p>
    <w:p>
      <w:pPr>
        <w:pStyle w:val="Style12"/>
        <w:spacing w:before="0" w:after="0"/>
        <w:ind w:firstLine="567"/>
        <w:jc w:val="both"/>
        <w:rPr/>
      </w:pPr>
      <w:r>
        <w:rPr/>
        <w:t>В результате изучения математики на базовом уровне ученик должен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</w:rPr>
        <w:t>знать/понимать</w:t>
      </w:r>
      <w:r>
        <w:rPr/>
        <w:t xml:space="preserve">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вероятностный характер различных процессов окружающего мира;</w:t>
      </w:r>
    </w:p>
    <w:p>
      <w:pPr>
        <w:pStyle w:val="Style12"/>
        <w:tabs>
          <w:tab w:val="clear" w:pos="708"/>
          <w:tab w:val="left" w:pos="5157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анализировать в простейших случаях взаимное расположение объектов в пространстве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строить простейшие сечения куба, призмы, пирамиды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использовать при решении стереометрических задач планиметрические факты и методы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>проводить доказательные рассуждения в ходе решения задач;</w:t>
      </w:r>
    </w:p>
    <w:p>
      <w:pPr>
        <w:pStyle w:val="Style12"/>
        <w:spacing w:before="0" w:after="0"/>
        <w:ind w:firstLine="567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исследования (моделирования) несложных практических ситуаций на основе изученных формул и свойств фигур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Введение. </w:t>
      </w:r>
      <w:r>
        <w:rPr>
          <w:rFonts w:cs="Times New Roman" w:ascii="Times New Roman" w:hAnsi="Times New Roman"/>
          <w:b/>
          <w:i/>
        </w:rPr>
        <w:t>Предмет стереометри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ы стереометрии. Некото</w:t>
        <w:softHyphen/>
        <w:t>рые следствия из акси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Параллельность прямых и плоскосте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ерпендикулярность прямых и плоскосте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ое повторени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 и учебно-методические средства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х  контрольных работ, текущих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«Геометрия, 10-11 класс»/сост. Т.А.Бурмистрова, Москва «Просвещение» 2009 г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 геометрии для 7-11 классов / Б.Г.Зив, В.М,Мейлер, А.Г.Баханский. – М.:  Просвещение, 2006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Дидактические материалы. 11 класс/Б.Г.Зив. – М.: Просвещение, 20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их проверочных работ и зачетов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Устные проверочные и зачетные работы. Устная геометрия. 10-11 класс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А.П.Ершова, В.В.Голобородько.  – М.: Илекса, 2006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Геометрия. 10-11 классы: тесты для текущего и обобщающего контроля / авт.-сост. Г.И.Ковалева, Н.И. Мазурова. – Волгоград: Учитель, 2009»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ник для 10–11 классов общеобразовательных  учреждений /Л.С.Атанасян, В.Ф.Бутузов, С.Б.Кадомцев. – М.: Просвещение, 2011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«Геометрия 10-11 класс»/сост. Т.А.Бурмистрова. - М.: Просвещение,  2009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олное издание типовых вариантов заданий ЕГЭ: 2011: Математика/авт.-сост. И.Р.Высоцкий, Д.Д,Гущин , П.И.Захаров и др.; под редакцией А.Л.Семенова, И.В. Ященко. –М.: АСТ: Астрель, 2011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. Дидактические материалы. 11 класс/Б.Г.Зив. – М.: Просвещение, 2009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геометрии для 7-11 классов / Б.Г.Зив, В.М,Мейлер, А.Г.Баханский. – М.:  Просвещение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Устные проверочные и зачетные работы. Устная геометрия. 10-11 клас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А.П.Ершова, В.В.Голобородько.  – М.: Илекса, 2006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Геометрия. 10-11 классы: тесты для текущего и обобщающего контроля / авт.-сост. Г.И.Ковалева, Н.И. Мазурова. – Волгоград: Учитель, 2009»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М – изучение нового материала, первичное закрепление зн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– урок закрепления зн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ПЗ – урок комплексного применения зн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- контроль зн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– комбинированный ур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«Повторение» содержит коды по Кодификатору элементов содержания по МАТЕМАТИКЕ для составления контрольных измерительных материалов единого государственного экзамен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left="1134" w:righ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yellow"/>
        </w:rPr>
        <w:t>КАЛЕНДАРНО-ТЕМАТИЧЕСКОЕ ПЛАНИРОВАНИЕ</w:t>
      </w:r>
    </w:p>
    <w:tbl>
      <w:tblPr>
        <w:tblW w:w="1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"/>
        <w:gridCol w:w="7004"/>
        <w:gridCol w:w="1559"/>
        <w:gridCol w:w="1418"/>
        <w:gridCol w:w="1701"/>
        <w:gridCol w:w="2126"/>
        <w:gridCol w:w="567"/>
        <w:gridCol w:w="1134"/>
        <w:gridCol w:w="1040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  7 ч.             («Геометрия,7 -9») п.п.118-12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. Начальные сведения из стереометрии. Многогран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8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. Начальные сведения из стереометрии. Многогран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1-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. Начальные сведения из стереометрии. Многогран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поверхности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а и поверхности вращ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а и поверхности вращения. </w:t>
            </w: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125-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 3ч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. Предмет стере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[1] с. 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понятия и аксиомы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с. 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вые следствия из теорем. </w:t>
            </w: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с. 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АРАЛЛЕЛЬНОСТЬ ПРЯМЫХ И ПЛОСКОСТЕЙ 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         22 ч.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аллельность прямых,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аллельность прямых,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аллельность прямых,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аллельность прямых,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араллельность прямых, прямой и плоскости. </w:t>
            </w: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двумя прям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двумя прямыми.</w:t>
            </w:r>
            <w:r>
              <w:rPr>
                <w:rFonts w:cs="Times New Roman" w:ascii="Times New Roman" w:hAnsi="Times New Roman"/>
                <w:b/>
              </w:rPr>
              <w:t xml:space="preserve"> Контрольная работа №1</w:t>
            </w:r>
            <w:r>
              <w:rPr>
                <w:rFonts w:cs="Times New Roman" w:ascii="Times New Roman" w:hAnsi="Times New Roman"/>
              </w:rPr>
              <w:t xml:space="preserve"> «Параллельность прямых и плоскостей». (2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араллельность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  <w:r>
              <w:rPr>
                <w:rFonts w:cs="Times New Roman" w:ascii="Times New Roman" w:hAnsi="Times New Roman"/>
              </w:rPr>
              <w:t xml:space="preserve"> «Параллельность прямых и плоскос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</w:rPr>
              <w:t xml:space="preserve"> Зачет №</w:t>
            </w:r>
            <w:r>
              <w:rPr>
                <w:rFonts w:cs="Times New Roman" w:ascii="Times New Roman" w:hAnsi="Times New Roman"/>
              </w:rPr>
              <w:t>1 «Параллельность прямых и плоскос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ПЕНДИКУЛЯРНОСТЬ ПРЯМЫХ И ПЛОСКОСТЕЙ 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      26 ч.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</w:t>
            </w:r>
            <w:r>
              <w:rPr>
                <w:rFonts w:cs="Times New Roman" w:ascii="Times New Roman" w:hAnsi="Times New Roman"/>
                <w:i/>
              </w:rPr>
              <w:t xml:space="preserve">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 и наклонные. Угол между прямой и плоскостью. </w:t>
            </w: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2.4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</w:rPr>
              <w:t>«Перпендикулярность прямых и плоскос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</w:rPr>
              <w:t xml:space="preserve"> Зачет №2</w:t>
            </w:r>
            <w:r>
              <w:rPr>
                <w:rFonts w:cs="Times New Roman" w:ascii="Times New Roman" w:hAnsi="Times New Roman"/>
              </w:rPr>
              <w:t xml:space="preserve"> «Перпендикулярность прямых и плоскос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ОЕ  ПОВТОРЕНИЕ КУРСА ГЕОМЕТРИИ 10 КЛАССА    12ч.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 и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ой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: 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ный тест Г -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1.Верно ли, что если концы отрезка лежат в данной плоскости, то и его середина  лежит в этой плоскости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.Могут ли три прямые иметь общую точку, но не лежать в одной плоскост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3. Могут ли две плоскости иметь общую точку, но не иметь общей прямой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4.Может ли прямая, параллельная плоскости, пересекать какую-либо прямую этой плоскости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5.Определите, какой из случаев взаимного расположения прямых а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невозможен, если прямая а пересекается с прямой с, 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║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6.Могут ли два ребра тетраэдра лежать на параллельных прямы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Даны прямые а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и плоск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.  Определите угол между прямыми а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 если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║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угол между прямой и плоскостью быть тупым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 перпендикулярны. Прямая а не лежит в 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. Определите взаимное расположение прямой а и 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, если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 прямоугольном параллелепипеде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2,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, С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. Найдите А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ли, что если две плоскости имеют три общие точки, то эти точки лежат на одной прям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 ли три плоскости  иметь общую точку, но не иметь общей прям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гут ли две прямые иметь общую точку, но не лежать в одной плоскости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прямая,  пересекающая плоскость, быть параллельна какой-нибудь прямой этой плоск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пределите, какой из случаев взаимного расположения прямых а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невозможен, если прямая а и с – скрещивающиеся,  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║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ли два ребра тетраэдра лежать на скрещивающихся  прямых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ны прямые а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и плоск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  Определите взаимное расположение данных прямых, если 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║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угол между прямой и плоскостью быть прямы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 перпендикулярны. Прямая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не лежит в плоскост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. Определите взаимное расположение прямой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 и плоскост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 В прямоугольном параллелепипеде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АВ=5, 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,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. Найдите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1:00Z</dcterms:created>
  <dc:creator>Александр</dc:creator>
  <dc:description/>
  <cp:keywords/>
  <dc:language>en-US</dc:language>
  <cp:lastModifiedBy>Ученик 8</cp:lastModifiedBy>
  <cp:lastPrinted>2011-10-06T10:47:00Z</cp:lastPrinted>
  <dcterms:modified xsi:type="dcterms:W3CDTF">2012-02-07T06:41:00Z</dcterms:modified>
  <cp:revision>4</cp:revision>
  <dc:subject/>
  <dc:title/>
</cp:coreProperties>
</file>