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0"/>
          <w:szCs w:val="40"/>
        </w:rPr>
        <w:t xml:space="preserve">Урок истории в 8-м классе по теме                  </w:t>
      </w:r>
      <w:r>
        <w:rPr>
          <w:b/>
          <w:bCs/>
          <w:kern w:val="2"/>
          <w:sz w:val="48"/>
          <w:szCs w:val="48"/>
        </w:rPr>
        <w:t xml:space="preserve"> "Отечественная война 1812 г.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урока - повторительно-обобщаю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урока – урок-соревн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Це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 основе повторения обобщить и систематизировать пройденный матери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пособствовать развитию речи, мышления, воображения. Продолжить развивать умения работать в группах, взаимодействовать со сверстни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оспитывать интерес и уважение к истории своего Отеч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к проводится в форме игры-соревнования между командами. Класс предварительно делится на несколько групп – по 7-8 человек в каждой. Это даёт возможность каждому участнику внести свой посильный вклад в победу своей команды. За каждый правильный ответ команда получает жетон. В конце урока подводятся итоги, подсчитываются баллы набранные каждой командой, выставляются оценк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Оборудование уро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рта “Отечественная война 1812 года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Учебник “История России конец 17-19 век” Под редакцией А.Н. Сахарова. М., “Просвещение”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ХОД УРОКА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Вступительное слово учителя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Главным направлением внешней политики России в начале 19 века была борьба с наполеоновской Францией. Значительная часть Европы была оккупирована французскими войсками. В 1807 г. после ряда поражений Россия подписала унизительный Тильзитский мир. В это же время Россия вела войны с Ираном, Турцией, Швецией, которые завершились для неё выгодным миром с каждой из стран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В 1811 г. противоречия между Россией и Францией обострились, купцы и дворяне требовали отказа от континентальной блокады и продолжали тайно торговать с Англией. Это было вызовом Наполеону. В герцогство Варшавское Наполеон начал стягивать войска, создавая военные склады. Стремясь к мировому господству, Наполеон решил покорить Россию, лишить её независимости, превратить в аграрный придаток промышленной Франции. После покорения России Наполеон собирался пройти через неё в Индию, но просчитался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Россия также готовилась к войне: укреплялись границы, крепости, создавались продовольственные базы, проводились рекрутские наборы. Русская армия обладала высокими моральными и боевыми качествами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ада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ка знания дат по истории Отечественной войны 1812 год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На доске вывешиваются даты, связанные с войной России с наполеоновской Францией. Участники каждой из команд по очереди называют дату и соответствующее событие.</w:t>
      </w:r>
    </w:p>
    <w:p>
      <w:pPr>
        <w:pStyle w:val="Normal"/>
        <w:rPr/>
      </w:pPr>
      <w:r>
        <w:rPr>
          <w:sz w:val="24"/>
          <w:szCs w:val="24"/>
        </w:rPr>
        <w:t>1) 12 июня 1812 г. – Французские войска перешли реку Неман (границу России) и вторглись на территорию нашей страны.</w:t>
      </w:r>
    </w:p>
    <w:p>
      <w:pPr>
        <w:pStyle w:val="Normal"/>
        <w:rPr/>
      </w:pPr>
      <w:r>
        <w:rPr>
          <w:sz w:val="24"/>
          <w:szCs w:val="24"/>
        </w:rPr>
        <w:t>2) 4-6 августа 1812 г. – Смоленское сражение (1 и 2 армии)</w:t>
      </w:r>
    </w:p>
    <w:p>
      <w:pPr>
        <w:pStyle w:val="Normal"/>
        <w:rPr/>
      </w:pPr>
      <w:r>
        <w:rPr>
          <w:sz w:val="24"/>
          <w:szCs w:val="24"/>
        </w:rPr>
        <w:t>3) 17 августа 1812 г – Кутузов М.И. прибыл в армию</w:t>
      </w:r>
    </w:p>
    <w:p>
      <w:pPr>
        <w:pStyle w:val="Normal"/>
        <w:rPr/>
      </w:pPr>
      <w:r>
        <w:rPr>
          <w:sz w:val="24"/>
          <w:szCs w:val="24"/>
        </w:rPr>
        <w:t>4) 24 августа 1812 г. – бой за Шевардинский редут</w:t>
      </w:r>
    </w:p>
    <w:p>
      <w:pPr>
        <w:pStyle w:val="Normal"/>
        <w:rPr/>
      </w:pPr>
      <w:r>
        <w:rPr>
          <w:sz w:val="24"/>
          <w:szCs w:val="24"/>
        </w:rPr>
        <w:t>5) 26 августа 1812 г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 сентября 1812 г. - Бородинское сражение</w:t>
      </w:r>
    </w:p>
    <w:p>
      <w:pPr>
        <w:pStyle w:val="Normal"/>
        <w:rPr/>
      </w:pPr>
      <w:r>
        <w:rPr>
          <w:sz w:val="24"/>
          <w:szCs w:val="24"/>
        </w:rPr>
        <w:t>6) 1 сентября 1812 г. – Военный совет в Филях</w:t>
      </w:r>
    </w:p>
    <w:p>
      <w:pPr>
        <w:pStyle w:val="Normal"/>
        <w:rPr/>
      </w:pPr>
      <w:r>
        <w:rPr>
          <w:sz w:val="24"/>
          <w:szCs w:val="24"/>
        </w:rPr>
        <w:t>7) 2 сентября 1812 г. – Русская армия покинула Москву</w:t>
      </w:r>
    </w:p>
    <w:p>
      <w:pPr>
        <w:pStyle w:val="Normal"/>
        <w:rPr/>
      </w:pPr>
      <w:r>
        <w:rPr>
          <w:sz w:val="24"/>
          <w:szCs w:val="24"/>
        </w:rPr>
        <w:t>8) 7 октября 1812 г. – Наполеоновские войска вышли из Москвы по направлению к Калуге</w:t>
      </w:r>
    </w:p>
    <w:p>
      <w:pPr>
        <w:pStyle w:val="Normal"/>
        <w:rPr/>
      </w:pPr>
      <w:r>
        <w:rPr>
          <w:sz w:val="24"/>
          <w:szCs w:val="24"/>
        </w:rPr>
        <w:t>9) 14-16 ноября 1812 г. – Сражение у реки Березины</w:t>
      </w:r>
    </w:p>
    <w:p>
      <w:pPr>
        <w:pStyle w:val="Normal"/>
        <w:rPr/>
      </w:pPr>
      <w:r>
        <w:rPr>
          <w:sz w:val="24"/>
          <w:szCs w:val="24"/>
        </w:rPr>
        <w:t>10) 25 декабря 1812 г. – Наполеоновская армия покинула Россию.</w:t>
      </w:r>
    </w:p>
    <w:p>
      <w:pPr>
        <w:pStyle w:val="Normal"/>
        <w:rPr/>
      </w:pPr>
      <w:r>
        <w:rPr>
          <w:sz w:val="24"/>
          <w:szCs w:val="24"/>
        </w:rPr>
        <w:t>11) 13 октября 1813 г. – Сражение под Лейпцигом (Германия) “Битва народов”</w:t>
      </w:r>
    </w:p>
    <w:p>
      <w:pPr>
        <w:pStyle w:val="Normal"/>
        <w:rPr/>
      </w:pPr>
      <w:r>
        <w:rPr>
          <w:sz w:val="24"/>
          <w:szCs w:val="24"/>
        </w:rPr>
        <w:t>12) март 1814 г. – Союзные войска вступили в Париж (Пруссия, Австрия, Россия, Анг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олеон арестован и отправлен на остров Эль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адание 2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>Кто сказал следующие слова, и по какому повод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“Я не положу оружия, доколе ни единого неприятельского воина не останется в царстве моём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лександр I, в начале Отечественной войны 18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“Наполеон не сможет нас победить, потому что для этого нужно нас наперёд перебить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Жители Москвы, при приближении Наполеона к столи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“Общество желало его назначения, и я его назначил, сам же я умываю руки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лександр I о назначении Кутузова М.И. главнокомандующим русской арм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“Если только Смоленск застану в наших руках, то неприятелю не бывать в Москве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утузов М.И., направляясь в армию в августе 18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“Пришёл Кутузов бить французов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усские солд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“Записался под знамёна не для чина, не для креста и не по выбору собственному, а потому что в это время всякому должно быть военным, даже и не имея охоты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усский поэт Василий Андреевич Жуковский, ушедший с ополчением навстречу враг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“ Пока будет ещё существовать армия и находиться в состоянии противиться неприятелю, до тех пор останется ещё надежда с честью окончить войну, но при уничтожении армии не только Москва, но и вся Россия будет потеряна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утузов М.И. на военном совете в Фил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 “Я буду властелином мира, остаётся одна Россия, но я раздавлю её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полеон перед нападением на Россию в 18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) “Война, которую готовит французский император против России, имеет цель поставить Россию в то положение, в котором она находилась до царствования Петра Великого, лишить того значения, которое она имеет в Европе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усский посол в Париже князь А.Б.Куракин в 18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) “Вам придётся защищать землю родную, послужить верой и правдой до последней капли крови!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утузов в своём обращении к солдатам перед Бородинской бит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) “ Воины! Вот сражение, которого вы столько желали. Победа зависит от вас. Она необходима для нас. Она доставит нам всё нужное, удобные квартиры и скорое возвращение в Отечество!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полеон, обращаясь к своим солдатам перед Бородинской бит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) “Вот она, азиатская столица, сказочный город. Он у моих ног. Это не сон!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полеон, стоя на Поклонной горе, восхищался Москвой, ожидая депутацию “бояр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) “ Я буду проклят потомством, если меня сочтут зачинщиком какого-либо соглашения. Таковы в настоящий момент чувства моего народа!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утузов, когда Наполеон будучи в Москве пытался заключить мирный договор с Росс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) “ Из всех моих сражений самое страшное то, которое я дал под Москвой. Французы показали себя достойными одержать победу, а русские стяжали право быть непобедимыми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полеон, вспоминая в последствии о Бородинском сраж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Задание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андам раздаются тексты тес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зовите даты правления Александра 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а) 1801 - 1825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1796 - 1801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1812 - 1824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тступление русских войск в начале войны 1812 г. было выз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незапностью нападения наполеоновской армии на Росс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б) Превосходством сил Наполе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еумелым руководством Александра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Трёхдневная “Битва народов” в 1813 г, в которой были разбиты войска Наполеона, произош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д Аустерлиц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и Ватерло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в) Под Лейпциг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з приведённых ниже участников войны 1812 г. партизанским отрядом командова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.И.Баграти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.Н.Рае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в) Д.В.Давы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дним из итогов подписания Тильзитского минного договора (1807) стал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а) Присоединение России к континентальной блока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Укрепление позиций России на Бал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Усиление роли России в Европ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Государства, вошедшие в “Священный союз”, созданный в 1815 г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оссия, Франция, Исп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б) Россия, Австрия, Пру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Россия, Польша, Тур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Название, не связанное с событиями войны 1812 го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. Берез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б) Тильз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Малоярослав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Автор слов: “С потерей Москвы не потеряна ещё Россия”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Александр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.В.Давы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в) М.И.Куту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Решение М.И.Кутузова оставить Москву без боя преследовало ц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а) Сохранить русскую арм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авязать Наполеону зимнюю комп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ызвать всенародный гнев к Наполео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Дата Бородинского сражения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) 7 сентября 18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б) 26 августа 18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8 ноября 18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1 сентября в деревне под Москвой М.И.Кутузов проводил вошедший в историю военный совет. Какой главный вопрос решался на нё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ак пополнить продовольственные запасы арм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Кто должен возглавить русскую арм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z w:val="24"/>
          <w:szCs w:val="24"/>
          <w:u w:val="single"/>
        </w:rPr>
        <w:t>) Оставить Москву без боя или сражаться за неё до последней капли кр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В начале войны с Наполеоном русская армия была разделена на три далеко стоящие друг от друга группы. Кто командовал одной из ни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М.И.Куту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Александр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в) Баграти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Какую реку форсировала французская армия, чтобы начато войну с Россие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Берези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б) Нем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Кто был военным министром России к началу войны с Наполеон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М.И.Куту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А.А.Аракч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в) М.Б. Барклай де Тол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После какого сражения французской армии пришлось отступать из Москвы по старой Смоленской дорог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д Смоленс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д Калуг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в) под Малоярославц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Назовите день вступления Наполеона в оставленную русской армией Москв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а) 2 сентября 18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15 августа 18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7 ноября 1812 г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адание 4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>На доске вывешиваются фамилии участников событий Отечественной войны 1812 г. Команды по очереди называют участника войны и дают ему краткую характеристи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1) Кутузов Михаил Илларио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августа 1812 г главнокомандующий русской армие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) Романов Александр Павл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ександр I – император России 1801-1825 гг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3) Барклай де Толли Михаил Богданови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января 1810 г. военный министр России. Командующий 1-й армие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4) Давыдов Денис Васил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олковник гусарского полка, руководитель крупного партизанского отряда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5) Багратион Пётр 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2-й русской армии. О нём Наполеон говорил: “Багратион - лучший генерал русской армии”. Служил под командованием Суворова А.В. в Бородинском сражении получил тяжелейшее ранение и через 3 недели скончался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6) Ростопчин Фёдор Васильеви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ф, генерал-губернатор Москвы в 1812 г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7) Раевский Николай Никола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Бородинском поле Раевский стоял в центре русских позиц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менитая батарея Раевского участвовала в сражениях под Дрезденом, Лейпцигом, Парижем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8) Романов Константин Павл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ладший брат императора, Александра I. Вместе со своей матерью, вдовствующей императрицей Марией Фёдоровной и любимцем царя Аракчеевым возглавил группировку, требующую мира с Наполео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9) Курин Герас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епостной крестьянин возглавил партизанский отряд численностью более 5 тысяч человек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10) Платов Матвей 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зачий атаман, командовал артиллерией в Бородинском сражении. Организовывал манёвры в тыл наполеоновских войск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адание 5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осстановите хронологическую последовательность событ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а) Переход Наполеона через Нем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 б) Бородинское сра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в) Назначение Кутузова главнокомандующи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 г) Шевардинское сра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 д) совет в Филя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е) Смоленское сра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 ж) Пожар Москвы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осстановите хронологическую последовательность событ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а) Бородинское сра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 б) Пожар Моск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в) Совет в Филя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г) Приезд М.И. Кутузова в арм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 д) Бой за Малоярославец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 е) Оставление Москвы наполеоновской арми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 ж) Переправа через Березин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адание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по карте. Команды по очереди подходят к карте, показывают географические объекты, связанные с Отечественной войной 18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. Нем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. Берез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. Смоле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ревня Бородино – 120 км от Моск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ревня Фи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. Моск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г. Малоярослав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г. Кал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итва -1-я армия под командованием Барклая де Толли М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краина -3-я армия под командованием Тормасова Александра Петрович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тров Эльба в 1814г. отправили Наполеона в ссыл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тров Святой Елены (около Африки) 1815 г. отправлен Наполеон в ссылку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адание 7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Текст с ошибками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1.</w:t>
      </w:r>
    </w:p>
    <w:p>
      <w:pPr>
        <w:pStyle w:val="Normal"/>
        <w:rPr/>
      </w:pPr>
      <w:r>
        <w:rPr>
          <w:sz w:val="24"/>
          <w:szCs w:val="24"/>
          <w:u w:val="single"/>
        </w:rPr>
        <w:t>Зимой</w:t>
      </w:r>
      <w:r>
        <w:rPr>
          <w:sz w:val="24"/>
          <w:szCs w:val="24"/>
        </w:rPr>
        <w:t xml:space="preserve"> 1812 года французская </w:t>
      </w:r>
      <w:r>
        <w:rPr>
          <w:sz w:val="24"/>
          <w:szCs w:val="24"/>
          <w:u w:val="single"/>
        </w:rPr>
        <w:t>республиканская</w:t>
      </w:r>
      <w:r>
        <w:rPr>
          <w:sz w:val="24"/>
          <w:szCs w:val="24"/>
        </w:rPr>
        <w:t xml:space="preserve"> армия во главе с Наполеоном I вторглась в пределы России. Форсировав реку </w:t>
      </w:r>
      <w:r>
        <w:rPr>
          <w:sz w:val="24"/>
          <w:szCs w:val="24"/>
          <w:u w:val="single"/>
        </w:rPr>
        <w:t>Березину</w:t>
      </w:r>
      <w:r>
        <w:rPr>
          <w:sz w:val="24"/>
          <w:szCs w:val="24"/>
        </w:rPr>
        <w:t xml:space="preserve">, французские </w:t>
      </w:r>
      <w:r>
        <w:rPr>
          <w:sz w:val="24"/>
          <w:szCs w:val="24"/>
          <w:u w:val="single"/>
        </w:rPr>
        <w:t xml:space="preserve">рекруты </w:t>
      </w:r>
      <w:r>
        <w:rPr>
          <w:sz w:val="24"/>
          <w:szCs w:val="24"/>
        </w:rPr>
        <w:t>быстро продвигались к Москве.</w:t>
      </w:r>
    </w:p>
    <w:p>
      <w:pPr>
        <w:pStyle w:val="Normal"/>
        <w:rPr/>
      </w:pPr>
      <w:r>
        <w:rPr>
          <w:sz w:val="24"/>
          <w:szCs w:val="24"/>
          <w:u w:val="single"/>
        </w:rPr>
        <w:t>Уже в начале войны</w:t>
      </w:r>
      <w:r>
        <w:rPr>
          <w:sz w:val="24"/>
          <w:szCs w:val="24"/>
        </w:rPr>
        <w:t xml:space="preserve"> Кутузов Михаил Илларионович – опытный полководец возглавил русские войска.</w:t>
      </w:r>
    </w:p>
    <w:p>
      <w:pPr>
        <w:pStyle w:val="Normal"/>
        <w:rPr/>
      </w:pPr>
      <w:r>
        <w:rPr>
          <w:sz w:val="24"/>
          <w:szCs w:val="24"/>
        </w:rPr>
        <w:t xml:space="preserve">Он- то и решил оставить Москву, чтобы потом, на </w:t>
      </w:r>
      <w:r>
        <w:rPr>
          <w:sz w:val="24"/>
          <w:szCs w:val="24"/>
          <w:u w:val="single"/>
        </w:rPr>
        <w:t>Бородинском поле</w:t>
      </w:r>
      <w:r>
        <w:rPr>
          <w:sz w:val="24"/>
          <w:szCs w:val="24"/>
        </w:rPr>
        <w:t>, нанести как можно больший урон живой силе противника.</w:t>
      </w:r>
    </w:p>
    <w:p>
      <w:pPr>
        <w:pStyle w:val="Normal"/>
        <w:rPr/>
      </w:pPr>
      <w:r>
        <w:rPr>
          <w:sz w:val="24"/>
          <w:szCs w:val="24"/>
        </w:rPr>
        <w:t xml:space="preserve">Наполеон простоял в Москве </w:t>
      </w:r>
      <w:r>
        <w:rPr>
          <w:sz w:val="24"/>
          <w:szCs w:val="24"/>
          <w:u w:val="single"/>
        </w:rPr>
        <w:t>неделю</w:t>
      </w:r>
      <w:r>
        <w:rPr>
          <w:sz w:val="24"/>
          <w:szCs w:val="24"/>
        </w:rPr>
        <w:t xml:space="preserve"> и решил оставить город, так как в </w:t>
      </w:r>
      <w:r>
        <w:rPr>
          <w:sz w:val="24"/>
          <w:szCs w:val="24"/>
          <w:u w:val="single"/>
        </w:rPr>
        <w:t>Париже началась революция и его армия была нужна во Франции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8 ошибо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120 км. от Москвы, </w:t>
      </w:r>
      <w:r>
        <w:rPr>
          <w:sz w:val="24"/>
          <w:szCs w:val="24"/>
          <w:u w:val="single"/>
        </w:rPr>
        <w:t>у села Бородин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3 русск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армии </w:t>
      </w:r>
      <w:r>
        <w:rPr>
          <w:sz w:val="24"/>
          <w:szCs w:val="24"/>
        </w:rPr>
        <w:t xml:space="preserve">соединились. Именно здесь </w:t>
      </w:r>
      <w:r>
        <w:rPr>
          <w:sz w:val="24"/>
          <w:szCs w:val="24"/>
          <w:u w:val="single"/>
        </w:rPr>
        <w:t>Александр I,</w:t>
      </w:r>
      <w:r>
        <w:rPr>
          <w:sz w:val="24"/>
          <w:szCs w:val="24"/>
        </w:rPr>
        <w:t xml:space="preserve"> главнокомандующий русской армией, решил дать генеральное сражение. Расположение русских войск на Бородинском поле было очень выгодным, так как они прикрывали </w:t>
      </w:r>
      <w:r>
        <w:rPr>
          <w:sz w:val="24"/>
          <w:szCs w:val="24"/>
          <w:u w:val="single"/>
        </w:rPr>
        <w:t>три московские дороги</w:t>
      </w:r>
      <w:r>
        <w:rPr>
          <w:sz w:val="24"/>
          <w:szCs w:val="24"/>
        </w:rPr>
        <w:t xml:space="preserve">, ведущие в Смоленск. Бородинская битва началась в </w:t>
      </w:r>
      <w:r>
        <w:rPr>
          <w:sz w:val="24"/>
          <w:szCs w:val="24"/>
          <w:u w:val="single"/>
        </w:rPr>
        <w:t>полдень 24 августа</w:t>
      </w:r>
      <w:r>
        <w:rPr>
          <w:sz w:val="24"/>
          <w:szCs w:val="24"/>
        </w:rPr>
        <w:t xml:space="preserve"> 1812 года. Русские войска </w:t>
      </w:r>
      <w:r>
        <w:rPr>
          <w:sz w:val="24"/>
          <w:szCs w:val="24"/>
          <w:u w:val="single"/>
        </w:rPr>
        <w:t xml:space="preserve">проиграли </w:t>
      </w:r>
      <w:r>
        <w:rPr>
          <w:sz w:val="24"/>
          <w:szCs w:val="24"/>
        </w:rPr>
        <w:t xml:space="preserve">Бородинское сражение и вынуждены были отступить. На военном совете в </w:t>
      </w:r>
      <w:r>
        <w:rPr>
          <w:sz w:val="24"/>
          <w:szCs w:val="24"/>
          <w:u w:val="single"/>
        </w:rPr>
        <w:t>Москв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Александр I</w:t>
      </w:r>
      <w:r>
        <w:rPr>
          <w:sz w:val="24"/>
          <w:szCs w:val="24"/>
        </w:rPr>
        <w:t xml:space="preserve"> решил оставить Москву, вопреки мнению Кутузова М.И., так как необходимо было сохранить армию и </w:t>
      </w:r>
      <w:r>
        <w:rPr>
          <w:sz w:val="24"/>
          <w:szCs w:val="24"/>
          <w:u w:val="single"/>
        </w:rPr>
        <w:t>флот</w:t>
      </w:r>
      <w:r>
        <w:rPr>
          <w:sz w:val="24"/>
          <w:szCs w:val="24"/>
        </w:rPr>
        <w:t>. (10 ошибо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адание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ануне урока учащиеся получили творческое задание на дом - написать письмо с Отечественной войны 181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От имени русского или французского воина другу (родственни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 форме донес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 форме дневниковой записи учащиеся по очереди зачитывают свою рабо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адание 9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Закончи выраж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12 июня 1812 года “великая армия” Наполеона переправившись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через реку Неман, вторглась в пределы Ро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конце июля 1812 года у Смоленска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вум русским армиям удалось соединить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17 августа 1812 года Кутузов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ибыл в армию, встреченный всеобщим ликование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1 сентября 1812 года в простой крестьянской изб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 деревне Фили проходил военный совет, где решалась судьба Москв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сква горел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6 дней. Погибло 3/4 городских построек. Пожар уничтожил склады с продовольствие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ближались холода и Наполеон принял решени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ывести свою армию из Москвы в Калугу, где располагались продовольственные склады, там перезимовать и весной возобновить военные действ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1814 году Наполеон был сослан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 остров Эльба в Средиземном море. Через год он сбежал и захватил на 100 дней власть в Париж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июне 1815 года в битве 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 картофельных полях близ селения Ватерлоо в Бельгии армия Наполеона окончательно была разбита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дведение итогов, выставление оценок.</w:t>
      </w:r>
    </w:p>
    <w:p>
      <w:pPr>
        <w:pStyle w:val="Normal"/>
        <w:spacing w:before="280" w:after="28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  <w:u w:val="single"/>
        </w:rPr>
        <w:t>Список использованной литерату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“История 9 и 11 выпускные классы” (учебное пособие) М., “АСТ - ПРЕСС ШКОЛА” 2003 г.</w:t>
      </w:r>
    </w:p>
    <w:p>
      <w:pPr>
        <w:pStyle w:val="Normal"/>
        <w:rPr/>
      </w:pPr>
      <w:r>
        <w:rPr>
          <w:sz w:val="24"/>
          <w:szCs w:val="24"/>
        </w:rPr>
        <w:t>2. Учебник “История России конец 17-19 век” Под редакцией А.Н. Сахарова.М.,“Просвещение”,199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23:33:00Z</dcterms:created>
  <dc:creator>Customer</dc:creator>
  <dc:description/>
  <cp:keywords/>
  <dc:language>en-US</dc:language>
  <cp:lastModifiedBy>Пользователь</cp:lastModifiedBy>
  <dcterms:modified xsi:type="dcterms:W3CDTF">2013-12-02T11:48:00Z</dcterms:modified>
  <cp:revision>10</cp:revision>
  <dc:subject/>
  <dc:title>Урок истории в 8-м классе по теме "Отечественная война 1812 г</dc:title>
</cp:coreProperties>
</file>