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1134" w:right="1133" w:hanging="0"/>
        <w:jc w:val="center"/>
        <w:rPr/>
      </w:pPr>
      <w:r>
        <w:rPr>
          <w:rFonts w:cs="Times New Roman" w:ascii="Times New Roman" w:hAnsi="Times New Roman"/>
          <w:b/>
        </w:rPr>
        <w:t>Федеральное казенное общеобразовательное учреждение «Вечерняя (сменная) общеобразовательная школа № 2 Управления Федеральной службы исполнения наказаний по Белгородской област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598"/>
        <w:gridCol w:w="3598"/>
      </w:tblGrid>
      <w:tr>
        <w:trPr>
          <w:trHeight w:val="203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Соловьева Т.М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»_____________2011 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 ФКОУ ВСОШ-2 УФСИН России по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Долмат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____2011 г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иректор ФКОУ ВСОШ-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СИН России по Белгородской област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Обрезанов В.А. Приказ №  ___ от «___»______________2011 г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го курс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ЕОМЕТРИЯ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12 класса (базовый уровень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оряшина Т.Е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2012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геометрии для 12 класса составлена в соответствии с федеральным компонентом государственного стандарта среднего (полного) общего образования и на основе  примерной программы среднего (полного) общего образования на базовом уровне по математике, а так же  программы курса геометрии для общеобразовательных учреждений (10-11 кл)  составителя Т.А. Бурмистровой (2009г.). При составлении рабочей программы учтены рекомендации инструктивно-методического письма «О преподавании математики в 2011-2012 учебном году в общеобразовательных учреждениях Белгород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для изучения геометрии на базовом уровне. 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нная рабочая программа составлена для изучения предмета по УМК «Л.С.Атанасян, В.Ф.Бутузов. и др. «Геометрия, 10-11» Учебник для 10-11 кл. общеобразоват. учреждений». По учебному плану на преподавание геометрии в 12 классе отводится 2ч в неделю. Программный материал по данному учебному предмету  рассчитан на 34 недели (68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Программой предусмотрено проведение: </w:t>
      </w:r>
      <w:r>
        <w:rPr>
          <w:rFonts w:cs="Times New Roman" w:ascii="Times New Roman" w:hAnsi="Times New Roman"/>
        </w:rPr>
        <w:t>текущих самостоятельных работ – 8, тематических контрольных работ – 3, зачетов -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ных изменениях в  авторскую  программу и их обоснов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лендарно-тематическое планирование в основном соответствует авторской програм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своение программы учащимися В(С)ОШ рассчитано не на 2, а на 3 года обучения, внесены изменения в структуру планирования (в скобках указаны часы по авторскому планированию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 вступительное повторение – 5 ч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илиндр, конус, шар» - 25 (16)ч.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ы тел» - 29 (17)ч.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е повторение – 10 ч;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проведения промежуточной аттестации в разделе резерв выделено  2 ч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часов на изучение программного материала и на повторение вызвано тем, что  многие учащиеся школы приходят в течение года с большими пробелами в знаниях, и есть необходимость корректировать знания учащихся и ликвидировать пробелы.   </w:t>
      </w:r>
    </w:p>
    <w:p>
      <w:pPr>
        <w:pStyle w:val="Style17"/>
        <w:spacing w:lineRule="auto" w:line="240" w:before="0" w:after="0"/>
        <w:ind w:left="92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учебного процесса, текущего контроля знаний, умений и навыков, промежуточной и итоговой аттестации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используется  классно-урочная система с   использованием различных технологий, форм, методов обучения. Основными методами проверки знаний и умений учащихся по геометрии  являются устный опрос и письменные  работы. К письменным формам контроля относятся: математические диктанты, самостоятельные и контрольные работы, тест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                 </w:t>
      </w:r>
      <w:r>
        <w:rPr>
          <w:rFonts w:cs="Times New Roman" w:ascii="Times New Roman" w:hAnsi="Times New Roman"/>
          <w:b/>
          <w:i/>
          <w:iCs/>
        </w:rPr>
        <w:t>Текущий контрол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существляется с помощью проведения самостоятельных работ, тестов (время проведения 5-20 минут). </w:t>
      </w:r>
      <w:r>
        <w:rPr>
          <w:rFonts w:cs="Times New Roman" w:ascii="Times New Roman" w:hAnsi="Times New Roman"/>
          <w:sz w:val="24"/>
          <w:szCs w:val="24"/>
        </w:rPr>
        <w:t xml:space="preserve">В тематическом планировании предусмотрен контроль знаний учащихся по основным стержневым линиям математики в 11(12) классе. Система мониторинга уровня обязательной подготовки учащихся по наиболее важным темам базового компонента математики рекомендует проводить в форме теста или самостоятельной работы. Таких самостоятельных работ  в 12 классе одна по теме  </w:t>
      </w:r>
      <w:r>
        <w:rPr>
          <w:rFonts w:cs="Times New Roman" w:ascii="Times New Roman" w:hAnsi="Times New Roman"/>
          <w:b/>
          <w:sz w:val="24"/>
          <w:szCs w:val="24"/>
        </w:rPr>
        <w:t>«Решение задач на комбинацию тел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Тематический </w:t>
      </w:r>
      <w:r>
        <w:rPr>
          <w:rFonts w:cs="Times New Roman" w:ascii="Times New Roman" w:hAnsi="Times New Roman"/>
          <w:b/>
          <w:i/>
        </w:rPr>
        <w:t>контроль</w:t>
      </w:r>
      <w:r>
        <w:rPr>
          <w:rFonts w:cs="Times New Roman" w:ascii="Times New Roman" w:hAnsi="Times New Roman"/>
        </w:rPr>
        <w:t xml:space="preserve">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в форме контрольной работы </w:t>
      </w:r>
      <w:r>
        <w:rPr>
          <w:rFonts w:cs="Times New Roman" w:ascii="Times New Roman" w:hAnsi="Times New Roman"/>
          <w:iCs/>
          <w:sz w:val="24"/>
          <w:szCs w:val="24"/>
        </w:rPr>
        <w:t>(время проведения 1 ч.) по тема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илиндр, конус, шар - №1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мы тел» - №2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№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Итогов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онтроль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итоговая аттестация)</w:t>
      </w:r>
      <w:r>
        <w:rPr>
          <w:rFonts w:cs="Times New Roman" w:ascii="Times New Roman" w:hAnsi="Times New Roman"/>
        </w:rPr>
        <w:t xml:space="preserve"> осуществляется по завершении  изучения учебного материала в форме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пределяемой приказом директора школы и решением педагогического совета.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ленности учащихся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  <w:t>ОСНОВНОЕ СОДЕРЖАНИЕ УЧЕБНОГО КУРСА</w:t>
      </w:r>
    </w:p>
    <w:p>
      <w:pPr>
        <w:pStyle w:val="TextBodyIndent"/>
        <w:widowControl w:val="false"/>
        <w:spacing w:before="120" w:after="0"/>
        <w:ind w:firstLine="567"/>
        <w:rPr>
          <w:b/>
          <w:b/>
        </w:rPr>
      </w:pPr>
      <w:r>
        <w:rPr>
          <w:b/>
        </w:rPr>
        <w:t>Цилиндр, конус, шар</w:t>
      </w:r>
    </w:p>
    <w:p>
      <w:pPr>
        <w:pStyle w:val="TextBodyIndent"/>
        <w:widowControl w:val="false"/>
        <w:spacing w:before="120" w:after="0"/>
        <w:ind w:firstLine="567"/>
        <w:rPr/>
      </w:pPr>
      <w:r>
        <w:rPr/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Heading4"/>
        <w:keepNext w:val="false"/>
        <w:widowControl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бъемы тел </w:t>
      </w:r>
    </w:p>
    <w:p>
      <w:pPr>
        <w:pStyle w:val="Heading4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Heading4"/>
        <w:keepNext w:val="false"/>
        <w:widowControl w:val="false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бобщающее повторение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 и учебно-методические средства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их  контрольных работ, текущих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 «Геометрия, 10-11 класс»/сост. Т.А.Бурмистрова, Москва «Просвещение» 2009 г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 геометрии для 7-11 классов / Б.Г.Зив, В.М,Мейлер, А.Г.Баханский. – М.:  Просвещение, 2006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Дидактические материалы. 11 класс/Б.Г.Зив. – М.: Просвещение, 200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текущих проверочных работ и зачетов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Устные проверочные и зачетные работы. Устная геометрия. 10-11 класс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А.П.Ершова, В.В.Голобородько.  – М.: Илекса, 2006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Геометрия. 10-11 классы: тесты для текущего и обобщающего контроля / авт.-сост. Г.И.Ковалева, Н.И. Мазурова. – Волгоград: Учитель, 2009»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ник для 10–11 классов общеобразовательных  учреждений /Л.С.Атанасян, В.Ф.Бутузов, С.Б.Кадомцев. – М.: Просвещение, 2011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 «Геометрия 10-11 класс»/сост. Т.А.Бурмистрова. - М.: Просвещение,  2009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олное издание типовых вариантов заданий ЕГЭ: 2011: Математика/авт.-сост. И.Р.Высоцкий, Д.Д,Гущин , П.И.Захаров и др.; под редакцией А.Л.Семенова, И.В. Ященко. –М.: АСТ: Астрель, 2011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. Дидактические материалы. 11 класс/Б.Г.Зив. – М.: Просвещение, 2009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геометрии для 7-11 классов / Б.Г.Зив, В.М,Мейлер, А.Г.Баханский. – М.:  Просвещение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Устные проверочные и зачетные работы. Устная геометрия. 10-11 клас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А.П.Ершова, В.В.Голобородько.  – М.: Илекса, 2006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Геометрия. 10-11 классы: тесты для текущего и обобщающего контроля / авт.-сост. Г.И.Ковалева, Н.И. Мазурова. – Волгоград: Учитель, 2009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ГЭ содержит коды по Кодификатору элементов содержания по математике для составления контрольных измерительных материалов единого государственного экзамена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843"/>
        <w:gridCol w:w="1276"/>
        <w:gridCol w:w="1559"/>
        <w:gridCol w:w="1559"/>
        <w:gridCol w:w="1843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Э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Параллельность прямых и плос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пп.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; 5.2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ерпендикулярность прямых и плос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  пп.1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; 5.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ногогр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 пп.27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; 5.3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екторы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4 пп.38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етод координат в пространств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(20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пп.46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ИЛИНДР, КОНУС, ШАР (25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1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1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; 5.5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; 5.5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Самостоятельная работа (20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п.59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; 5.5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; 5.5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; 5.5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; 5.5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Самостоятельная работа (20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п.61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; 5.5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Самостоятельная работа (20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п.64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Цилиндр. Конус. Ша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1 по теме «Цилиндр. Конус. Ша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ЪЕМЫ ТЕЛ (29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. Самостоятельная работа (20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п.74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п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. Самостоятельная работа (20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п77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п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п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п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. Самостоятельная работа (20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пп.81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 « Объемы 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2 по теме «Объемы 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(10ч)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 пп.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; 5.2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 пп.1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; 5.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 пп.27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; 5.3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4 пп.38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пп. 46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 и ш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6 пп. 59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7 пп.74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задачи на многогранники, цилиндр, конус и ша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20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М </w:t>
      </w:r>
      <w:r>
        <w:rPr>
          <w:rFonts w:cs="Times New Roman" w:ascii="Times New Roman" w:hAnsi="Times New Roman"/>
          <w:sz w:val="24"/>
          <w:szCs w:val="24"/>
        </w:rPr>
        <w:t>– изучение нового матери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НЗ</w:t>
      </w:r>
      <w:r>
        <w:rPr>
          <w:rFonts w:cs="Times New Roman" w:ascii="Times New Roman" w:hAnsi="Times New Roman"/>
          <w:sz w:val="24"/>
          <w:szCs w:val="24"/>
        </w:rPr>
        <w:t xml:space="preserve"> – закрепление новых зна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КПЗ</w:t>
      </w:r>
      <w:r>
        <w:rPr>
          <w:rFonts w:cs="Times New Roman" w:ascii="Times New Roman" w:hAnsi="Times New Roman"/>
          <w:sz w:val="24"/>
          <w:szCs w:val="24"/>
        </w:rPr>
        <w:t xml:space="preserve"> – урок комплексного применения зна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З </w:t>
      </w:r>
      <w:r>
        <w:rPr>
          <w:rFonts w:cs="Times New Roman" w:ascii="Times New Roman" w:hAnsi="Times New Roman"/>
          <w:sz w:val="24"/>
          <w:szCs w:val="24"/>
        </w:rPr>
        <w:t>- контроль зна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– обобщающий уро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 – контрольный тес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 – комбинированный урок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2:00Z</dcterms:created>
  <dc:creator>Александр</dc:creator>
  <dc:description/>
  <cp:keywords/>
  <dc:language>en-US</dc:language>
  <cp:lastModifiedBy>User</cp:lastModifiedBy>
  <cp:lastPrinted>2011-10-06T10:53:00Z</cp:lastPrinted>
  <dcterms:modified xsi:type="dcterms:W3CDTF">2012-02-06T04:22:00Z</dcterms:modified>
  <cp:revision>2</cp:revision>
  <dc:subject/>
  <dc:title/>
</cp:coreProperties>
</file>