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8"/>
        </w:rPr>
        <w:t>Средняя общеобразовательная школа № 1465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sz w:val="28"/>
        </w:rPr>
        <w:t>имени адмирала Н.Г. Кузнецова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Утверждаю 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8"/>
        </w:rPr>
        <w:t>Директор ГБОУ СОШ № 1465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Луцишин А.А.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_______________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риказ №___от____________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32"/>
        </w:rPr>
      </w:pPr>
      <w:r>
        <w:rPr>
          <w:rFonts w:eastAsia="Calibri" w:cs="Calibri"/>
          <w:sz w:val="32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32"/>
        </w:rPr>
      </w:pPr>
      <w:r>
        <w:rPr>
          <w:rFonts w:eastAsia="Calibri" w:cs="Calibri"/>
          <w:sz w:val="32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32"/>
        </w:rPr>
      </w:pPr>
      <w:r>
        <w:rPr>
          <w:rFonts w:eastAsia="Calibri" w:cs="Calibri"/>
          <w:sz w:val="32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>РАБОЧАЯ ПРОГРАММА ПО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</w:rPr>
        <w:t>НАЧАЛЬНОМУ КУРСУ ГЕОГРАФИИ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(изучение предмета на базовом уровне)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на 2013-2014 уч. год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Автор-составитель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Добрынин Константин Александрович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Учитель географи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ОСНОВНОГО  ОБЩЕ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sz w:val="16"/>
        </w:rPr>
      </w:pPr>
      <w:r>
        <w:rPr>
          <w:b/>
        </w:rPr>
        <w:t>Статус документа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20"/>
        <w:rPr/>
      </w:pPr>
      <w:r>
        <w:rPr/>
        <w:t>стандарта основного общего образования по географии (базовый      уровень) 2004 г.</w:t>
      </w:r>
    </w:p>
    <w:p>
      <w:pPr>
        <w:pStyle w:val="TextBodyIndent"/>
        <w:numPr>
          <w:ilvl w:val="0"/>
          <w:numId w:val="14"/>
        </w:numPr>
        <w:ind w:left="0"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 xml:space="preserve">Начальный курс географии – это первый по счету школьный курс географии. 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rFonts w:eastAsia="Calibri" w:cs="Calibri"/>
          <w:color w:val="000000"/>
          <w:szCs w:val="28"/>
        </w:rPr>
        <w:t xml:space="preserve">   </w:t>
      </w:r>
      <w:r>
        <w:rPr>
          <w:color w:val="000000"/>
          <w:szCs w:val="28"/>
        </w:rPr>
        <w:t>Начальный курс географии достаточно стабилен, с него начинается изучение географии в школе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rFonts w:eastAsia="Calibri" w:cs="Calibri"/>
          <w:color w:val="000000"/>
          <w:szCs w:val="28"/>
        </w:rPr>
        <w:t xml:space="preserve">   </w:t>
      </w:r>
      <w:r>
        <w:rPr>
          <w:color w:val="000000"/>
          <w:szCs w:val="28"/>
        </w:rPr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rFonts w:eastAsia="Calibri" w:cs="Calibri"/>
          <w:color w:val="000000"/>
          <w:szCs w:val="28"/>
        </w:rPr>
        <w:t xml:space="preserve">   </w:t>
      </w:r>
      <w:r>
        <w:rPr>
          <w:color w:val="000000"/>
          <w:szCs w:val="28"/>
        </w:rPr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-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</w:t>
      </w: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</w:t>
      </w:r>
      <w:r>
        <w:rPr/>
        <w:t>Кроме того, программа содержит перечень практических работ по каждому разделу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Цел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</w:t>
      </w:r>
      <w:r>
        <w:rPr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szCs w:val="28"/>
        </w:rPr>
        <w:t xml:space="preserve">   </w:t>
      </w:r>
      <w:r>
        <w:rPr>
          <w:b/>
          <w:bCs/>
          <w:szCs w:val="28"/>
        </w:rPr>
        <w:t>Цель курса:</w:t>
      </w:r>
      <w:r>
        <w:rPr>
          <w:color w:val="000000"/>
          <w:szCs w:val="28"/>
        </w:rPr>
        <w:t> заложить основы географического образования учащихся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rFonts w:eastAsia="Calibri" w:cs="Calibri"/>
          <w:b/>
          <w:bCs/>
          <w:szCs w:val="28"/>
        </w:rPr>
        <w:t xml:space="preserve">   </w:t>
      </w:r>
      <w:r>
        <w:rPr>
          <w:b/>
          <w:bCs/>
          <w:szCs w:val="28"/>
        </w:rPr>
        <w:t>Задачи:</w:t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spacing w:lineRule="auto" w:line="240" w:before="0" w:after="0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А самое главное – показать школьникам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Требования к уровню подготовки (Результаты обуче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</w: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/>
      </w:pPr>
      <w:r>
        <w:rPr/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/>
      </w:pPr>
      <w:r>
        <w:rPr>
          <w:b/>
          <w:i/>
        </w:rPr>
        <w:t>приводить примеры</w:t>
      </w:r>
      <w:r>
        <w:rPr/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/>
      </w:pPr>
      <w:r>
        <w:rPr/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/>
      </w:pPr>
      <w:r>
        <w:rPr/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Используемый УМК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bCs/>
        </w:rPr>
      </w:pPr>
      <w:r>
        <w:rPr>
          <w:bCs/>
        </w:rPr>
        <w:t xml:space="preserve">Атлас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>
          <w:bCs/>
        </w:rPr>
        <w:t>Контурные карты. Физическая география, начальный курс. 6 клас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/>
        <w:t>Тетрадь-тренажер. Планета Земля. 6 клас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/>
        <w:t>Тетрадь-экзаменатор. Планета Земля. 6 класс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35 часов для обязательного изучения учебного предмета «География», из расчета 1-го учебного часа в нед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Обращаем внимание на то, что в Федеральном базисном учебном плане для образовательных учреждений Российской Федерации 1 час в неделю учебного предмета «География» в </w:t>
      </w:r>
      <w:r>
        <w:rPr>
          <w:lang w:val="en-US"/>
        </w:rPr>
        <w:t>VI</w:t>
      </w:r>
      <w:r>
        <w:rPr/>
        <w:t xml:space="preserve"> классе перенесен в региональный (национально-региональный) компонент. Этот час рекомендуется использовать учителям географии для проведения практических работ по темам начального курса географии (</w:t>
      </w:r>
      <w:r>
        <w:rPr>
          <w:lang w:val="en-US"/>
        </w:rPr>
        <w:t>VI</w:t>
      </w:r>
      <w:r>
        <w:rPr/>
        <w:t xml:space="preserve"> класс) с использованием краеведческого материала и выполнения практических работ на местности. </w:t>
      </w:r>
    </w:p>
    <w:p>
      <w:pPr>
        <w:pStyle w:val="Normal"/>
        <w:spacing w:lineRule="auto" w:line="240" w:before="0" w:after="0"/>
        <w:ind w:firstLine="720"/>
        <w:rPr/>
      </w:pPr>
      <w:r>
        <w:rPr/>
        <w:t>Рабочая программа рассчитана на 35 часов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сего 34 часа; в неделю 1 ча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Календарно-тематический пла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208"/>
        <w:gridCol w:w="1032"/>
        <w:gridCol w:w="907"/>
        <w:gridCol w:w="17"/>
        <w:gridCol w:w="18"/>
        <w:gridCol w:w="12"/>
        <w:gridCol w:w="6"/>
        <w:gridCol w:w="18"/>
        <w:gridCol w:w="18"/>
        <w:gridCol w:w="998"/>
        <w:gridCol w:w="2834"/>
        <w:gridCol w:w="1940"/>
        <w:gridCol w:w="1842"/>
      </w:tblGrid>
      <w:tr>
        <w:trPr>
          <w:trHeight w:val="32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ы, темы, практические  работы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27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изучает  географ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обучение  приемам  учебной  работы: наблюдение за погодой, фенологическими явлениями (водоемы, растительность); измерение высоты  Солнца  над  горизонтом, ориентирование  по  Солнц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арта  полушарий, атласы, контурные  карты, календари  по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емля во Вселен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 и  космос.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часть Солнечной  систем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ланеты  Солнечной  системы», атла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ланеты  Солнечной  системы», атла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 3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-12</w:t>
            </w:r>
          </w:p>
        </w:tc>
      </w:tr>
      <w:tr>
        <w:trPr>
          <w:trHeight w:val="165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уникальная  плане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космоса на Землю и  жизнь людей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ланеты  Солнечной  системы», атла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ы, компьютер, диск «Уроки  географии Ки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</w:tr>
      <w:tr>
        <w:trPr>
          <w:trHeight w:val="111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 Зем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и  размеры  Зем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ы, компьютер, диск «Уроки  географии Ки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глобу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,6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-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бщение 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разделу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емля  во  Вселенно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таблиц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ие модели Зем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.  Масшта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усная  сеть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ы, атласы, карты различных масштабов, линейки,  циркули-измерители, физическая карта полушарий,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, 8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7</w:t>
            </w:r>
          </w:p>
        </w:tc>
      </w:tr>
      <w:tr>
        <w:trPr>
          <w:trHeight w:val="111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 широта, долго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физическая карта полушарий, России,  атла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 координаты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ческие  координаты  своего  населенного  пунк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определению  направлений  по  карте;  определению   географиче-ских координат  по  глобусу  и  карте (в том  числе: своя  местность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, России,  атласы, инструктивные  карточ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</w:t>
            </w:r>
          </w:p>
        </w:tc>
      </w:tr>
      <w:tr>
        <w:trPr>
          <w:trHeight w:val="220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 на  мест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земной поверхности на плоскости. План  местности.  Условные  зна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объектов  местности  по  плану, а  также  направлений,   рассто-яний  между  ни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сы, транспортиры, раздаточные материалы с планами местн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фотоснимки, топографические карты, атлас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1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 карт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ие карты,  набор условных знаков, атласы, физическая кар-та  полушарий  и Росс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-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-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 разделу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еографические  модели  Земли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карточки с тестовыми заданиями, физическая карта полу-шарий, России, глобус, топографическая  кар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Земная  ко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 строение  Земл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 горных  пор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горных пород и минералов (по  образцам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Внутреннее  стоение  Земли», атласы, компьютер, набор раздаточных  образцов  горных  пор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1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  и  литосфер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Внутреннее  стоение  Земли», атласы, компьютер, диск «Уроки географии КиМ. 6 кл.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</w:tr>
      <w:tr>
        <w:trPr>
          <w:trHeight w:val="11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 форм  рельеф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 рельефа  на  планах  и  карт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та  своего  населенного  пункта  над  уровнем  мор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арта  полу-шарий,  России, атла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49</w:t>
            </w:r>
          </w:p>
        </w:tc>
      </w:tr>
      <w:tr>
        <w:trPr>
          <w:trHeight w:val="165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 земной  коры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трясения.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а безопасного поведения населения при землетрясении. Защита населения от последствий землетрясе-ни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арта  полу-шарий,  России, атласы, компьюте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,16</w:t>
            </w:r>
          </w:p>
        </w:tc>
      </w:tr>
      <w:tr>
        <w:trPr>
          <w:trHeight w:val="13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каниз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щита населения от последствий  извержений  вулкан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 силы, изменяющие   рельеф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трива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арта  полу-шарий,  России, атласы, таблица «Типы вулка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диск «Уроки географии КиМ. 6 кл.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, 18</w:t>
            </w:r>
          </w:p>
        </w:tc>
      </w:tr>
      <w:tr>
        <w:trPr>
          <w:trHeight w:val="19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текучих  вод, ледников и ветра. Главные  формы  рельефа  суши. Горы. Определение по карте географическо-го  положения  и  высоты  го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диск «Уроки  географии КиМ. 6 кл.», атласы, физическая  кар-та  полушарий,  Росс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6-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7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ин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 рельефа  своей  мест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6-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е географическо-го  положения  и  высоты  равни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арта  полушарий,  России, атласы, инструктивные карточки, компьютер, диск «Уроки  географии КиМ. 6 кл.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 дна  океан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 на  контурной  карте  названных  объектов  рельеф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 океанов, атлас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арта  полу-шарий,  России, контур-ные  карты,  компьютер, диск «Уроки  географии КиМ.6 кл.», инструктив-ные карточ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и  земная  ко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валы, оползни, их  последствия, защита  насе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 океанов, атлас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арта  полушарий,  России,  компьютер, диск «Уроки  географии КиМ.6 кл.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-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 раздел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емная  кора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карточки с тестовыми задания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-8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\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 и  строение  атмосфер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 воздуха  и  его  темпера-тура. Различие  в  нагревании  воздуха  в  течении  суток  и  г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изменений  температу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  погоды   и   обработка собранных  материалов. Составление графика  изменения  температуры  за  месяц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«Строение  атмосферы», атлас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диск «Уроки  географии КиМ.6 кл.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8-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,24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5</w:t>
            </w:r>
          </w:p>
        </w:tc>
      </w:tr>
      <w:tr>
        <w:trPr>
          <w:trHeight w:val="220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\2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 температуры  воздуха  от  географической  широт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жение  своей  местности  в  поясе  освещен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га  в  атмосфер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погоды   и   обработка собранных  материалов. Построение диаграммы  облачност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, календари  погоды, компьютер, диск «Уроки  географии Ки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,26</w:t>
            </w:r>
          </w:p>
        </w:tc>
      </w:tr>
      <w:tr>
        <w:trPr>
          <w:trHeight w:val="57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\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ые осад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погоды   и   обработка собранных  материалов. Построение диаграммы  осад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мосферное давление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погоды   и   обработка собранных  материалов. Построение «розы  ветров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погоды   и   обработка собранных    материалов.   Описание  погоды  за  день, месяц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 климата  своей местности, причины его особенно-стей. Особенности   времен  года  своей  мест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климатизация человека в различ-ных климатических условиях,   в горной  местност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арта  полу-шарий, климатическая карта мира, карта «Кли-матические пояса Зем-ли», компьютер,  диск «Уроки географии КиМ. 6 кл.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8-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, 28, 29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, 3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\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и  атмосфе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асные погодные явления. Ураганы и бури, причины их возникновения, возможные последствия. Смерч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мира, карта «Климати-ческие пояса Земл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-3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\2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 раздел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тмосфера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таблицы, карточки с тестовыми задания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-12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Гидросфе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\2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 на  Земле.  Круговорот  воды  в  природе.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  океан – основная   часть  гидросферы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е расстояния от своего населенного пункта до ближай-шего мор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кеанических во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Мировой кру-говорот воды», атлас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диск «Уроки  географии КиМ. 6 кл.», физическая карта полу-шарий, России, контур-ные  карты, инструктив-ные карточ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,35</w:t>
            </w:r>
          </w:p>
        </w:tc>
      </w:tr>
      <w:tr>
        <w:trPr>
          <w:trHeight w:val="361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\2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 воды  в  океане.  Волны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щита  населения  от  цун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и.  Жизнь  рек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географического  поло-жения  объектов: океана, моря, залива, полуострова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ера,  водохрани-лища (по выбору), обозначение их на контурной  кар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ёра  и  болот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 в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и. Многолетняя  мерзло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компьютер, диск «Уроки  географии Ки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», физическая карта полушарий, России, кон-турные  карты, инструк-тивные карточ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-42</w:t>
            </w:r>
          </w:p>
        </w:tc>
      </w:tr>
      <w:tr>
        <w:trPr>
          <w:trHeight w:val="3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\2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и  гидросфер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ации  населению по действиям при угрозе и во время наводнения. Защита населения от последствий  наводнений. Снежные лавины. Сели. Защита населения от последствий  селевых  потоков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 вод  своей  мест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 водами  своей  местности, их использованием  и охран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кскурс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Черное море – смерть  или  отсрочка  приговора?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1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-4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\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 раздел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Гидросфера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-шарий, России, атласы, карточки с тестовыми задания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1-17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3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биосферы. Роль биосферы в приро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и  распространение  жизни  в  океан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диск «Уроки  географии Ки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,45,46,47</w:t>
            </w:r>
          </w:p>
        </w:tc>
      </w:tr>
      <w:tr>
        <w:trPr>
          <w:trHeight w:val="165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3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 на  поверхности  суши. Леса. Безлесные простран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ения  и  животные  своей  мест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а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вы  своей  местност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 растительного  и  живот-ного  мира, почв  своей  местност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Природные зоны мира», таблица «Высот-ная поясность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1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</w:t>
            </w:r>
          </w:p>
        </w:tc>
      </w:tr>
      <w:tr>
        <w:trPr>
          <w:trHeight w:val="13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3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и  биосфе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 тем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иосфера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, видеофильм «По  следам  Красной  книг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тестовыми задания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-5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еографическая оболоч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\3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особенности  географиче-ской  оболочки.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комплекс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ные  комплексы  своей  мест-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лного описания географического комплекса своей мест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 среда. Глобальная  экологическая  проблем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иродный  комплекс», компьютер, диск «Уроки  географии КиМ. 6 кл.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1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3-21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\3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бщение  знан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урсу «География. Землеведение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20:00Z</dcterms:created>
  <dc:creator>1</dc:creator>
  <dc:description/>
  <cp:keywords/>
  <dc:language>en-US</dc:language>
  <cp:lastModifiedBy>user</cp:lastModifiedBy>
  <cp:lastPrinted>2011-09-04T22:15:00Z</cp:lastPrinted>
  <dcterms:modified xsi:type="dcterms:W3CDTF">2015-03-02T13:58:00Z</dcterms:modified>
  <cp:revision>30</cp:revision>
  <dc:subject/>
  <dc:title/>
</cp:coreProperties>
</file>