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5"/>
        <w:gridCol w:w="1228"/>
        <w:gridCol w:w="1441"/>
        <w:gridCol w:w="206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(18ч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е геометрические сведения(10ч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отрез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ые прям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Начальные сведения геометри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угольники(17ч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вый признак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признак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равнобедренного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торой призна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тверть(1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ретий признак равенства треуголь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постро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равенства треуголь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равенства треуголь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Треугольн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раллельные прямые (13ч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дву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дву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 параллельности дву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тверть(1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орему об угл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Параллельные прямы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 в7б</w:t>
            </w:r>
          </w:p>
          <w:p>
            <w:pPr>
              <w:pStyle w:val="Normal"/>
              <w:rPr/>
            </w:pPr>
            <w:r>
              <w:rPr/>
              <w:t>06.02 в7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 в7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 в7б</w:t>
            </w:r>
          </w:p>
          <w:p>
            <w:pPr>
              <w:pStyle w:val="Normal"/>
              <w:rPr/>
            </w:pPr>
            <w:r>
              <w:rPr/>
              <w:t>11.02 в7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ношение между сторонами и углами треугольника.(1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нешний угол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Соотношения между сторонами и углами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ого треугольни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тверть(16ч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равенства прямоугольных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стояние от точки до прям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Свойства прямоугольных треугольников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(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, высо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е в 30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2:00Z</dcterms:created>
  <dc:creator>1</dc:creator>
  <dc:description/>
  <cp:keywords/>
  <dc:language>en-US</dc:language>
  <cp:lastModifiedBy>1</cp:lastModifiedBy>
  <cp:lastPrinted>2008-09-22T11:38:00Z</cp:lastPrinted>
  <dcterms:modified xsi:type="dcterms:W3CDTF">2008-09-22T05:39:00Z</dcterms:modified>
  <cp:revision>4</cp:revision>
  <dc:subject/>
  <dc:title>№ урока</dc:title>
</cp:coreProperties>
</file>