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. ИЗОБРАЖЕНИЯ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обус, карта, план, атлас, географические информационные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Изменение видов изображения земной поверхности: от рисунка к карте. Глобус — модель Земли. Достоинства плоскостных изображений Земли. Аэрофотоснимки. Космические снимки. Составление географических планов и карт. Сходства и различия между планами и картами. Разнообразие карт по масштабу и содержанию. Географический атлас и контурные карты. Географические информационные системы. Применение планов и карт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карт атл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6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-т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материал с указанием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по усвоению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Э 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ДЦ (Интегрирующая дидактическая цель с ориентацией  на ПЛАНИРУЕМЫЙ РЕЗУЛЬТ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вершении работы над учебными элементами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чающиеся долж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виды изображения земной поверхности; определения понятий «карта», «план», «глобус», «атлас», ГИС;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ГИС для развития современной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называть виды и свойства карт; приводить примеры географических объектов, легко распознаваемых на аэрофотоснимках, картах, планах; различать карты по масштабу; описывать назначение географических планов и карт; достоинства и недостатки аэрофотоснимков как плоского изображения земной поверхности; объяснять различия между планом и картой, необходимость дешифрования аэрофотоснимков и космических сним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организовывать, контролировать и корректировать  учебную деятельность на уроке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-ОУ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мысловое чтение, поиск, выделение и использова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огическ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логичных ответов на вопро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ково- символическ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в тетрадях, работа с картами атласа, заполнение таблиц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 пересказывать доступный по объему  текст географического содержания, выделять главную мысль, вступать в диалог, организовывать записи в тетради, в соответствии с установленными требованиями, строить взаимодействие со сверстниками и взрослыми, начать формировать умения об-ся пользоваться картой, планом, глобусом как источником географ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й для усвоения модуля: учебник Лобжанидзе Планета Земля. Учебник с. 5–6 </w:t>
              <w:br/>
              <w:t xml:space="preserve">Атлас </w:t>
              <w:br/>
              <w:t xml:space="preserve">Контурные карты </w:t>
              <w:br/>
              <w:t xml:space="preserve">Тетрадь-тренажер с. 3 </w:t>
              <w:br/>
              <w:t xml:space="preserve">Тетрадь-практикум с. 3, 24–25 </w:t>
              <w:br/>
              <w:t xml:space="preserve">Тетрадь-экзаменатор с. 3 </w:t>
              <w:br/>
              <w:t xml:space="preserve">Электронное приложение к учебнику 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Э 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момент.</w:t>
            </w:r>
          </w:p>
          <w:p>
            <w:pPr>
              <w:pStyle w:val="Style16"/>
              <w:spacing w:lineRule="auto" w:line="240" w:before="0" w:after="0"/>
              <w:ind w:left="30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ая бесе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то называется географие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то ввел термин географ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учает географ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ие две ветви подразделяется географ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ие вопросы отвечала география в древност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ие вопросы отвечает география сегодн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exact" w:line="274" w:before="0" w:after="0"/>
              <w:ind w:left="10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она призвана отвечать сегодня на эти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 наверное согласитесь со мной в том, что на сегодняшний день наука география накопила очень большое количество знаний о различных географических объектах и чтобы их не растерять и передать следующим поколениям необходимо их где-то фиксировать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источники  географической информац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сточники информации дают представление о том, как выглядит земная поверхность? (Какие способы изображения земной поверхности вы знаете?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Рисунок, картина, фотография, снимки из космос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, пожалуйста, учебник стр. 8, и давайте посмотрим, о каких еще ви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ображения он нам говорит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Глобус, карта, план местност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ишите тему урока в тетрадь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полагание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Э 2</w:t>
              <w:br/>
              <w:t xml:space="preserve">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 Давайте вместе попробуем дать определение: Глобус- это……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ебник стр.8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- объемная, уменьшенная модель Земл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вайте с вами посмотрим, какие виды глобусов существуют (слайд-шоу «Глобусы»)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 нас в кабинете представлены все три вида глобусов, которые выпускаются для школы. Большой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емля уменьшена в 30 млн.раз), средний (Земля уменьшена в 50 млн.раз) и малый (Земл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а в 83 млн.раз).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ем был создан и когда самый первый глобус?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те в учебнике на стр. 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. Мартином Бехаймом в 1492г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Следующее изображение земной поверхности - это карта. Что такое карта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графическая карта – изображение з.п. на плоскости  в масштабе и условных знаках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смот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слайд-шоу «Карты»)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Как вы думаете, где более точно изображена земная поверхнос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. На глобусе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равильно. А почему? Что бы ответить на этот вопрос давайте посмотрим н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экран.(показывается слайд «Изображения земной поверхности»)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15. Что мы здесь видим? Правильно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клую поверхность на плоскости без разрывов изобразить не возможно. Поэтому на карт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искажения. А чтобы их уменьшить для изображения карт применяют раз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ографические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роек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Откройте атлас на стр. 10. Сколько видов проекций здесь приведен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4"/>
                <w:szCs w:val="24"/>
                <w:lang w:eastAsia="ru-RU"/>
              </w:rPr>
              <w:t>Д. 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4"/>
                <w:sz w:val="24"/>
                <w:szCs w:val="24"/>
                <w:lang w:eastAsia="ru-RU"/>
              </w:rPr>
              <w:t>3)</w:t>
            </w:r>
          </w:p>
          <w:p>
            <w:pPr>
              <w:pStyle w:val="Normal"/>
              <w:shd w:fill="FFFFFF" w:val="clear"/>
              <w:spacing w:lineRule="exact" w:line="266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. Назовите 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Цилиндрическая, коническая, азимутальная.</w:t>
            </w:r>
          </w:p>
          <w:p>
            <w:pPr>
              <w:pStyle w:val="Normal"/>
              <w:shd w:fill="FFFFFF" w:val="clear"/>
              <w:spacing w:lineRule="exact" w:line="266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Какая картографическая проекция применяется для изображения карты мира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Цилиндр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огда применяется азимутальная проекция? Для съемки, каких участков зем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ерхности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Для небольших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ойте тетради-тренажеры на стр.10 и выполните задание №4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Карт у вас в атласе много. А их можно группировать? Давайте рассмотрим рисунок 1.3.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е на стр.9. На какие большие группы можно подразделить все карты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о охвату территории, по содержанию, по масштабу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 атлас стр. 12  - 13 и охарактеризуйте эту карту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звание карты -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географических знаний о земле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 охвату территории это карт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Всей Земли, полушарий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 По содержанию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 маршрутах экспедиций, путешественниках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матическая )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 Откройте стр. 8-9. Сравните карты. Они похожи? Чем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хватом территор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Тоже показывают всю Землю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3. Прочтите, как называется эта карта.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  <w:lang w:eastAsia="ru-RU"/>
              </w:rPr>
              <w:t>Физическая карт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4. Так какая это карта по содержанию? (горы, равнины, глубины и т.д.)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географическая карт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25. Стр. 9 учеб. Рис.1.3. какие типы карт по охвату территории еще выделяют? Приведите примеры карт к каждой группе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6. Что можете сказать о степени уменьшения земной поверхности на карте? Как это отражается на подробности информации представленной в картах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читель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штаб мы будем изучать на следующем уроке. Но запомните, что все карты вашего атласа, к мелкомасштабным карта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ойте тетради-тренажеры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р.10 и выполните задание №3 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 вид изображения земной поверхности - это план мест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местности - чертеж небольшого участка земной поверхности у уменьшенном виде и с помощью условных знаков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слайд-шоу «Планы»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Каковы особенности изображения земной поверхности на плане местности? Уже можете сравнить с картой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плане небольшой участок местности, нет градусной сетки, другие условные знак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. Откройте атлас стр.2-3 и давайте рассмотрим план местности и условные знаки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ите 2 изображения План местности. Что можете сказать об охвате территории, степени уменьшения, и подробности первого изображения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де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зывается план местности на  левом  изображении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Топографическая карта. Как Вы думаете почему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9. Рассмотрите знаки. Они все разные, но у них есть и общее черты. Например, строения, дороги мос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казаны черным цветом. Продолжите дальше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 водные объекты показаны, синим цветом. Растительность показана зеленым цветом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А каким цветом показаны формы земной поверхности?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Коричневым .т.е соблюдается традиционный цвет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Все усл. знаки похожи на реальные объекты и легки для исполн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 Как Вы считаете, как  возможно изготовить карту и план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ФОТОСНИМОК стр. 2 атласа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ение учителя  как он изготавливаетс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В чем его особенности? (небольшой участок, подробно видно, реальные объекты, названий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рка в классе 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рка в классе 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Э 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tbl>
            <w:tblPr>
              <w:tblW w:w="577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459"/>
              <w:gridCol w:w="742"/>
              <w:gridCol w:w="995"/>
              <w:gridCol w:w="845"/>
              <w:gridCol w:w="733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изна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ан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Аэр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о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нимо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арт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лобус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Объекты похожи на их реальный вид на местности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Можно узнать название города, реки и т.д.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ожно узнать породы деревьев в лесу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Изображены все объекты, видимые сверху, или только важные.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зображены    только важные объекты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ъекты изображены  условными знакам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хватывает небольшие или обширные участки земной поверхност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18"/>
                      <w:szCs w:val="18"/>
                      <w:lang w:eastAsia="ru-RU"/>
                    </w:rPr>
                    <w:t>Охватывает небольшие или обширные участки земной поверхност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большие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большие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ширные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ширные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 тетрадью – практикум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Э-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ести итоги и определ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ходной контроль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33" w:leader="none"/>
              </w:tabs>
              <w:autoSpaceDE w:val="false"/>
              <w:spacing w:lineRule="exact" w:line="288" w:before="0" w:after="0"/>
              <w:ind w:left="1073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 тетради-тренажеры на стр.4 и выполните задание №1,2,3. Проверка уст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33" w:leader="none"/>
              </w:tabs>
              <w:autoSpaceDE w:val="false"/>
              <w:spacing w:lineRule="exact" w:line="288" w:before="0" w:after="0"/>
              <w:ind w:left="10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вопросам к §1 стр.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33" w:leader="none"/>
              </w:tabs>
              <w:autoSpaceDE w:val="false"/>
              <w:spacing w:lineRule="exact" w:line="288" w:before="0" w:after="0"/>
              <w:ind w:left="107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сделайте вывод: достигли ли вы заданных ц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exact" w:line="288" w:before="0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омашн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тради-тренажере на стр.10 выполнить задания № 3-4 полностью письм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шите в дневник 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&amp;1, ответить на вопросы на стр. 6, календарь по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&amp;1, ответить на вопросы на стр. 6, календарь погоды, составить вопросы для одноклассников на проверку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&amp;1, ответить на вопросы на стр. 6, календарь погоды, составить кроссворд «География как наука», используя материалы учебника, дополнительный матер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zav-teacher</dc:creator>
  <dc:description/>
  <cp:keywords/>
  <dc:language>en-US</dc:language>
  <cp:lastModifiedBy>zav-teacher</cp:lastModifiedBy>
  <cp:lastPrinted>2012-09-05T12:08:00Z</cp:lastPrinted>
  <dcterms:modified xsi:type="dcterms:W3CDTF">2015-03-03T08:42:00Z</dcterms:modified>
  <cp:revision>3</cp:revision>
  <dc:subject/>
  <dc:title/>
</cp:coreProperties>
</file>