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1910</wp:posOffset>
                </wp:positionV>
                <wp:extent cx="4689475" cy="372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38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38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738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4F81BD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52"/>
                                      <w:szCs w:val="52"/>
                                    </w:rPr>
                                    <w:t>Конспект  урока  по теме «Перпендикуляр и наклонные. Угол между прямой и плоскость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738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293.05pt;mso-wrap-distance-left:9.35pt;mso-wrap-distance-right:9.35pt;mso-wrap-distance-top:0pt;mso-wrap-distance-bottom:0pt;margin-top:203.3pt;mso-position-vertical-relative:page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38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38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738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4F81B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52"/>
                                <w:szCs w:val="52"/>
                              </w:rPr>
                              <w:t>Конспект  урока  по теме «Перпендикуляр и наклонные. Угол между прямой и плоскостью»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738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4F81B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.05pt;mso-wrap-distance-left:9.35pt;mso-wrap-distance-right:9.35pt;mso-wrap-distance-top:0pt;mso-wrap-distance-bottom:0pt;margin-top:693.45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 урока  по теме «Перпендикуляр и наклонные. Угол между прямой и плоскость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ажным этапом обучения решению задач являются уроки решения ключевых задач. Рассмотрим применение данной методики на примере решения ключевой задачи №161 ( 2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72">
                <wp:simplePos x="0" y="0"/>
                <wp:positionH relativeFrom="column">
                  <wp:posOffset>4528185</wp:posOffset>
                </wp:positionH>
                <wp:positionV relativeFrom="paragraph">
                  <wp:posOffset>591185</wp:posOffset>
                </wp:positionV>
                <wp:extent cx="85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5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3">
                <wp:simplePos x="0" y="0"/>
                <wp:positionH relativeFrom="column">
                  <wp:posOffset>5385435</wp:posOffset>
                </wp:positionH>
                <wp:positionV relativeFrom="paragraph">
                  <wp:posOffset>591185</wp:posOffset>
                </wp:positionV>
                <wp:extent cx="114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4">
                <wp:simplePos x="0" y="0"/>
                <wp:positionH relativeFrom="column">
                  <wp:posOffset>794385</wp:posOffset>
                </wp:positionH>
                <wp:positionV relativeFrom="paragraph">
                  <wp:posOffset>981710</wp:posOffset>
                </wp:positionV>
                <wp:extent cx="13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Условие  задачи: Луч ВА не лежит в плоскости нераз вернутого угла СВД. Докажите, что если   /  АВС=/  АВД, причем / АВС&lt; 9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</w:t>
      </w:r>
      <w:r>
        <w:rPr>
          <w:rFonts w:cs="Times New Roman" w:ascii="Times New Roman" w:hAnsi="Times New Roman"/>
          <w:sz w:val="36"/>
          <w:szCs w:val="36"/>
        </w:rPr>
        <w:t>, то проекций луча ВА на плоскость СВД является биссектриса  угла СВ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ебная задача – вскрыть сущность  аналитико – синтетической деятельности при поиске решения задач, решить задачу несколькими способами (используя определение и признак), обучить приему выведения следствия на основе решенной задачи, перенести полученные результаты на теорию многогран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6009005</wp:posOffset>
                </wp:positionV>
                <wp:extent cx="95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  фрагмента урока  по теме «Перпендикуляр и наклонные. Угол между прямой и плоскость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8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ем условие задачи, что нам извест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луч ВА образует равные углы с луча ми ВС и ВД  или  другими словами луч ВА равнонаклонен  к сторонам угла СВД. Что требуется доказать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нем решени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проекцию луча ВА на плоскость СВД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проекцию точки на плос кос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знаем как построить  проекцию точ ки на плоскость, следовательно мы можем по строить проекцию луча на эту  плоскость. Выполним построение луча АВ на плоскость СВД на чертеж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казать, что ВН является биссектрисой  угла СВД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выделили  два пути  поиска  доказа тельст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ользоваться определением биссект рис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ользоваться признаком биссектри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этого,  можно рассмотреть два спо соба  решения этой задачи. Первый. Восполь зуемся определением биссектри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чтобы воспользоваться определением биссектрисы надо доказать, что/СВН=/  ДВН. Какие эвристики  можно использовать для до казательства равенства угл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треугольники, содержащие  углы СВН  и  ДВН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м нужные нам треугольники. Что для этого надо с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на лучах ВС и ВД произвольны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, углы СВН и ДВН были равны, какие треугольники мы должны  пос тро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ие точки мы должны отметить на лучах ВС и В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м эти точки на чертеже: ВМ=В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построили треугольники ВКН и ВМК. Нужно доказать, что они равны. Чем можно воспользоваться для доказательства равенства треугольник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оспользоваться признаками равенства треугольников нужно выделить  равные элементы в этих треугольниках. Выделите и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этих условий для доказательства равенства треугольников ВКН и ВМН. Необходимо найти еще одну пару равных элементов, допустим  это стороны МН и КН. Равны ли эти отрезки? Чем можно восполь зоваться для доказательства равенства  отрез к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ВКН и ВМН использовать нельзя, поэтому необходимо  найти другие треугольники, содержащие  эти отрезки. Как ие треугольники можно рассмотре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эти треугольн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азательства равенства отрезков АМ и АК чем мы можем воспользова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треугольники, содержащие эти отрез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эти треугольн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доказали, что треугольники ВАМ и ВАК равны, отсюда следует, что АМ=АК, отсюда следует, что  треугольники АМН и АКН равны, следовательно МН=КН, следова тельно треугольники ВКН  и  ВМН равны, отсюда следует,  что /  СВН=/  ДВН, а отсюда следует, что  ВН – биссектриса угла СВ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доказали, что проекцией луча ВА является биссектриса угла СВД при условии, что луч ВА равно наклонен к сторонам угла СВД и угол наклона меньше 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кой факт мы при этом использов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ительные построения нам необходимо было сделать для проведения доказательств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е знания нам помогли в поиске дока зательст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етод рассуждений для поиска доказательства   и для записи решения мы использовал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ля доказательства мы использовали определение биссектрисы, а теперь, рассуж дая аналогичным образом, попробуем дока зать требование задачи, используя признак биссектрисы. Если в первом случае мы дока зывали равенство углов,  образованнных сто ронами и проекцией луча, то, что нужно дока зать, используя признак  биссектрис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 точка  равноудалена от сторон уг ла СВ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для построения  проекции луча ВА мы брали произвольную точку А, то точка Н так же является произвольной точкой проекции луча, следовательно мы можем использовать ее для доказательства равно удаленности от сторон угла СВД. Построим отрезки перпендикуляров, опущенных из точки Н  на стороны ВС и ВД угла СВД. Получим точки    О є ВС    и    Рє В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что  нужно доказ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жно воспользоваться для доказа тельства равенства отрезк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 назовите эти треуголь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это треугольни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прямоугольные  треуголь ники АОН и АРН были равны, надо доказать равенство двух пар элементов. Имеем общий катет, поэтому достаточно доказать ра венство или углов, или сторон. Докажем ра венство сторон АО и АР. Чем можно восполь зоваться для доказательства равенства отрез к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реугольники, содержащие эти от ре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эти треугольн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заимное расположение прямых ВС и АО, ВД и АР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ие треугольники ВАО и ВАР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ых треугольниках ВАО и ВАР имеем равенство  углов и общую гипотенузу, что из этого следу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доказали, что треугольники ВАО и ВАР равны, отсюда следует, что  АО=АР, зна чит треугольники АОН и АРН равны, значит ОН=РН. Следовательно, точка Н равноудале на от сторон угла СВД, а так как  точка Н произвольная,то ВН – биссектриса угла СВ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формите до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ешили задачу, а теперь проанализируем полученный результат. Эта задача интересна не только тем, что она имеет два способа решения, но и тем, что она богата результата ми, которые можно получить на основе  этой задачи путем выведения следствий. Какой же интересный результат мы получили, решив задач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еренести этот факт на модель многогранника. Как он будет сформулиро ва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ком случае, куда будет проектироваться вершина многогранника, принадлежащая данному ребр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многогранник, в основании которого лежит треугольник и у которого два ребра равно наклонены  к сторонам осно вания. Куда в этом случае будет проекти роваться вершина многогранни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вляется точка пересечения биссектрис в треугольни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уда будет проектироваться вершина «треугольного» многогранника, если два его боковых ребра равно наклонены к сторонам основа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еще один полезный результат, который мы доказали. Но в ходе доказательства мы доказали равенство многих других элементов, построенной фигуры, например, равенство двугранных углов при ребрах основания. Зная этот факт и перенеся его на многогранники, какой факт мы получаем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получили еще два факта, используя только равенство двугранных углов, анало гичные результаты можно получить, если рассмотреть другие равные элементы (рас смотреть равенство других элементов и сфор мулировать полученные результаты можно предложить в качестве домашнего задания). Мы видим  насколько  «богата» эта задача, сколько интересных фактов мы из нее вы вели. Все полученные результаты можно бу дет использовать в дальнейшем при изучении темы «Многогранники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498715</wp:posOffset>
                      </wp:positionV>
                      <wp:extent cx="1638935" cy="47688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08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590.45pt;width:129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136765</wp:posOffset>
                      </wp:positionV>
                      <wp:extent cx="1638935" cy="36258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908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561.95pt;width:129pt;height:2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279515</wp:posOffset>
                      </wp:positionV>
                      <wp:extent cx="1076960" cy="121983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7120" cy="12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494.45pt;width:84.75pt;height:9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498715</wp:posOffset>
                      </wp:positionV>
                      <wp:extent cx="1410335" cy="482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590.45pt;width:111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7346315</wp:posOffset>
                      </wp:positionV>
                      <wp:extent cx="171450" cy="247650"/>
                      <wp:effectExtent l="635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.2pt;margin-top:578.45pt;width:13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184390</wp:posOffset>
                      </wp:positionV>
                      <wp:extent cx="180975" cy="219075"/>
                      <wp:effectExtent l="635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1.7pt;margin-top:565.7pt;width:14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59765</wp:posOffset>
                      </wp:positionV>
                      <wp:extent cx="66675" cy="635"/>
                      <wp:effectExtent l="5715" t="5715" r="508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">
                                    <a:moveTo>
                                      <a:pt x="0" y="0"/>
                                    </a:moveTo>
                                    <a:cubicBezTo>
                                      <a:pt x="35" y="0"/>
                                      <a:pt x="70" y="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" path="m0,0c35,0,70,0,105,0e" stroked="t" o:allowincell="t" style="position:absolute;margin-left:-0.05pt;margin-top:51.95pt;width: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50240</wp:posOffset>
                      </wp:positionV>
                      <wp:extent cx="76200" cy="635"/>
                      <wp:effectExtent l="5080" t="5715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0" y="0"/>
                                    </a:moveTo>
                                    <a:cubicBezTo>
                                      <a:pt x="40" y="0"/>
                                      <a:pt x="8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" path="m0,0c40,0,80,0,120,0e" stroked="t" o:allowincell="t" style="position:absolute;margin-left:41.95pt;margin-top:51.2pt;width: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словий задачи нам известно. Что луч ВА не лежит в плоскости угла СВД и что              /  АВС=/  АВД&lt;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доказать, что проекцией луча ВА на СВД является биссектриса угла СВ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роения проекции луча ВА на плоскость СВ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остроить  проекцию луча ВА на плоскость СВД достаточно построить  проекцию любой точки луча ВА на плоскость СВД и полученную точку соединить с вершиной луча (точкой В), построенный луч будет являться  проекцией  луча ВА на плоскость СВД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остроить проекцию точки на плоскость, надо опустить из этой точки перпендикуляр на данную плоскость и основание перпендикуляра  будет являться  проекцией точки на эту плоскос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265430</wp:posOffset>
                      </wp:positionV>
                      <wp:extent cx="1076960" cy="121983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7120" cy="12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-20.9pt;width:84.75pt;height:9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-17780</wp:posOffset>
                      </wp:positionV>
                      <wp:extent cx="10160" cy="10198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0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pt;margin-top:-1.4pt;width:0.8pt;height:8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65405</wp:posOffset>
                      </wp:positionV>
                      <wp:extent cx="1638935" cy="36258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908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-5.15pt;width:129pt;height:2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17780</wp:posOffset>
                      </wp:positionV>
                      <wp:extent cx="180975" cy="219075"/>
                      <wp:effectExtent l="635" t="571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1.7pt;margin-top:-1.4pt;width:14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           Н               С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31750</wp:posOffset>
                      </wp:positionV>
                      <wp:extent cx="1638935" cy="476885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08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-2.5pt;width:129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31750</wp:posOffset>
                      </wp:positionV>
                      <wp:extent cx="1410335" cy="4826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-2.5pt;width:111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184150</wp:posOffset>
                      </wp:positionV>
                      <wp:extent cx="171450" cy="247650"/>
                      <wp:effectExtent l="635" t="5080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.2pt;margin-top:-14.5pt;width:13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79375</wp:posOffset>
                      </wp:positionV>
                      <wp:extent cx="1530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-6.25pt;width: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79375</wp:posOffset>
                      </wp:positionV>
                      <wp:extent cx="1270" cy="958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-6.25pt;width:0.1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казать, что ВН является биссектри сой угла СВД можно  попытаться доказать,  что   / СВН=/  ДВН  согласно определению биссектрисы или что любая точка луча  ВН равноудалена от сторон  угла  СВД  согласно признаку биссектри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935990</wp:posOffset>
                      </wp:positionV>
                      <wp:extent cx="66675" cy="635"/>
                      <wp:effectExtent l="5715" t="5080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">
                                    <a:moveTo>
                                      <a:pt x="0" y="0"/>
                                    </a:moveTo>
                                    <a:cubicBezTo>
                                      <a:pt x="35" y="0"/>
                                      <a:pt x="70" y="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" path="m0,0c35,0,70,0,105,0e" stroked="t" o:allowincell="t" style="position:absolute;margin-left:25.45pt;margin-top:-73.7pt;width: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926465</wp:posOffset>
                      </wp:positionV>
                      <wp:extent cx="85725" cy="635"/>
                      <wp:effectExtent l="5715" t="5080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cubicBezTo>
                                      <a:pt x="45" y="0"/>
                                      <a:pt x="90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" path="m0,0c45,0,90,0,135,0e" stroked="t" o:allowincell="t" style="position:absolute;margin-left:63.7pt;margin-top:-72.95pt;width:6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азательства равенства углов можно попытаться доказать равенство  треугольни ков,  содержащих эти уг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точку Н  с точками  на лучах ВС и В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глы были равными, надо построить равные треуголь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взять такие точки на лучах ВС и ВД, чтобы полученные при этом отрезки были рав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82245</wp:posOffset>
                      </wp:positionV>
                      <wp:extent cx="1270" cy="102933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14.35pt;width:0.05pt;height:8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82245</wp:posOffset>
                      </wp:positionV>
                      <wp:extent cx="705485" cy="1029335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5960" cy="10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4.35pt;width:55.55pt;height:8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5265</wp:posOffset>
                      </wp:positionV>
                      <wp:extent cx="1334135" cy="667385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3452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6.95pt;width:105.05pt;height:5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9845</wp:posOffset>
                      </wp:positionV>
                      <wp:extent cx="353060" cy="52451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2.35pt;width:27.8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58445</wp:posOffset>
                      </wp:positionV>
                      <wp:extent cx="48260" cy="105410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20.35pt;width:3.8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10820</wp:posOffset>
                      </wp:positionV>
                      <wp:extent cx="152400" cy="152400"/>
                      <wp:effectExtent l="0" t="5080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.45pt;margin-top:16.6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5425</wp:posOffset>
                      </wp:positionV>
                      <wp:extent cx="13912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7.75pt;width:10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5425</wp:posOffset>
                      </wp:positionV>
                      <wp:extent cx="1247775" cy="42926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7.75pt;width:98.25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225425</wp:posOffset>
                      </wp:positionV>
                      <wp:extent cx="229235" cy="324485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17.75pt;width:18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4925</wp:posOffset>
                      </wp:positionV>
                      <wp:extent cx="161925" cy="295275"/>
                      <wp:effectExtent l="1270" t="5715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0.95pt;margin-top:2.75pt;width:12.7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       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58420</wp:posOffset>
                      </wp:positionV>
                      <wp:extent cx="29210" cy="10541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4.6pt;width:2.2pt;height: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равенства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ВН – общая, ВК=ВМ по постро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азательства равенства отрезков необходимо доказать равенство треуголь ников, содержащих эти отрез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рассмотреть треугольники  АМН и АКН.                    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7620</wp:posOffset>
                      </wp:positionV>
                      <wp:extent cx="67310" cy="11055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0.6pt;width:5.3pt;height:8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620</wp:posOffset>
                      </wp:positionV>
                      <wp:extent cx="724535" cy="1105535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0.6pt;width:57pt;height:8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7620</wp:posOffset>
                      </wp:positionV>
                      <wp:extent cx="448310" cy="71501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0.6pt;width:35.2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7620</wp:posOffset>
                      </wp:positionV>
                      <wp:extent cx="400685" cy="1457960"/>
                      <wp:effectExtent l="5080" t="1270" r="508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5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0.6pt;width:31.55pt;height:11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12725</wp:posOffset>
                      </wp:positionV>
                      <wp:extent cx="1667510" cy="57213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788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6.75pt;width:131.3pt;height:4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381635" cy="39116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5.1pt;width:30.05pt;height:3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7000</wp:posOffset>
                      </wp:positionV>
                      <wp:extent cx="166751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pt;width:1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7000</wp:posOffset>
                      </wp:positionV>
                      <wp:extent cx="1543685" cy="476885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pt;width:121.55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27000</wp:posOffset>
                      </wp:positionV>
                      <wp:extent cx="334010" cy="35306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10pt;width:26.3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1750</wp:posOffset>
                      </wp:positionV>
                      <wp:extent cx="114935" cy="1016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2.5pt;width:8.95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1750</wp:posOffset>
                      </wp:positionV>
                      <wp:extent cx="1270" cy="9588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2.5pt;width:0.05pt;height: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    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          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ямоугольные треугольники с общим катетом, для доказательства их равенства надо доказать, АМ=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опытаться доказать равенство треугольников, содержащих эти отрез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ВАМ  и  ВА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55320</wp:posOffset>
                      </wp:positionV>
                      <wp:extent cx="9588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5pt;margin-top:51.6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655320</wp:posOffset>
                      </wp:positionV>
                      <wp:extent cx="11493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5pt;margin-top:51.6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ВАМ и ВАК равны по двум сторонам и углу  между ними: ВА – общая сторона,  /  АВС=/  АВД,  ВМ=ВК по постро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ащиеся делают записи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пользовали определение биссектри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было построить  равные отрезки на сторонах угла с началом  в его верш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иска доказательства мы использовали знания из курса планиметрии, а именно условия для доказательства равенства  углов и равенства отрез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иска доказательства  мы использовали  метод анализа, а для записи – метод синте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азательства того, что проекцией луча ВА является биссектриса, надо доказать, что любая точка луча ВН рано удалена от сторон угла СВ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, что длины перпендикуляров, опущенных из этой точки на стороны угла рав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40335</wp:posOffset>
                      </wp:positionV>
                      <wp:extent cx="10160" cy="108585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11.05pt;width:0.75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40335</wp:posOffset>
                      </wp:positionV>
                      <wp:extent cx="905510" cy="1076960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6120" cy="10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11.05pt;width:71.25pt;height:84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4135</wp:posOffset>
                      </wp:positionV>
                      <wp:extent cx="1457960" cy="505460"/>
                      <wp:effectExtent l="1905" t="5080" r="190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836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5.05pt;width:114.8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5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02260</wp:posOffset>
                      </wp:positionV>
                      <wp:extent cx="28575" cy="60325"/>
                      <wp:effectExtent l="5715" t="5715" r="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5">
                                    <a:moveTo>
                                      <a:pt x="0" y="0"/>
                                    </a:moveTo>
                                    <a:cubicBezTo>
                                      <a:pt x="16" y="95"/>
                                      <a:pt x="45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95" path="m0,0c16,95,45,90,0,90e" stroked="t" o:allowincell="t" style="position:absolute;margin-left:94.45pt;margin-top:23.8pt;width:2.2pt;height: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    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31140</wp:posOffset>
                      </wp:positionV>
                      <wp:extent cx="1724660" cy="1016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5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18.2pt;width:135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40665</wp:posOffset>
                      </wp:positionV>
                      <wp:extent cx="1591310" cy="543560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92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18.95pt;width:125.3pt;height:4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6985</wp:posOffset>
                      </wp:positionV>
                      <wp:extent cx="229235" cy="23876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-0.55pt;width:18pt;height:18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40665</wp:posOffset>
                      </wp:positionV>
                      <wp:extent cx="172085" cy="25781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8.95pt;width:13.45pt;height:2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5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51765</wp:posOffset>
                      </wp:positionV>
                      <wp:extent cx="111125" cy="79375"/>
                      <wp:effectExtent l="5715" t="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25">
                                    <a:moveTo>
                                      <a:pt x="0" y="35"/>
                                    </a:moveTo>
                                    <a:cubicBezTo>
                                      <a:pt x="175" y="52"/>
                                      <a:pt x="150" y="0"/>
                                      <a:pt x="15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25" path="m0,35c175,52,150,0,150,125e" stroked="t" o:allowincell="t" style="position:absolute;margin-left:107.2pt;margin-top:11.95pt;width:8.7pt;height: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4290</wp:posOffset>
                      </wp:positionV>
                      <wp:extent cx="95250" cy="117475"/>
                      <wp:effectExtent l="0" t="571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6.45pt;margin-top:2.7pt;width:7.4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1765</wp:posOffset>
                      </wp:positionV>
                      <wp:extent cx="104775" cy="146050"/>
                      <wp:effectExtent l="635" t="5080" r="4445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95pt;margin-top:11.95pt;width:8.2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          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5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21920</wp:posOffset>
                      </wp:positionV>
                      <wp:extent cx="67945" cy="76200"/>
                      <wp:effectExtent l="5715" t="5080" r="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0">
                                    <a:moveTo>
                                      <a:pt x="0" y="0"/>
                                    </a:moveTo>
                                    <a:cubicBezTo>
                                      <a:pt x="66" y="22"/>
                                      <a:pt x="107" y="58"/>
                                      <a:pt x="4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20" path="m0,0c66,22,107,58,45,120e" stroked="t" o:allowincell="t" style="position:absolute;margin-left:95.95pt;margin-top:9.6pt;width:5.3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                         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доказать, что НО=Н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доказать равенство треуголь ников, содержащих эти отрез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реугольники АОН и АР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40335</wp:posOffset>
                      </wp:positionV>
                      <wp:extent cx="10160" cy="108585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11.05pt;width:0.75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40335</wp:posOffset>
                      </wp:positionV>
                      <wp:extent cx="905510" cy="1076960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6120" cy="10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11.05pt;width:71.25pt;height:84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40335</wp:posOffset>
                      </wp:positionV>
                      <wp:extent cx="219710" cy="880110"/>
                      <wp:effectExtent l="5080" t="1270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88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11.05pt;width:17.25pt;height:6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0335</wp:posOffset>
                      </wp:positionV>
                      <wp:extent cx="162560" cy="13436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34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11.05pt;width:12.75pt;height:10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4135</wp:posOffset>
                      </wp:positionV>
                      <wp:extent cx="1457960" cy="505460"/>
                      <wp:effectExtent l="1905" t="5080" r="190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836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5.05pt;width:114.8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6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02260</wp:posOffset>
                      </wp:positionV>
                      <wp:extent cx="28575" cy="60325"/>
                      <wp:effectExtent l="5715" t="5715" r="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5">
                                    <a:moveTo>
                                      <a:pt x="0" y="0"/>
                                    </a:moveTo>
                                    <a:cubicBezTo>
                                      <a:pt x="16" y="95"/>
                                      <a:pt x="45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95" path="m0,0c16,95,45,90,0,90e" stroked="t" o:allowincell="t" style="position:absolute;margin-left:94.45pt;margin-top:23.8pt;width:2.2pt;height: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             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31140</wp:posOffset>
                      </wp:positionV>
                      <wp:extent cx="1724660" cy="1016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5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18.2pt;width:135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40665</wp:posOffset>
                      </wp:positionV>
                      <wp:extent cx="1591310" cy="543560"/>
                      <wp:effectExtent l="1905" t="5080" r="190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920" cy="54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18.95pt;width:125.3pt;height:4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6985</wp:posOffset>
                      </wp:positionV>
                      <wp:extent cx="229235" cy="23876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-0.55pt;width:18pt;height:18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40665</wp:posOffset>
                      </wp:positionV>
                      <wp:extent cx="172085" cy="257810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8.95pt;width:13.45pt;height:2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6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51765</wp:posOffset>
                      </wp:positionV>
                      <wp:extent cx="111125" cy="79375"/>
                      <wp:effectExtent l="5715" t="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25">
                                    <a:moveTo>
                                      <a:pt x="0" y="35"/>
                                    </a:moveTo>
                                    <a:cubicBezTo>
                                      <a:pt x="175" y="52"/>
                                      <a:pt x="150" y="0"/>
                                      <a:pt x="15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125" path="m0,35c175,52,150,0,150,125e" stroked="t" o:allowincell="t" style="position:absolute;margin-left:107.2pt;margin-top:11.95pt;width:8.7pt;height: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4290</wp:posOffset>
                      </wp:positionV>
                      <wp:extent cx="95250" cy="117475"/>
                      <wp:effectExtent l="0" t="571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6.45pt;margin-top:2.7pt;width:7.45pt;height: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1765</wp:posOffset>
                      </wp:positionV>
                      <wp:extent cx="104775" cy="146050"/>
                      <wp:effectExtent l="635" t="5080" r="4445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95pt;margin-top:11.95pt;width:8.2pt;height:1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                       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6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21920</wp:posOffset>
                      </wp:positionV>
                      <wp:extent cx="67945" cy="76200"/>
                      <wp:effectExtent l="5715" t="5080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0">
                                    <a:moveTo>
                                      <a:pt x="0" y="0"/>
                                    </a:moveTo>
                                    <a:cubicBezTo>
                                      <a:pt x="66" y="22"/>
                                      <a:pt x="107" y="58"/>
                                      <a:pt x="4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20" path="m0,0c66,22,107,58,45,120e" stroked="t" o:allowincell="t" style="position:absolute;margin-left:95.95pt;margin-top:9.6pt;width:5.3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                        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АОН и АОР прямоугольные с общим катетом 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м треугольников, содержащих эти отре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ВАО и В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ВАО и  АВР имеют общую сторону ВА и равные углы АВС и АВД. Но этого недостаточно для доказательства равенства треуг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 ВС и АО, ВД и АР взаимно перпендикулярны по теореме, обратной тео реме о трех перпендикуля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ВАО и ВАР прямоуго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ВОА и ВАР рав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казали, если луч, не лежащий в плос кости данного угла, равнонаклонен к сто ронам этого угла, причем угол наклона мень ше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проекцией луча является биссек триса данного плоского уг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оковое ребро многогранника равно наклонено к сторонам основания, причем угол  наклона меньше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его проекцией является биссектриса угла плоскости ос н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будет проектироваться на биссектрису  угла в плоскости осн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будет проектироваться в точку пересечения биссектр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является центром вписанной окруж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проектируется в центр вписанной окру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оковое ребро равнонаклонено к сто ронам основания, то боковые грани, содер жащие это ребро, равнонаклонены к плос кости осн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19:00Z</dcterms:created>
  <dc:creator>юзер</dc:creator>
  <dc:description/>
  <cp:keywords/>
  <dc:language>en-US</dc:language>
  <cp:lastModifiedBy>Admin</cp:lastModifiedBy>
  <dcterms:modified xsi:type="dcterms:W3CDTF">2012-07-24T16:14:00Z</dcterms:modified>
  <cp:revision>9</cp:revision>
  <dc:subject/>
  <dc:title> Конспект  урока  по теме «Перпендикуляр и наклонные. Угол между прямой и плоскостью»</dc:title>
</cp:coreProperties>
</file>