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37"/>
        <w:gridCol w:w="2393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уро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водн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Четырехуг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уголь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ограмм и трапе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, ромб, квад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много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параллелограмма, треугольника,трап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орема Пифаг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Подобные треуг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подобия треуг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подобия к доказательству теорем и решен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Глава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кру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ательная и окру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ьные и вписанные уг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ыре замечательные точки треуголь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писанная и описанная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работа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2:00Z</dcterms:created>
  <dc:creator>Я</dc:creator>
  <dc:description/>
  <cp:keywords/>
  <dc:language>en-US</dc:language>
  <cp:lastModifiedBy>user</cp:lastModifiedBy>
  <dcterms:modified xsi:type="dcterms:W3CDTF">2012-07-09T10:47:00Z</dcterms:modified>
  <cp:revision>3</cp:revision>
  <dc:subject/>
  <dc:title/>
</cp:coreProperties>
</file>