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6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ено:</w:t>
      </w:r>
      <w:r>
        <w:rPr>
          <w:b w:val="false"/>
          <w:sz w:val="20"/>
        </w:rPr>
        <w:t xml:space="preserve"> ____________</w:t>
      </w:r>
    </w:p>
    <w:p>
      <w:pPr>
        <w:pStyle w:val="Normal"/>
        <w:spacing w:lineRule="auto" w:line="360"/>
        <w:ind w:firstLine="6120"/>
        <w:rPr/>
      </w:pPr>
      <w:r>
        <w:rPr/>
        <w:t xml:space="preserve">Зам. директора по УВР </w:t>
      </w:r>
    </w:p>
    <w:p>
      <w:pPr>
        <w:pStyle w:val="Normal"/>
        <w:spacing w:lineRule="auto" w:line="360"/>
        <w:ind w:firstLine="6120"/>
        <w:rPr/>
      </w:pPr>
      <w:r>
        <w:rPr/>
        <w:t>ФИО ________________</w:t>
      </w:r>
    </w:p>
    <w:p>
      <w:pPr>
        <w:pStyle w:val="Normal"/>
        <w:ind w:firstLine="6120"/>
        <w:rPr/>
      </w:pPr>
      <w:r>
        <w:rPr>
          <w:sz w:val="20"/>
        </w:rPr>
        <w:t>«___» _____________ 201</w:t>
      </w:r>
      <w:r>
        <w:rPr>
          <w:sz w:val="20"/>
          <w:lang w:val="en-US"/>
        </w:rPr>
        <w:t>1</w:t>
      </w:r>
      <w:r>
        <w:rPr>
          <w:sz w:val="20"/>
        </w:rPr>
        <w:t xml:space="preserve"> г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ГЕОМЕТРИЯ 7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Black" w:ascii="Arial Black" w:hAnsi="Arial Black"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Учитель: Аленина Н.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ой учебник:</w:t>
      </w:r>
      <w:r>
        <w:rPr>
          <w:sz w:val="28"/>
          <w:szCs w:val="28"/>
        </w:rPr>
        <w:t xml:space="preserve"> «Геометрия, 7 – 9 класс», А.В. Погорел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 Программы общеобразовательных учреждений. Геометрия, 7-9. М.: Просвещение, 200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подавание по учебнику: А.В. Погорелов « Геометрия 7 – 9 кл.», Волгоград: Издательство «Учитель», 2009 г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.И. Кукарцева</w:t>
      </w:r>
      <w:r>
        <w:rPr>
          <w:sz w:val="28"/>
          <w:szCs w:val="28"/>
        </w:rPr>
        <w:t>. Сборник задач по геометрии в рисунках и теста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Шуба М.Ю.</w:t>
      </w:r>
      <w:r>
        <w:rPr>
          <w:sz w:val="28"/>
          <w:szCs w:val="28"/>
        </w:rPr>
        <w:t xml:space="preserve"> Занимательные задания в обучениях математике. М.: Просвещение, 199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Мерзляк А.Г.и другие.</w:t>
      </w:r>
      <w:r>
        <w:rPr>
          <w:sz w:val="28"/>
          <w:szCs w:val="28"/>
        </w:rPr>
        <w:t xml:space="preserve"> Сборник задач и контрольных работ для 7 класса. М.: Илекса, Харьков: Гимназия, 199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язановский А.Р., Зайцев Е.А.</w:t>
      </w:r>
      <w:r>
        <w:rPr>
          <w:sz w:val="28"/>
          <w:szCs w:val="28"/>
        </w:rPr>
        <w:t xml:space="preserve"> Математика 5 – 11 кл. Дополнительные материалы к уроку математики. – М.: Дрофа, 2001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А.П.Ершова и другие.</w:t>
      </w:r>
      <w:r>
        <w:rPr>
          <w:sz w:val="28"/>
          <w:szCs w:val="28"/>
        </w:rPr>
        <w:t xml:space="preserve"> Самостоятельные и контрольные работы по алгебре и геометрии для 7 класса. М.: Илекса, Харьков: Гимназия, 2001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2 урока в неделю, 52 урока за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.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те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тоговый. 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8"/>
        <w:gridCol w:w="6300"/>
        <w:gridCol w:w="1135"/>
        <w:gridCol w:w="1784"/>
        <w:gridCol w:w="1761"/>
        <w:gridCol w:w="180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свойства простейших геометрических фигур  (9 урок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истематизировать знания учащихся об основных простейших геометрических фигур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. Геометрические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и прямая</w:t>
              <w:tab/>
              <w:t xml:space="preserve">                                            П. 1,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Измерение отрезков</w:t>
              <w:tab/>
              <w:t xml:space="preserve">                              П.3, 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лоскости. Полупрямая</w:t>
              <w:tab/>
              <w:t xml:space="preserve">                                         П. 5, 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  <w:tab/>
              <w:t>Биссектриса угла.                                                                                                                                      П. 7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отрезков и углов.  П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. Высота, биссектриса и медиана треугольника. Существование треугольника, равного данному.                                        </w:t>
              <w:tab/>
              <w:t>П.9,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сновные свойства простейших геометрических фигу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й заний и ум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групповая 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Основные свойства простейших геометрических фигу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и вертикальные углы (9 уроков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ак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ллельные прямые. Теоремы и доказательства. Аксиома.       П.11, 12,13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от противного.                   П.16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межные и вертикальные угл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й знаний и ум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2 по теме «Смежные и вертикальные угл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знаки равенства треугольников (13 ур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формировать умение доказывать равенство треугольников с опорой на признаки равенства                треугольников, решать простейшие задачи на построение с помощью циркуля и лин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ый признак равенства треугольников. Использование аксиом при доказательстве теорем.                    П. 20,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признак равенства треугольников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бедренный треугольник.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ний 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«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изнаки равенства треуголь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теорема.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ы равнобедренного треугольника.  П.26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. Решение задач. П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 «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изнак равенства треуголь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углов треугольника  (15 урок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систематизированные  сведения о параллельных прямых, расширить знания учащихся о треуголь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 прямые. Параллельность прямых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11,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образованные при пересечении двух прямых секущей.</w:t>
              <w:tab/>
              <w:t xml:space="preserve">                                          П.40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ых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углов, образованных при пересечении параллельных прямых секущей</w:t>
              <w:tab/>
              <w:t>П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-39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 Практи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 треугольни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и единственность перпендикуляра к прямой</w:t>
              <w:tab/>
              <w:t>П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умма углов треугольн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5 по тем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мма углов треугольн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курса геометрии 7 класса. (6 урок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сновные свойства простейших геометрических фигу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межные и вертикальные угл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наки равенства треуголь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Сумма углов треугольника. Параллельные прямы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тест за курс 7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9:00Z</dcterms:created>
  <dc:creator>User</dc:creator>
  <dc:description/>
  <cp:keywords/>
  <dc:language>en-US</dc:language>
  <cp:lastModifiedBy>dom</cp:lastModifiedBy>
  <cp:lastPrinted>2010-09-28T22:00:00Z</cp:lastPrinted>
  <dcterms:modified xsi:type="dcterms:W3CDTF">2011-09-05T10:33:00Z</dcterms:modified>
  <cp:revision>27</cp:revision>
  <dc:subject/>
  <dc:title/>
</cp:coreProperties>
</file>