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6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ено:</w:t>
      </w:r>
      <w:r>
        <w:rPr>
          <w:sz w:val="20"/>
        </w:rPr>
        <w:t xml:space="preserve"> ____________</w:t>
      </w:r>
    </w:p>
    <w:p>
      <w:pPr>
        <w:pStyle w:val="Normal"/>
        <w:spacing w:lineRule="auto" w:line="360"/>
        <w:ind w:firstLine="6120"/>
        <w:rPr/>
      </w:pPr>
      <w:r>
        <w:rPr/>
        <w:t xml:space="preserve">Зам. директора по УВР </w:t>
      </w:r>
    </w:p>
    <w:p>
      <w:pPr>
        <w:pStyle w:val="Normal"/>
        <w:spacing w:lineRule="auto" w:line="360"/>
        <w:ind w:firstLine="6120"/>
        <w:rPr/>
      </w:pPr>
      <w:r>
        <w:rPr/>
        <w:t>ФИО ________________</w:t>
      </w:r>
    </w:p>
    <w:p>
      <w:pPr>
        <w:pStyle w:val="Normal"/>
        <w:ind w:firstLine="6120"/>
        <w:rPr/>
      </w:pPr>
      <w:r>
        <w:rPr>
          <w:sz w:val="20"/>
        </w:rPr>
        <w:t>«___» _____________ 201</w:t>
      </w:r>
      <w:r>
        <w:rPr>
          <w:sz w:val="20"/>
          <w:lang w:val="en-US"/>
        </w:rPr>
        <w:t>1</w:t>
      </w:r>
      <w:r>
        <w:rPr>
          <w:sz w:val="20"/>
        </w:rPr>
        <w:t xml:space="preserve"> г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Я 9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 Black" w:ascii="Arial Black" w:hAnsi="Arial Black"/>
          <w:sz w:val="40"/>
          <w:szCs w:val="40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Учитель: Аленина Н.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ой учебник:</w:t>
      </w:r>
      <w:r>
        <w:rPr>
          <w:sz w:val="28"/>
          <w:szCs w:val="28"/>
        </w:rPr>
        <w:t xml:space="preserve"> «Геометрия, 7 – 9 класс», А.В. Погорел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Программы общеобразовательных учреждений. Геометрия, 7-9. М.: Просвещение, 2009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подавание по учебнику: А.В. Погорелов « Геометрия 7 – 9 кл.», М.: Просвещение, 1999 г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Г.И. Кукарцева</w:t>
      </w:r>
      <w:r>
        <w:rPr>
          <w:sz w:val="28"/>
          <w:szCs w:val="28"/>
        </w:rPr>
        <w:t>. Сборник задач по геометрии в рисунках и тестах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Шуба М.Ю.</w:t>
      </w:r>
      <w:r>
        <w:rPr>
          <w:sz w:val="28"/>
          <w:szCs w:val="28"/>
        </w:rPr>
        <w:t xml:space="preserve"> Занимательные задания в обучениях математике. М.: Просвещение, 199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Коваленко В.Г. </w:t>
      </w:r>
      <w:r>
        <w:rPr>
          <w:sz w:val="28"/>
          <w:szCs w:val="28"/>
        </w:rPr>
        <w:t>Дидактические игры на уроках математике. М.: Просвещение, 199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Рязановский А.Р., Зайцев Е.А.</w:t>
      </w:r>
      <w:r>
        <w:rPr>
          <w:sz w:val="28"/>
          <w:szCs w:val="28"/>
        </w:rPr>
        <w:t xml:space="preserve"> Математика 5 – 11 кл. Дополнительные материалы к уроку математики. – М.: Дрофа, 200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Мультимедийные средства. Геометрия, 7-9 классы. Дидактический и раздаточный матери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арточки для проведения контрольных работ.</w:t>
      </w:r>
    </w:p>
    <w:p>
      <w:pPr>
        <w:pStyle w:val="Normal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2 урока в неделю, 68 уроков за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.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тоговый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148"/>
        <w:gridCol w:w="1041"/>
        <w:gridCol w:w="1282"/>
        <w:gridCol w:w="1769"/>
        <w:gridCol w:w="1440"/>
        <w:gridCol w:w="1526"/>
        <w:gridCol w:w="1526"/>
        <w:gridCol w:w="1526"/>
        <w:gridCol w:w="15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ип ур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обие фигур (16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своить признаки подобия треугольников и отработать навыки их приме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етырехугольники. Теорема Пифагор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вижение. Вектор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добия. п.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уппов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образования подоб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. 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фигур. Признак подобия треугольников по двум углам. п. 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добия треугольников по двум сторонам и углу между ними. п. 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подобия треугольников по трем сторон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. 104, 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ямоугольных треугольников. п. 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Контрольная работа №1 по теме «Подобие фигу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, вписанные в окружност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. 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ак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сть отрезков хорд и секущих окружности. п. 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чет (теоретическ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Контрольная работа №2 по теме «Углы, вписанные в окружно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 треугольников. (10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учащихся с основными алгоритмами решения произвольных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Теорема косинус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. 1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четвер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 п. 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углами и противолежащими сторонами треугольника.   п. 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  п. 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ний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чет (теоретическ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Контрольная работа № 3 по теме «Решение треугольни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ногоугольники (14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ить и систематизировать сведения о многоугольниках и окружно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ая. п. 11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е многоугольники. п. 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 п.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уппов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для радиусов вписанных и описанных окружностей правильных многоугольников, п. 1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ний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некоторых правильных многоугольников, п. 11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ие правильных выпуклых многоугольников. п. 11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п. 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, п. 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чет (теоретическ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ак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 4 по теме «Многоугольни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и фигур (15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формировать у учащихся общее представление о площади и умение вычислять площади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лощади. Площадь прямоугольника, пп. 121, 1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 Применение з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араллелограмма, п. 1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реугольника. Формула Герона для площади треугольника, пп. 124, 1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 п. 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уппов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треугольника. п. 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 п. 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 п. 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чет (теоретическ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5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теме «Площади фигур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Комбинир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повторение курса планиметрии (6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. Параллельные прямые. Перпендикулярные прямы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втор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ив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Окружность. кру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фигур. Векторы на плоскос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ереометрии (7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сть прямых и плоскостей в пространстве. Перпендикулярность прямых и плоскостей в пространстве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 Тела вращ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Комбинир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56:00Z</dcterms:created>
  <dc:creator>User</dc:creator>
  <dc:description/>
  <cp:keywords/>
  <dc:language>en-US</dc:language>
  <cp:lastModifiedBy>dom</cp:lastModifiedBy>
  <cp:lastPrinted>2010-04-09T16:36:00Z</cp:lastPrinted>
  <dcterms:modified xsi:type="dcterms:W3CDTF">2011-09-05T10:35:00Z</dcterms:modified>
  <cp:revision>34</cp:revision>
  <dc:subject/>
  <dc:title/>
</cp:coreProperties>
</file>