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11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риант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993" w:hanging="993"/>
        <w:rPr/>
      </w:pPr>
      <w:r>
        <w:rPr>
          <w:b/>
        </w:rPr>
        <w:t>Учебник: Атанасян Л.С. Геометрия. Учебник для  10-11 классов. М., «Просвещение»,       2010г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>Программа:  Бурмистрова Т.А. Геометрия.  10 - 11    классы. Программы общеобразовательных учреждений. М., «Просвещение», 2011г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2"/>
        <w:gridCol w:w="1299"/>
        <w:gridCol w:w="1268"/>
        <w:gridCol w:w="158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линд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ус. Усеченный кону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Цилиндр, конус, шар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й призмы и цилинд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шара и площадь сфер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Объемы тел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11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риант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54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8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 Геометрия. Учебник для  10-11 классов. М., «Просвещение», 2010г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>Программа:  Бурмистрова Т.А. Геометрия.  10 - 11    классы. Программы общеобразовательных учреждений. М., «Просвещение», 2011г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62"/>
        <w:gridCol w:w="1299"/>
        <w:gridCol w:w="1268"/>
        <w:gridCol w:w="158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линд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ус. Усеченный кону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Цилиндр, конус, шар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й призмы и цилинд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шара и площадь сфер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7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9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Объемы тел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2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Рабочие программы по математике, алгебре, геометрии.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Посмотреть содержание, фрагмент рабочей программы, образцы приложений: самостоятельных, контрольных работ, тематических тестов, компьютерное приложение: 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mathvaz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  <w:r>
          <w:rPr>
            <w:rStyle w:val="InternetLink"/>
            <w:rFonts w:cs="Tahoma" w:ascii="Tahoma" w:hAnsi="Tahoma"/>
            <w:b/>
          </w:rPr>
          <w:t>/</w:t>
        </w:r>
        <w:r>
          <w:rPr>
            <w:rStyle w:val="InternetLink"/>
            <w:rFonts w:cs="Tahoma" w:ascii="Tahoma" w:hAnsi="Tahoma"/>
            <w:b/>
            <w:lang w:val="en-US"/>
          </w:rPr>
          <w:t>rprogram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php</w:t>
        </w:r>
      </w:hyperlink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Заказать рабочие программы:  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alivt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</w:t>
      </w:r>
      <w:r>
        <w:rPr/>
        <w:t>_________________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vaz.ru/rprogram.php" TargetMode="External"/><Relationship Id="rId3" Type="http://schemas.openxmlformats.org/officeDocument/2006/relationships/hyperlink" Target="http://www.aliv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8:00Z</dcterms:created>
  <dc:creator>user</dc:creator>
  <dc:description/>
  <cp:keywords/>
  <dc:language>en-US</dc:language>
  <cp:lastModifiedBy>user</cp:lastModifiedBy>
  <dcterms:modified xsi:type="dcterms:W3CDTF">2011-11-27T13:21:00Z</dcterms:modified>
  <cp:revision>1</cp:revision>
  <dc:subject/>
  <dc:title/>
</cp:coreProperties>
</file>