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ая разработка урока географ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Атмосфера: строение, значение, изуче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Обеспечить усвоение учащимися знаний об атмосфере, как воздушной оболочке Земли, ее строении, значении и методах изуч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онятий об «атмосфере», как внешней газовой оболочке планеты, «тропосфере», «стратосфере»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знаний о составе и строении атмосферы, о тропосфере как слоя атмосферы, наиболее важного для жизни человеческого общест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рганизовать деятельность учащихся по выявлению взаимосвязей атмосферы с земной корой и гидросферой и рассмотрению мер по охране чистоты атмосферного воздуха в своей местнос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у школьников умений применять разнообразные источники географической информации для описания атмосферы, умений выделять существенные признаки составных частей атмосферы, умений видеть значение атмосферы, формулировать выводы по охране чистоты атмосферного воздуха в свое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ы, термины и понят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ы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своение содержания понятий «атмосфера», «тропосфера», «стратосфе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 о составе и строении атмосферы, значении атмосферы, методах изучения атмосфе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р по охране чистоты атмосферного воздуха в своей мест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ен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эмоционально-ценностного отношения к атмосфере, как воздушной оболочке, без которой невозможна жизнь на нашей плане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отношения к решению прак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мления к самоконтролю и анализу своих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ыявлять главные признаки понятий «атмосфера», «тропосфера», «стратосфера» и оперировать и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станавливать взаимосвязи между отдельными слоями атмосферы, находить сходство и различие, формулировать выводы, делать обобщ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гнозировать ситуацию в случае загрязнения атмосферы и предлагать меры по устранению неблагоприятной ситу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мени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вить и формулировать для себя новые задачи в познавательной деятельности, развивать мотивы и интерес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о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ти самостоятельный поиск, отбор, анализ информации из статистических источников, графических схем, осуществлять ее преобразование, сохранение, передач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ять учебное действие в соответствии с зада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индивидуально и в па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 сотрудничать и взаимодействовать в группе при выработке общего решения в совмес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 использовать речевые и графические средства для представления результ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знавательной (интеллектуальной)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я понятий «атмосфера», «тропосфера», «стратосфера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строения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ностно-ориентационной сфере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атмосферы в общепланетарном масштабе и значение чистоты воздуха для свое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географ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находить в разных источниках и анализировать информацию, необходимую для изучения особенностей атмосферы, как воздушной оболочки Земл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тдельные слои атмосферы друг с другом, выявлять и объяснять существенные особенности каждого сло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для самостоятельного поиска необходимой информации и для наблюдения за погодой в России и в своем населенном пунк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стран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, персональный компьютер для каждого ученика или пары обучающихся, выход в ресурсы сети Интернет на сайт «Единая коллекция цифровых образовательных ресурсов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iles.school-collection.edu.ru/dlrstore/41e95a9e-61a2-4bb6-9727-e711f4188568/066a.pp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ы, в том числе электро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географии, атлас для 6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центр информационно-образовательных ресурсов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fcior.edu.ru/catalog/meta/3//hps/10/hp/1/p/page.html?fv-type=I&amp;fc-discipline%20OO=4.16&amp;fc-class=6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Интернет-педсовет 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pedsovet.org/component/option,com_mtree/task,viewlink/link_id,71194/Itemid,11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 </w:t>
      </w:r>
      <w:r>
        <w:rPr>
          <w:sz w:val="28"/>
          <w:szCs w:val="28"/>
        </w:rPr>
        <w:t>Природоведение 5 класс, химия 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23495</wp:posOffset>
                </wp:positionV>
                <wp:extent cx="114300" cy="114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1.8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фронтальна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0495</wp:posOffset>
                </wp:positionH>
                <wp:positionV relativeFrom="paragraph">
                  <wp:posOffset>48260</wp:posOffset>
                </wp:positionV>
                <wp:extent cx="2286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3920"/>
                            <a:ext cx="255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3.8pt;width:18pt;height:9pt" coordorigin="2237,76" coordsize="360,180">
                <v:rect id="shape_0" fillcolor="white" stroked="t" o:allowincell="f" style="position:absolute;left:2237;top:76;width:35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2396;top:145;width:39;height:3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индивидуальная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245</wp:posOffset>
                </wp:positionH>
                <wp:positionV relativeFrom="paragraph">
                  <wp:posOffset>29845</wp:posOffset>
                </wp:positionV>
                <wp:extent cx="228600" cy="1333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3200"/>
                          <a:chOff x="0" y="0"/>
                          <a:chExt cx="2286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004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968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2.35pt;width:18pt;height:10.5pt" coordorigin="1087,47" coordsize="360,210">
                <v:rect id="shape_0" fillcolor="white" stroked="t" o:allowincell="f" style="position:absolute;left:1087;top:47;width:359;height:20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1327;top:126;width:39;height:37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162;top:125;width:39;height:37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в паре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ИЗУЧЕНИЯ ТЕМ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амоопределение к деятельности (целеполагание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уализировать имеющиеся знания по теме «Атмосфера», полученные при изучении курса Природоведения, 5 клас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обучающихся к изучению те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итуативн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ознанного восприятия новой темы необходимо рассмотреть следующие вопросы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, подтверждающие, что Земля окружена воздушной оболочко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ланеты Солнечной системы имеют атмосферу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необходимы для того, чтобы вокруг планеты существовала атмосфер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7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Форма рабо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тереса к поставленной пробле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писывать и обобщать результат наблюд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деятельность в соответствии с поставленной цел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ать в речевое общение, участвовать в диалог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задания в соответствии с поставленной цель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па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«атмосфер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а атмосфе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я атмосфе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исывать и обобщать результаты образовательного и жизненного опыта, связанного с содержанием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23495</wp:posOffset>
                </wp:positionV>
                <wp:extent cx="114300" cy="114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1.8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фронтальна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29845</wp:posOffset>
                </wp:positionV>
                <wp:extent cx="228600" cy="133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3200"/>
                          <a:chOff x="0" y="0"/>
                          <a:chExt cx="2286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004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968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2.35pt;width:18pt;height:10.5pt" coordorigin="1087,47" coordsize="360,210">
                <v:rect id="shape_0" fillcolor="white" stroked="t" o:allowincell="f" style="position:absolute;left:1087;top:47;width:359;height:20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1327;top:126;width:39;height:37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162;top:125;width:39;height:37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в пар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субъектного опыта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тему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вает цели учебного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о значимости урока социальной, практической, личностно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беседу с целью актуализации знаний и умений учащихся, их жизненного опыта по вопросам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тмосфера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состав атмосферы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лои выделяют в атмосфере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атмосферы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учают атмосфер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тивн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няется ли состав атмосферы в настоящее время? Каким образом это сказывается на обитателях планеты? Можно ли проконтролировать данную ситуаци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познавательная деятель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еятель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обучающихс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ть понятия «атмосфера», «тропосфера», «стратосфера»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состава и строения атмосфер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и методы изучения атмосфе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ценностное отношение к проблемам загрязнения атмосферы, как основного фактора изменяющего состав атмосферы не в лучшую сторон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о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самостоятельный поиск, отбор, анализ информации из статистических источников, графических схем, осуществлять ее преобразование, сохранение, передач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учебное сотрудничество, работать индивидуально, в пар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и графические средства для представления результа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нание содержания понятий «атмосфера», «тропосфера», «стратосфер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являть особенности состава и строения воздушной оболочки, определять ее значение и характеризовать методы изучения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0495</wp:posOffset>
                </wp:positionH>
                <wp:positionV relativeFrom="paragraph">
                  <wp:posOffset>48260</wp:posOffset>
                </wp:positionV>
                <wp:extent cx="228600" cy="114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3920"/>
                            <a:ext cx="255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3.8pt;width:18pt;height:9pt" coordorigin="2237,76" coordsize="360,180">
                <v:rect id="shape_0" fillcolor="white" stroked="t" o:allowincell="f" style="position:absolute;left:2237;top:76;width:35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2396;top:145;width:39;height:3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индивидуальная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245</wp:posOffset>
                </wp:positionH>
                <wp:positionV relativeFrom="paragraph">
                  <wp:posOffset>29845</wp:posOffset>
                </wp:positionV>
                <wp:extent cx="228600" cy="1333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3200"/>
                          <a:chOff x="0" y="0"/>
                          <a:chExt cx="2286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004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968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2.35pt;width:18pt;height:10.5pt" coordorigin="1087,47" coordsize="360,210">
                <v:rect id="shape_0" fillcolor="white" stroked="t" o:allowincell="f" style="position:absolute;left:1087;top:47;width:359;height:20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1327;top:126;width:39;height:37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162;top:125;width:39;height:37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в пар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слово уч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ращает внимание учащихся на план изучения нового материала и сообщает о способах его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мосфера – воздушная оболочка Земли. (Слайд 1-4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атмосферы. (Слайд 5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атмосферы. (Слайд 4,6,7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Значение атмосферы. (Слайд 8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атмосферы. (Слайд 9,10,1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мосфера – самая верхняя оболочка Земли. Ее толщина… Границы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организует усвоение понятия «атмосф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100" cy="38671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сурс: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fcior.edu.ru/catalog/meta/3//hps/10/hp/1/p/page.html?fv-type=I&amp;fc-discipline%20OO=4.16&amp;fc-class=6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ссматривается состав атмосферы (рисунок на доске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Используя знания, полученные из курса Природоведения и материал учебника, определите процентное отношение газов, составляющих атмосферу и около каждой доли круговой диаграммы расставьте соответствующие зна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фиксируют ответы в тет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арактеристике слоев наибольшее внимание уделяется тропосфере, как части воздушной оболочки, в которой находится ¾ воздуха всей атмосферы. В тропосфере всегда можно наблюдать явления ее взаимодействия с земной корой и гидросферой. Какие это явления? Ответы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сурс: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fcior.edu.ru/catalog/meta/3//hps/10/hp/1/p/page.html?fv-type=I&amp;fc-discipline%20OO=4.16&amp;fc-class=6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равните отдельные слои атмосферы друг с другом, выявите и объясните существенные особенности каждого слоя (результаты занесите в таблицу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рав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осф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сфе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лщ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 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-35 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т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% всег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дух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% всего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дух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от-75%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лород-21%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стальные газы -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оздух  сильно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ежен.</w:t>
            </w:r>
            <w:r>
              <w:rPr>
                <w:b/>
                <w:bCs/>
                <w:i/>
                <w:sz w:val="24"/>
                <w:szCs w:val="24"/>
              </w:rPr>
              <w:t xml:space="preserve"> ОЗО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менение  температуры  с  высот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ижает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нижается, затем  незначительн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аетс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блицы и ее корректир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сурс: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fcior.edu.ru/catalog/meta/3//hps/10/hp/1/p/page.html?fv-type=I&amp;fc-discipline%20OO=4.16&amp;fc-class=6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Используя свой жизненный опыт, расскажите какое значение имеет атмосфера (учащиеся делают краткую запись в тетрад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идет обсуждение записей учащихся и подводится общий итог с представлением слайда през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Предложите меры, направленные на уменьшение загрязнения атмосферного воздуха, в том числе и своей мест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Составьте рассказ по фотографиям слайда презентации «Изучение атмосфе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ают устные отв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организует усвоение учащимися знаний о методах изучения атмо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 заметили, что одни явления, происходящие в атмосфере, предвещают пасмурную и дождливую погоду, другие наоборот ясную и солнечную. Вот почему с давних времен изучению атмосферы, особенно ее нижних слоев, придают огромное значен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еные могут сейчас научно предсказать наступление заморозков или оттепелей, установление ясной и солнечной погоды или, наоборот, дождливой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ообщение учащегося </w:t>
      </w:r>
      <w:r>
        <w:rPr>
          <w:sz w:val="28"/>
          <w:szCs w:val="28"/>
        </w:rPr>
        <w:t>«Предсказание погоды в старин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сурс:</w:t>
      </w:r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files.school-collection.edu.ru/dlrstore/41e95a9e-61a2-4bb6-9727-e711f4188568/066a.pp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теллектуально-преобразовательн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ть интерес обучающихся к выполнению заданий частично-поискового и эвристического 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школьников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разных вариантах выполнения зада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ланировать свои действия в соответствии с учебным задание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тавлять результат св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тношение к процессу выбора и выполнения зад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самостоятельный поиск, отбор информации из различных источников; ее переработку и представление в новой форм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учебное действие в соответствии с пла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индивидуально и в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: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понятия «атмосфера», «тропосфера», «стратосфера»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ав и строение атмосферы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значение и методы изучения атмосферы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и умения в практической деятельности для самостоятельного поиска географической информ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методы наблюдения и прогнозирования за состоянием погод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арианты заданий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(репродуктивный уровень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нагревание воздуха, который составляет основу тропосферы? Изменяется ли его температура с высотой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(частично-поисковый уровень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Что за цифра?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0 км –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8 % –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–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% –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% –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км –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-55 км –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толщина атмосферы, азот, понижение температуры на каждый км, кислород, прочие газы, толщина тропосферы над экватором, верхняя граница стратосфер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(эвристический  уровень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каким может быть состав атмосферы через 1 млн. лет. От чего он будет зависе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иагностика качества освоения те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установить степ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воения темы «Атмосфера: строение, значение, изучение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мение выполнять учебное задание в соответствии с цел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выполнять учебные задания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давать определение основным понятиям темы, выполнять прак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Рассчитайте, какова температура воздуха   у  земли, если   на высоте  4 км, она равна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=  -  10   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Рассчитайте, какова температура  воздуха за бортом  самолета, летящего на высоте  5 км, если  у земной  поверхности она равна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= + 18   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сить полученный результат с поставленной цел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результат своей деятельност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ивать результат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ценностное отношение к теме «Атмосфера: строение, значение, изучени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осуществлять самоанализ своей деятельности и соотносить полученный результат с поставленной цел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ознанно использовать средства устной речи для представления результа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истематизировать знания по теме «Атмосфера: строение, значение, изуч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и самооценка уче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(самооценка). </w:t>
      </w:r>
      <w:r>
        <w:rPr>
          <w:sz w:val="28"/>
          <w:szCs w:val="28"/>
        </w:rPr>
        <w:t>Закончите предложе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Я доволен(льна</w:t>
      </w:r>
      <w:r>
        <w:rPr>
          <w:sz w:val="28"/>
          <w:szCs w:val="28"/>
        </w:rPr>
        <w:t>) тем, что сегодня самостоятельно смог(ла) ……………….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Я не доволен(льна</w:t>
      </w:r>
      <w:r>
        <w:rPr>
          <w:sz w:val="28"/>
          <w:szCs w:val="28"/>
        </w:rPr>
        <w:t>) тем, что сегодня …………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учителем после освоения темы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 и сайты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ие программы по географии. 6–11 классы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. География / Министерство образования Российской Федерации. – М., 2004.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</w:t>
        <w:br/>
        <w:t xml:space="preserve">«Единая коллекция цифровых образовательных ресурсов» содержит богатый методический и дидактический материал для использования в системе образования Российской Федерации (в том числе с использованием интерактивных досок различных статьи из опыта работы, инструкции, разработки уроков с использованием интерактивной производителей (Activeboard, AVerMedia, Hitachi, Panaboard, SMARTboard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iles.school-collection.edu.ru/dlrstore/41e95a9e-61a2-4bb6-9727-e711f4188568/066a.pps" TargetMode="External"/><Relationship Id="rId4" Type="http://schemas.openxmlformats.org/officeDocument/2006/relationships/hyperlink" Target="http://www.fcior.edu.ru/catalog/meta/3//hps/10/hp/1/p/page.html?fv-type=I&amp;fc-discipline OO=4.16&amp;fc-class=6" TargetMode="External"/><Relationship Id="rId5" Type="http://schemas.openxmlformats.org/officeDocument/2006/relationships/hyperlink" Target="http://pedsovet.org/component/option,com_mtree/task,viewlink/link_id,71194/Itemid,118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cior.edu.ru/catalog/meta/3//hps/10/hp/1/p/page.html?fv-type=I&amp;fc-discipline OO=4.16&amp;fc-class=6" TargetMode="External"/><Relationship Id="rId8" Type="http://schemas.openxmlformats.org/officeDocument/2006/relationships/hyperlink" Target="http://www.fcior.edu.ru/catalog/meta/3//hps/10/hp/1/p/page.html?fv-type=I&amp;fc-discipline OO=4.16&amp;fc-class=6" TargetMode="External"/><Relationship Id="rId9" Type="http://schemas.openxmlformats.org/officeDocument/2006/relationships/hyperlink" Target="http://www.fcior.edu.ru/catalog/meta/3//hps/10/hp/1/p/page.html?fv-type=I&amp;fc-discipline OO=4.16&amp;fc-class=6" TargetMode="External"/><Relationship Id="rId10" Type="http://schemas.openxmlformats.org/officeDocument/2006/relationships/hyperlink" Target="http://files.school-collection.edu.ru/dlrstore/41e95a9e-61a2-4bb6-9727-e711f4188568/066a.pps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2:00Z</dcterms:created>
  <dc:creator>*</dc:creator>
  <dc:description/>
  <cp:keywords/>
  <dc:language>en-US</dc:language>
  <cp:lastModifiedBy>дом</cp:lastModifiedBy>
  <dcterms:modified xsi:type="dcterms:W3CDTF">2015-03-05T19:02:00Z</dcterms:modified>
  <cp:revision>2</cp:revision>
  <dc:subject/>
  <dc:title>Проект урока географии </dc:title>
</cp:coreProperties>
</file>