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29"/>
        <w:gridCol w:w="720"/>
        <w:gridCol w:w="720"/>
        <w:gridCol w:w="5351"/>
        <w:gridCol w:w="49"/>
        <w:gridCol w:w="324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E2222"/>
                <w:sz w:val="20"/>
                <w:szCs w:val="20"/>
              </w:rPr>
            </w:pPr>
            <w:r>
              <w:rPr>
                <w:b/>
                <w:color w:val="AE222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AE2222"/>
                <w:sz w:val="20"/>
                <w:szCs w:val="20"/>
              </w:rPr>
            </w:pPr>
            <w:r>
              <w:rPr>
                <w:b/>
                <w:color w:val="AE2222"/>
                <w:sz w:val="20"/>
                <w:szCs w:val="20"/>
              </w:rPr>
              <w:t>Пункт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E2222"/>
                <w:sz w:val="20"/>
                <w:szCs w:val="20"/>
              </w:rPr>
            </w:pPr>
            <w:r>
              <w:rPr>
                <w:b/>
                <w:color w:val="AE222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AE2222"/>
                <w:sz w:val="20"/>
                <w:szCs w:val="20"/>
              </w:rPr>
            </w:pPr>
            <w:r>
              <w:rPr>
                <w:b/>
                <w:color w:val="AE2222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AE2222"/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E2222"/>
                <w:sz w:val="18"/>
                <w:szCs w:val="18"/>
              </w:rPr>
            </w:pPr>
            <w:r>
              <w:rPr>
                <w:b/>
                <w:color w:val="AE2222"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AE2222"/>
                <w:sz w:val="18"/>
                <w:szCs w:val="1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E2222"/>
                <w:sz w:val="18"/>
                <w:szCs w:val="18"/>
              </w:rPr>
            </w:pPr>
            <w:r>
              <w:rPr>
                <w:b/>
                <w:color w:val="AE2222"/>
                <w:sz w:val="18"/>
                <w:szCs w:val="18"/>
              </w:rPr>
              <w:t>Тип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E2222"/>
                <w:sz w:val="20"/>
                <w:szCs w:val="20"/>
              </w:rPr>
            </w:pPr>
            <w:r>
              <w:rPr>
                <w:b/>
                <w:color w:val="AE2222"/>
                <w:sz w:val="20"/>
                <w:szCs w:val="20"/>
              </w:rPr>
              <w:t>Основные по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E2222"/>
                <w:sz w:val="20"/>
                <w:szCs w:val="20"/>
              </w:rPr>
            </w:pPr>
            <w:r>
              <w:rPr>
                <w:b/>
                <w:color w:val="AE2222"/>
                <w:sz w:val="20"/>
                <w:szCs w:val="20"/>
              </w:rPr>
              <w:t>Основная цель</w:t>
            </w:r>
          </w:p>
        </w:tc>
      </w:tr>
      <w:tr>
        <w:trPr>
          <w:trHeight w:val="162" w:hRule="atLeast"/>
        </w:trPr>
        <w:tc>
          <w:tcPr>
            <w:tcW w:w="1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кторы в пространстве (6 часов)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, длина ненулевого вектора,  сонаправленные, противоположно направленные, равные, противоположные, коллинеарные векто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известные учащимся из планиметрии сведения о векторах и действиях над ними, ввести понятие компланарных векторов в пространстве, рассмотреть вопрос о разложении любого вектора по трем данным некомпланарным векторам. 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треугольника, правило параллелограмма, сумма векторов, разность векторов, правило многоугольника, произведение вектора на числ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треугольника, правило параллелограмма, сумма векторов, разность векторов, правило многоугольника, произведение вектора на числ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анарные  векторы, правило параллелепипеда  сложения трех некомпланарных векторов,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. За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координат в пространстве (15 часов)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 и координаты вектора. Прямоугольная система координат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точки, координаты в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 и координаты вектора. Действия над векторами.</w:t>
            </w:r>
            <w:r>
              <w:rPr>
                <w:i/>
                <w:sz w:val="22"/>
                <w:szCs w:val="22"/>
                <w:u w:val="single"/>
              </w:rPr>
              <w:t xml:space="preserve"> Связь между координатами вектора и координатами точек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й вектор Разложение вектора по координатным векторам Радиус-в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 точе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 и координаты вектора</w:t>
            </w:r>
            <w:r>
              <w:rPr>
                <w:i/>
                <w:sz w:val="22"/>
                <w:szCs w:val="22"/>
                <w:u w:val="single"/>
              </w:rPr>
              <w:t xml:space="preserve">.  Простейшие задачи в координат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задачи в координат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ты середины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ение длины вектора по его координ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между двумя точ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точки и координаты вектора</w:t>
            </w:r>
            <w:r>
              <w:rPr>
                <w:i/>
                <w:sz w:val="22"/>
                <w:szCs w:val="22"/>
                <w:u w:val="single"/>
              </w:rPr>
              <w:t>.  Простейшие задачи в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задачи в координат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ты середины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ение длины вектора по его координ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между двумя точ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ы точки и координаты вектора</w:t>
            </w:r>
            <w:r>
              <w:rPr>
                <w:i/>
                <w:sz w:val="22"/>
                <w:szCs w:val="22"/>
                <w:u w:val="single"/>
              </w:rPr>
              <w:t xml:space="preserve"> Простейшие задачи в координ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задачи в координата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ты середины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ение длины вектора по его координ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между двумя точ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ярное произведение векторов. Скалярный квадрат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й вектор прямой.  Угол между двумя прямы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ярное произведение вект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ярное произведение векторов. </w:t>
            </w:r>
            <w:r>
              <w:rPr>
                <w:i/>
                <w:sz w:val="22"/>
                <w:szCs w:val="22"/>
              </w:rPr>
              <w:t xml:space="preserve"> Уравнение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авнение плоскости.</w:t>
            </w:r>
            <w:r>
              <w:rPr>
                <w:sz w:val="22"/>
                <w:szCs w:val="22"/>
              </w:rPr>
              <w:t xml:space="preserve">  Расстояние от точки до плоск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, осевая симметрия, зеркальная симметр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 Движение.</w:t>
            </w:r>
            <w:r>
              <w:rPr>
                <w:i/>
                <w:sz w:val="22"/>
                <w:szCs w:val="22"/>
              </w:rPr>
              <w:t xml:space="preserve"> Преобразование под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, осевая симметрия, зеркальная симметрия, преобразование подоб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«Метод координат в простран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Метод координат в простран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>Цилиндр, конус, шар (16 часов)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  Основание, высота, боковая поверхность, образующая, разве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линдрическая поверхность,  эллипс, гипербола и парабола, образующ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линдр, основания цилинд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 цилиндра,  радиус  цилиндра,  площадь поверхности, развертка боковой поверхности  цилиндра, высота  цилиндра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систематические сведения об  основных телах и поверхностях вращения - цилиндре, конусе, сфере, ш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звестные учащимся сведения о геометрических фигурах на плоскости: рассмотреть ряд теорем об углах и отрезках, связанных с окружностью, о вписанных и описанных четырехугольниках: вывести формулы для медианы и биссектрисы треугольника, а также формулы площади треугольника, использующие радиусы вписанной и описанной окружностей: познакомить учащихся с с окружностью и прямой Эйлера, теоремами Менелая и Чевы, дать геометрические определения эллипса, гиперболы, параболы, вывести их канонические уравнения.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 Формула  пло</w:t>
              <w:softHyphen/>
              <w:t>щади поверхности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оковой поверхности  цилиндр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. </w:t>
            </w:r>
            <w:r>
              <w:rPr>
                <w:i/>
                <w:iCs/>
                <w:sz w:val="22"/>
                <w:szCs w:val="22"/>
              </w:rPr>
              <w:t>Осевые сечения и сечения, параллельные основа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чения цилиндрической и конической поверхностей различными плоскостями</w:t>
            </w:r>
            <w:r>
              <w:rPr>
                <w:sz w:val="22"/>
                <w:szCs w:val="22"/>
              </w:rPr>
              <w:t>,  сечения  цилиндр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ус. Основание, высота, боковая поверхность, образующая, разве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ая поверхность, эллипс, гипербола и парабола,  образующие, конус, основания конуса,  ось  конуса, радиус    конуса,, площадь поверхности, развертка боковой поверхности  конуса,  высота  конус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ус.  </w:t>
            </w:r>
            <w:r>
              <w:rPr>
                <w:i/>
                <w:iCs/>
                <w:sz w:val="22"/>
                <w:szCs w:val="22"/>
              </w:rPr>
              <w:t xml:space="preserve">Осевые сечения и сечения, параллельные основани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чения цилиндрической и конической поверхностей различными плоскостями</w:t>
            </w:r>
            <w:r>
              <w:rPr>
                <w:sz w:val="22"/>
                <w:szCs w:val="22"/>
              </w:rPr>
              <w:t xml:space="preserve">,  сечения  цилиндра 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ус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сеченный кон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ый конус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ус</w:t>
            </w:r>
            <w:r>
              <w:rPr>
                <w:sz w:val="22"/>
                <w:szCs w:val="22"/>
              </w:rPr>
              <w:t>. Формула пло</w:t>
              <w:softHyphen/>
              <w:t>щади поверхност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оковой поверхности  цилиндра, конус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. Шар и сфера, их сеч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, шар  центр, радиус, диаметр, сечения сферы, шара</w:t>
            </w:r>
            <w:r>
              <w:rPr>
                <w:i/>
                <w:sz w:val="22"/>
                <w:szCs w:val="22"/>
              </w:rPr>
              <w:t>, углы и отрезки, связанные с окружностью.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. Касательная плоскость к 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плоскость к сфере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ера. Взаимное расположение сферы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сферы и плоскости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фера. Взаимное расположение сферы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расположение сферы и плоскости, описанные около сферы многогран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в сферу многогранники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ера. Уравнения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ное расположение сферы и прямой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ера. Формула площади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фер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  <w:tab w:val="center" w:pos="7735" w:leader="none"/>
              </w:tabs>
              <w:rPr/>
            </w:pPr>
            <w:r>
              <w:rPr>
                <w:sz w:val="22"/>
                <w:szCs w:val="22"/>
              </w:rPr>
              <w:t>Цилиндр, конус и шар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  <w:tab w:val="center" w:pos="7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конус и шар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ы тел (17 часов)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ический сантиметр, кубический метр, кубический миллиметр 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объема тела и вывести формулы для вычисления объемов основных многогранников и круглых тел, изученных в курсе стер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объем прямоугольного параллелепипед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 и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 и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цилиндр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, пирамиды,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, пирамиды,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ирамид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, пирамиды,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усеченной пирамид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, пирамиды и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конуса.  Решение треугольников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, пирамиды и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усеченного конуса. Теоремы Менелая и Чевы.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 и площадь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 и площадь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 сферы 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 и площадь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, площадь сфер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 и площадь сферы. Объем шарового сег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, площадь сфер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 и площадь сферы. Объемы шарового слоя и шарового се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, площадь сферы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тел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тел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ое повторение при подготовке к итоговой аттестации по геометрии (14 часов)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ре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онятия, изучаемые в школьных курсах планиметрии и стереометр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й материал, уметь применять при решении практических задач.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етырехуго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кру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заимное расположение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етод координат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ногогра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ъемы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i/>
                <w:sz w:val="22"/>
                <w:szCs w:val="22"/>
                <w:u w:val="single"/>
              </w:rPr>
              <w:t>Разные задачи на многогранники, цилиндр, конус и ш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widowControl w:val="false"/>
        <w:spacing w:before="240" w:after="60"/>
        <w:rPr/>
      </w:pPr>
      <w:r>
        <w:rPr/>
      </w:r>
    </w:p>
    <w:sectPr>
      <w:type w:val="nextPage"/>
      <w:pgSz w:orient="landscape" w:w="16838" w:h="11906"/>
      <w:pgMar w:left="539" w:right="1134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4:00Z</dcterms:created>
  <dc:creator>Директор</dc:creator>
  <dc:description/>
  <cp:keywords/>
  <dc:language>en-US</dc:language>
  <cp:lastModifiedBy>User</cp:lastModifiedBy>
  <cp:lastPrinted>2010-12-08T17:47:00Z</cp:lastPrinted>
  <dcterms:modified xsi:type="dcterms:W3CDTF">2011-10-24T23:30:00Z</dcterms:modified>
  <cp:revision>28</cp:revision>
  <dc:subject/>
  <dc:title/>
</cp:coreProperties>
</file>