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урока информатики в 5 классе по теме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струменты графического редакт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     Л.Л. Босово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(урок № </w:t>
      </w:r>
      <w:r>
        <w:rPr>
          <w:rFonts w:cs="Times New Roman" w:ascii="Times New Roman" w:hAnsi="Times New Roman"/>
          <w:sz w:val="36"/>
          <w:szCs w:val="36"/>
          <w:u w:val="single"/>
        </w:rPr>
        <w:t>25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 ИК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Темирчиева Елена Викторовна МБОУ СОШ №34 города Братс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 УМК:</w:t>
      </w:r>
      <w:r>
        <w:rPr>
          <w:rFonts w:cs="Times New Roman" w:ascii="Times New Roman" w:hAnsi="Times New Roman"/>
          <w:sz w:val="24"/>
          <w:szCs w:val="24"/>
        </w:rPr>
        <w:t>Л.Л. Бо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Инструменты графического редактора. Начинаем рисовать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- урок «открытия» нового знания и умения.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формирования практических навыков при работе в графическом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ь практическое применение инструментов рисования графического реда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у учащихся навыки работы в графическом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120"/>
        <w:ind w:left="709" w:right="283" w:hanging="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тветственного отношения к учению;</w:t>
      </w:r>
    </w:p>
    <w:p>
      <w:pPr>
        <w:pStyle w:val="Normal"/>
        <w:spacing w:lineRule="auto" w:line="240" w:before="0" w:after="12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тапредметные: </w:t>
      </w:r>
    </w:p>
    <w:p>
      <w:pPr>
        <w:pStyle w:val="Normal"/>
        <w:spacing w:lineRule="auto" w:line="240" w:before="0" w:after="12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соотносить правильность выполнения действия с требованиями конкретной задачи;</w:t>
      </w:r>
    </w:p>
    <w:p>
      <w:pPr>
        <w:pStyle w:val="Normal"/>
        <w:spacing w:lineRule="auto" w:line="240" w:before="0" w:after="12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называть, характеризовать и уметь применять инструменты рисования;</w:t>
      </w:r>
    </w:p>
    <w:p>
      <w:pPr>
        <w:pStyle w:val="Normal"/>
        <w:spacing w:lineRule="auto" w:line="240" w:before="0" w:after="12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бсуждать, анализировать, слушать собеседника; согласовывать и оценивать действия других учащихся. </w:t>
      </w:r>
    </w:p>
    <w:p>
      <w:pPr>
        <w:pStyle w:val="Normal"/>
        <w:spacing w:lineRule="auto" w:line="240"/>
        <w:ind w:left="709" w:hanging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ся пользоваться на практике инструментами рисования в графическом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научиться создавать простые рисунки в графическом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Msonormalbullet3gif"/>
        <w:spacing w:before="28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  <w:t>Понятия:</w:t>
      </w:r>
    </w:p>
    <w:p>
      <w:pPr>
        <w:pStyle w:val="Style16"/>
        <w:numPr>
          <w:ilvl w:val="0"/>
          <w:numId w:val="4"/>
        </w:numPr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ксел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рисо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вет основно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фонов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«Инструменты графического редактор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(жетоны – «пиксели» для оценивания знаний учащихся на урок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(кроссворд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(ответы на кроссворд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писок литературы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для общеобразовательных учреждений: Информатика. 2 - 11 классы. / Сост. И.Г. Семакин и др. - 2-е изд., испр. и доп. - М.: БИНОМ. Лаборатория знаний, 2005. -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: Учебник для 5 класса / Л.Л. Босова. - 5-е изд. - М.: БИНОМ. Лаборатория знаний, 2007. - 192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: Рабочая тетрадь для 5 класса. / Л.Л. Босова. - 4-е изд.- М.: БИНОМ. Лаборатория знаний, 2006. - 87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информатики в 5-6 классах: методическое пособие / Л.Л. Босова, А.Ю. Босова. - М.: БИНОМ. Лаборатория знаний, 2006. - 320 с.: 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.(2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и актуализация опорных знаний.(5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нового материала. (13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осмысление и закрепление полученных знаний.(15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 урока.(2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домашнего задания.(1 мин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2 мин)</w:t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Ход урока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92"/>
        <w:gridCol w:w="2551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рганизационный момен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ветствие. Отметить отсутствующих. Объявляет этапы, цели и задачи урок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мы делали с вами на прошлом уроке? (на прошлом уроке мы познакомились с графическим редакто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Правильн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годня на уроке мы снова будем рассматривать графический реда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знаем о нем немного больш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бы результат урока бы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ороши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ы осво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 и умения, повторим материал прошлого уро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едь повторение – мать учения!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(СЛАЙД 1, 2, 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 знаете, что такое «пиксель»? (Пиксель – это минимальная единица рисунка. Из пикселей состоит рисунок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Я сегодня буду измерять ваши знания в «пикселях», которые вы будете брать со своего стола за каждый правильный ответ (приложение 1). Чем больше пикселей вы получите, тем выш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д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за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вторение и актуализация опорных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: проблем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коллективная, индивидуальна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4, 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с классо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ронтальный опрос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ля чего предназначен Г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 каких профессиях и как применяются графические рисунки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кие основные элементы окна рабочего стола ГР вы знает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правильные ответы в «1 пик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чают:</w:t>
            </w:r>
            <w:r>
              <w:rPr>
                <w:rFonts w:cs="Times New Roman" w:ascii="Times New Roman" w:hAnsi="Times New Roman"/>
                <w:color w:val="000000"/>
              </w:rPr>
              <w:t xml:space="preserve"> «О применении Г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глашаю  учащихся, которые не имеют оценок за прошлый урок, к доске и они показывают элементы окна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на вопросы</w:t>
            </w:r>
            <w:r>
              <w:rPr>
                <w:color w:val="000000"/>
              </w:rPr>
              <w:t xml:space="preserve">.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под понятие на основе распознаван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ое  мнение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речь.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нужно для того, что бы работать во всех перечисленных вами профессия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нам с вами необходимо для того чтобы создать рисунок? Мы ведь с вами уже знаем,  как выглядит ГР, как он включает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ешают проблему, разрыв в знаниях, делают вывод 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орошо учиться, получить образование, уметь работать в ГР, уметь создавать рисунки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м нужно изучить панель инструментов и попробовать создать какой-нибудь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увязать учебное содержание с собственным жизненным опытом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и осознание того, что уже известно учащимся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</w:rPr>
              <w:t>формирование представления об основных изучаемых понятиях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ышать и слу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бъяснение нового матери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: частично – поисковый, объяснительно - иллюстративный</w:t>
            </w:r>
          </w:p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беседа, коллективная</w:t>
            </w:r>
          </w:p>
          <w:p>
            <w:pPr>
              <w:pStyle w:val="Normal"/>
              <w:spacing w:lineRule="auto" w:line="360" w:before="0" w:after="0"/>
              <w:ind w:left="708" w:hanging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(слайд 6) </w:t>
            </w:r>
          </w:p>
          <w:p>
            <w:pPr>
              <w:pStyle w:val="Normal"/>
              <w:spacing w:lineRule="auto" w:line="36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ойте тетради, запишите число и тему урока «Инструменты графического редактора. Начинаем рисовать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 вы думаете, что мы должны выяснить в процессе изучения этой темы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Если назовут по отдельности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сить 1 учащегося обобщить сказанно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1 пиксель за обобщ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Если не скаж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и, то скажет уч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олж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, как называются инструменты рисования, как они работают, что с их помощью можно сдел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7-1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 «Инструменты графического редактора. Начинаем рисо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полагаемые ответы учащих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нужно узнать, как называются инструменты рисования, как они работают, что с их помощью можно сдел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цессе изучения новой темы дети отвечают на вопросы учителя делают соответствующие записи в тетрад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</w:rPr>
              <w:t xml:space="preserve"> ценностное отношение  к окружающему миру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</w:rPr>
              <w:t>предвидеть возможности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</w:rPr>
              <w:t>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</w:rPr>
              <w:t>оказывать в сотрудничестве взаимопомощь; соблюдать правила обще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ак, мы познакомились с инструментами для создания графических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на экран, слушают учител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культминутка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(СЛАЙД 15)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я в роли графического редактора, учитель в роли пользователя. Учитель задаёт команды, ребята выполняют.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вас в левой руке кисть, нарисуйте цветок.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 вас в правой руке ластик, удалите рисунок.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ая рука в сторону, в руке карандаш, рисуем окружность, поворот на 360 градусов.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бавим текстовую информацию. Выделим зону работы: глазами создаем надпись, печатными буквами каждый свое им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 чем мы перейдем к следующему этапу нашего урока – практическому заданию – созданию компьютерного рисунка. Вы будете работать в парах, так как сидите за столами. Чтобы узнать какой рисунок вам предстоит нарисовать вы должны разгадать кроссворд, который лежит у вас на партах. Название рисунка записано по вертика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здать карточки с кроссвордом перед уроком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16-1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Работаем в парах (5 минут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Какой выв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сделать: Что мы будем рисов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* Если не скажут дети –скажет уч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пикселя тому, кто первым озвучил правильно свои выводы, остальным по 1 би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ут на парте карточки с заданием. Слушают объяснение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работают парами, затем приводят свои выводы – будем рисовать гусениц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умениями организации собственной учебной деятельности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действие по образцу и заданному правил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водить под по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и строить продуктивное взаимодейств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 непросто будете рисовать. Представьте, что вы мультипликаторы. Кто это такие? Вы должны придумать героя нового мультфильма. Только от вас зависит какой это будет герой, с каким характером, с каким выражением лица. Как можно показать характер, выражение лица? Правильно мимикой. (Может гусеница  будет веселая, может задумчивая, может грустная, может серьезная или сердит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 вы предстоит решить какими инструментами для рисования вы будете пользоваться, в какой цветовой гамме будет выполнен ваш рису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объяснения учителя, отвечают на вопросы по ходу объяснения. Обдумывают свои рису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Первичное осмысление и закрепление полученных знани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1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: практический, само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практическая работа за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 чем перейти к ПК давайте вспомним правила ТБ при работе за П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таем и проходим за компьютеры. Когда вы создадите рисунок, сохраните его в сетевом окружении в папк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ch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 кого возникнут трудности – поднимите руку.  - Приступайте к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во время практической работы контролирует процесс выполнения заданий, оказывает помощ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называет по одному правилу ТВ. Садятся за ПК и создают графические рисунки в редакто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первичными навыками анализ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следовательность промежуточных целей с учётом конечного результ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оздавать способ решения пробл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о взрослыми и сверстника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кончании работы выполнить зарядку для глаз, которая напечатана возле каждого компью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зарядку для глаз и выполняют 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тог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рисунков на экране и обсуждение. Оценивание каждого рисунка совместно. Все получают по 1 пикселю за работу на ПК. Кто лучше всех – 2 пикс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егодня за урок каждый получил пиксели. 2. Запишите в тетрадь полученное число своих пикселей. Теперь переведем ваши пиксели в оценки за урок. Пять и выше – оценка 5, четыре пикселя – оценка 4. У кого количество пикселей ниже, тот зарабатывает количество пикселей на следующем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ют количество заработанных пикс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Постановка домашнего задания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19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абота с учебником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§ 2.10 стр. 95-101, РТ № 55-56 стр. 86-87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. Дополнитель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кто жела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слайд  ) Нарисовать в Г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руга или подругу гусеницы, любое насеком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записывают домашнее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какая из нарисованных гусениц относится к вам (не обязательно нарисованную вами), относится к вашему ощущению сегодняшнего урока, к вашему настроению. Оцените себя, как вы поняли материал сегодняшнего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какой гусеницы легче в жизни живется и ей все удается?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какая вы гусеница в жизни, на уроках, в класс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Есть ли среди ваших знакомых люди, которые похожи на гусеницу (выбрать грустную или злую гусеницу, если такие ест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Спасибо за урок. Желаю успехов в дальнейшей работ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976630"/>
                  <wp:effectExtent l="0" t="0" r="0" b="0"/>
                  <wp:docPr id="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2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, оценивают себ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30:00Z</dcterms:created>
  <dc:creator>Пользователь Windows</dc:creator>
  <dc:description/>
  <cp:keywords/>
  <dc:language>en-US</dc:language>
  <cp:lastModifiedBy>WiZaRd</cp:lastModifiedBy>
  <cp:lastPrinted>2003-01-12T04:09:00Z</cp:lastPrinted>
  <dcterms:modified xsi:type="dcterms:W3CDTF">2003-01-11T20:11:00Z</dcterms:modified>
  <cp:revision>7</cp:revision>
  <dc:subject/>
  <dc:title>Разработка урока информатики в 5 классе по теме: </dc:title>
</cp:coreProperties>
</file>