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 xml:space="preserve"> Культура Древней Ру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ерезина Светла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У РОМАНОВСКАЯ СОШ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аратовской обла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ультура Древней Руси урок №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Косулина Л.Г., История России с древнейших времё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, учебник для     общеобразовательных  учебных заведений: М.: Просвещение, 2011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                 </w:t>
      </w:r>
      <w:r>
        <w:rPr>
          <w:sz w:val="24"/>
          <w:szCs w:val="24"/>
        </w:rPr>
        <w:t>Дать общее понятие о достижениях Древней Рус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before="280" w:after="0"/>
        <w:ind w:left="540" w:hanging="0"/>
        <w:rPr/>
      </w:pPr>
      <w:r>
        <w:rPr>
          <w:sz w:val="24"/>
          <w:szCs w:val="24"/>
        </w:rPr>
        <w:t xml:space="preserve">1)    </w:t>
      </w:r>
      <w:r>
        <w:rPr>
          <w:iCs/>
          <w:sz w:val="24"/>
          <w:szCs w:val="24"/>
        </w:rPr>
        <w:t>Обучающая</w:t>
      </w:r>
      <w:r>
        <w:rPr>
          <w:sz w:val="24"/>
          <w:szCs w:val="24"/>
        </w:rPr>
        <w:t xml:space="preserve">:                   На примере Древней Руси продолжить работу над 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онятием « культура». Познакомить с первыми  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литературными и публицистическими произведениями: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жития, русские летописи, устное народное творчество, 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былины. Познакомить с достижениями древнерусского 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одчества и живописи.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2)    </w:t>
      </w:r>
      <w:r>
        <w:rPr>
          <w:iCs/>
          <w:sz w:val="24"/>
          <w:szCs w:val="24"/>
        </w:rPr>
        <w:t>Развивающая:</w:t>
      </w:r>
      <w:r>
        <w:rPr>
          <w:sz w:val="24"/>
          <w:szCs w:val="24"/>
        </w:rPr>
        <w:t>               Развивать навыки работы с историческими источниками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Развивать умения анализировать. Формировать новые 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чебные и познавательные умения и навыки</w:t>
      </w:r>
    </w:p>
    <w:p>
      <w:pPr>
        <w:pStyle w:val="Normal"/>
        <w:spacing w:before="280" w:after="0"/>
        <w:ind w:left="540" w:hanging="0"/>
        <w:rPr/>
      </w:pPr>
      <w:r>
        <w:rPr>
          <w:sz w:val="24"/>
          <w:szCs w:val="24"/>
        </w:rPr>
        <w:t xml:space="preserve">3)    </w:t>
      </w:r>
      <w:r>
        <w:rPr>
          <w:iCs/>
          <w:sz w:val="24"/>
          <w:szCs w:val="24"/>
        </w:rPr>
        <w:t>Воспитательная: Воспитывать чувство уважения и гордости к русской культуре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 xml:space="preserve">и её творцам. </w:t>
      </w:r>
      <w:r>
        <w:rPr>
          <w:sz w:val="24"/>
          <w:szCs w:val="24"/>
        </w:rPr>
        <w:t>Способствовать формированию стремления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творческой деятельности.</w:t>
      </w:r>
    </w:p>
    <w:p>
      <w:pPr>
        <w:pStyle w:val="Normal"/>
        <w:spacing w:before="28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</w:rPr>
        <w:t xml:space="preserve">Тип урока                                                          </w:t>
      </w:r>
      <w:r>
        <w:rPr>
          <w:sz w:val="24"/>
        </w:rPr>
        <w:t>комбинированны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</w:rPr>
        <w:t xml:space="preserve">Формы работы учащихся                          </w:t>
      </w:r>
      <w:r>
        <w:rPr>
          <w:i/>
          <w:sz w:val="24"/>
        </w:rPr>
        <w:t xml:space="preserve">    </w:t>
      </w:r>
      <w:r>
        <w:rPr>
          <w:sz w:val="24"/>
        </w:rPr>
        <w:t>индивидуальная</w:t>
      </w:r>
      <w:r>
        <w:rPr>
          <w:b/>
          <w:sz w:val="24"/>
        </w:rPr>
        <w:t xml:space="preserve">, </w:t>
      </w:r>
      <w:r>
        <w:rPr>
          <w:sz w:val="24"/>
        </w:rPr>
        <w:t>группова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   </w:t>
      </w:r>
      <w:r>
        <w:rPr>
          <w:sz w:val="24"/>
        </w:rPr>
        <w:t xml:space="preserve"> компьютер с выходом в Интернет,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оектор.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СТРУКТУРА И ХОД УРОКА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2"/>
        <w:gridCol w:w="1378"/>
        <w:gridCol w:w="3732"/>
        <w:gridCol w:w="1780"/>
        <w:gridCol w:w="963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етствует учащихся, фиксация отсутствующих. Организация внимания и внутренней готов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етствуют учителя, быстро включаются в деловой рит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. Проецирует вопросы теста на экр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Активизация внимания. Подготовка к активному и сознательному усвоению нового материал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учителя. Объясняет тему урока, цель, задачи. Показывает практическую значимость темы. Нацеливает на решение проблемного задания: Что такое культура? Связана ли культура с историческими событиями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 Предлагают варианты ответов на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 проецируется на экр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проецируется на экр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ревнерусского хра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роецируются на экра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учащимся представление об изучаемых фактах и явлениях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 Мозговой штурм» Предлагает заполнить кластер: « Факторы оказавшие воздействие на формирование древнерусской культур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еседа по картине: « Три богатыря». Задаёт вопросы раскрывающие понятие «былина». Подводит к пониманию особенности древнерусской культуры: патриотизм – любовь к родине, преданность 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та с историческими терминами: летописи, жити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4  Объясняет вопрос о возникновении письменности. Демонстрирует иллюстраци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Зодчество и изобразительное искусство.  Знакомит с внутренним и внешним видом храма. Задаёт вопросы.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ит новые термины: фреска, мозаика, иконы.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, выполняют задания по заполнению кластера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картину, отвечают на поставленные вопросы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ют предложенную таблицу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е учителя. Смотрят иллюстраци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едставленным учителем материалом. Дают описание памятников архитектуры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№5 в р.т., стр.2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3654425</wp:posOffset>
                      </wp:positionV>
                      <wp:extent cx="2374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0.95pt;mso-wrap-distance-left:9.05pt;mso-wrap-distance-right:9.05pt;mso-wrap-distance-top:0pt;mso-wrap-distance-bottom:0pt;margin-top:-287.7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пропуски в историческом тексте                 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ирует выставленные оценки, делает замечания по ходу уро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одают днев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ирует домашнее задание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ь параграф 7, отвечать на вопросы в конце параграфа. Составить рассказ об одном из памятников русской куль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писывают информацию о домашнем задании, заслушивают комментарии учител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ультура Древней Ру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186"/>
        <w:gridCol w:w="1134"/>
        <w:gridCol w:w="2693"/>
        <w:gridCol w:w="2977"/>
      </w:tblGrid>
      <w:tr>
        <w:trPr>
          <w:trHeight w:val="54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богаты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files.school-collection.edu.ru/dlrstore/9a5e96ff-331d-47a4-9725-19ae6d5c0be9/%5BIS8IR_4-34%5D_%5BPD_02%5D.html</w:t>
              </w:r>
            </w:hyperlink>
          </w:p>
        </w:tc>
      </w:tr>
      <w:tr>
        <w:trPr>
          <w:trHeight w:val="54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 «Литература 9-13 в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cior.edu.ru/card/21647/kultura-rusi-v-9-13-vekah.html</w:t>
              </w:r>
            </w:hyperlink>
          </w:p>
        </w:tc>
      </w:tr>
      <w:tr>
        <w:trPr>
          <w:trHeight w:val="54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древнерусского хр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cior.edu.ru/card/12811/kultura-kievskoy-rusi.html</w:t>
              </w:r>
            </w:hyperlink>
          </w:p>
        </w:tc>
      </w:tr>
      <w:tr>
        <w:trPr>
          <w:trHeight w:val="54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 «изобразительное искусство (фрески, мозаика,ико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fcior.edu.ru/card/12811/kultura-kievskoy-rusi.html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a5e96ff-331d-47a4-9725-19ae6d5c0be9/%5BIS8IR_4-34%5D_%5BPD_02%5D.html" TargetMode="External"/><Relationship Id="rId3" Type="http://schemas.openxmlformats.org/officeDocument/2006/relationships/hyperlink" Target="http://fcior.edu.ru/card/21647/kultura-rusi-v-9-13-vekah.html" TargetMode="External"/><Relationship Id="rId4" Type="http://schemas.openxmlformats.org/officeDocument/2006/relationships/hyperlink" Target="http://fcior.edu.ru/card/12811/kultura-kievskoy-rusi.html" TargetMode="External"/><Relationship Id="rId5" Type="http://schemas.openxmlformats.org/officeDocument/2006/relationships/hyperlink" Target="http://fcior.edu.ru/card/12811/kultura-kievskoy-rus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46:00Z</dcterms:created>
  <dc:creator>User</dc:creator>
  <dc:description/>
  <dc:language>en-US</dc:language>
  <cp:lastModifiedBy>АТТО</cp:lastModifiedBy>
  <cp:lastPrinted>2012-04-16T21:29:00Z</cp:lastPrinted>
  <dcterms:modified xsi:type="dcterms:W3CDTF">2013-12-01T14:46:00Z</dcterms:modified>
  <cp:revision>2</cp:revision>
  <dc:subject/>
  <dc:title>Методические рекомендации к материалам урока с использованием ЭОР</dc:title>
</cp:coreProperties>
</file>