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урока информатики в 5 классе по теме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образование информации путем рассужден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     Л.Л. Босово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(урок № </w:t>
      </w:r>
      <w:r>
        <w:rPr>
          <w:rFonts w:cs="Times New Roman" w:ascii="Times New Roman" w:hAnsi="Times New Roman"/>
          <w:sz w:val="36"/>
          <w:szCs w:val="36"/>
          <w:u w:val="single"/>
        </w:rPr>
        <w:t>29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и ИК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Темирчиева Елена Викторовна МБОУ СОШ №34 города Братск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 УМК:</w:t>
      </w:r>
      <w:r>
        <w:rPr>
          <w:rFonts w:cs="Times New Roman" w:ascii="Times New Roman" w:hAnsi="Times New Roman"/>
          <w:sz w:val="24"/>
          <w:szCs w:val="24"/>
        </w:rPr>
        <w:t>Л.Л. Босова, А. Ю. Бо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Преобразование информации путем рассуждений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- урок «открытия» нового знания и умения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 преобразовании информации путем рассуждений как еще об одном способе обработке информации, ведущим к получению нового содержания, новой информации;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ить представления учащихся о возможностях графического редактора; 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ить у учащихся навыки работы в графическом редакто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120"/>
        <w:ind w:left="709" w:right="283" w:hanging="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тветственного отношения к учению;</w:t>
      </w:r>
    </w:p>
    <w:p>
      <w:pPr>
        <w:pStyle w:val="Normal"/>
        <w:spacing w:lineRule="auto" w:line="240" w:before="0" w:after="12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етапредметные: </w:t>
      </w:r>
    </w:p>
    <w:p>
      <w:pPr>
        <w:pStyle w:val="Normal"/>
        <w:spacing w:lineRule="auto" w:line="240" w:before="0" w:after="12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соотносить правильность выполнения действия с требованиями конкретной задачи;</w:t>
      </w:r>
    </w:p>
    <w:p>
      <w:pPr>
        <w:pStyle w:val="Normal"/>
        <w:spacing w:lineRule="auto" w:line="240" w:before="0" w:after="12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называть информационную задачу, иметь представл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и информации путем рассуждений</w:t>
      </w:r>
      <w:r>
        <w:rPr>
          <w:rFonts w:cs="Times New Roman" w:ascii="Times New Roman" w:hAnsi="Times New Roman"/>
          <w:sz w:val="24"/>
          <w:szCs w:val="24"/>
        </w:rPr>
        <w:t>; уметь преобразовывать фрагменты графического редактора;</w:t>
      </w:r>
    </w:p>
    <w:p>
      <w:pPr>
        <w:pStyle w:val="Normal"/>
        <w:spacing w:lineRule="auto" w:line="240" w:before="0" w:after="12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бсуждать, анализировать, слушать собеседника; согласовывать и оценивать действия других учащихся. </w:t>
      </w:r>
    </w:p>
    <w:p>
      <w:pPr>
        <w:pStyle w:val="Normal"/>
        <w:spacing w:lineRule="auto" w:line="240"/>
        <w:ind w:left="709" w:hanging="1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ся работать на практике с графическими фрагментами в графическом редакто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научиться преобразовывать рисунки в графическом редакто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Msonormalbullet3gif"/>
        <w:spacing w:before="280" w:after="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  <w:t>Понятия:</w:t>
      </w:r>
    </w:p>
    <w:p>
      <w:pPr>
        <w:pStyle w:val="Style16"/>
        <w:numPr>
          <w:ilvl w:val="0"/>
          <w:numId w:val="4"/>
        </w:numPr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ная информац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ходная информац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рассужд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рагмент рисунк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фрагмен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«Задача о напитках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«Преобразование фрагмента рисунка в графическом редактор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(жетоны – «пиксели» для оценивания знаний учащихся на урок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писок литературы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для общеобразовательных учреждений: Информатика. 2 - 11 классы. / Сост. И.Г. Семакин и др. - 2-е изд., испр. и доп. - М.: БИНОМ. Лаборатория знаний, 2005. - 3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: Учебник для 5 класса / Л.Л. Босова. - 5-е изд. - М.: БИНОМ. Лаборатория знаний, 2007. - 192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: Рабочая тетрадь для 5 класса. / Л.Л. Босова. - 4-е изд.- М.: БИНОМ. Лаборатория знаний, 2006. - 87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информатики в 5-6 классах: методическое пособие / Л.Л. Босова, А.Ю. Босова. - М.: БИНОМ. Лаборатория знаний, 2006. - 320 с.: и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момент.(2 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и актуализация опорных знаний.(5 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нового материала. (13 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ое осмысление и закрепление полученных знаний.(15 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 урока.(2 мин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домашнего задания.(1 мин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(2 мин)</w:t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72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Ход урока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92"/>
        <w:gridCol w:w="2551"/>
        <w:gridCol w:w="283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рганизационный момен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ветствие. Отметить отсутствующих. Определение этапов, целей и задач урок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гадайте ребус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(СЛАЙД 1, 2, 3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 знаете, что такое «пиксель»? (Пиксель – это минимальная единица рисунка. Из пикселей состоит рисунок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Я сегодня буду измерять ваши знания в «пикселях», которые вы будете брать со своего стола за каждый правильный ответ (приложение 1). Чем больше пикселей вы получите, тем выш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д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ка за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. Отгадывают реб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овторение и актуализация опорных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: проблемн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: коллективная, индивидуальна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Чтобы результат сегодняшнего урока бы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хороши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вы осво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ния и умения, повторим материал прошлого урок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ь повторение – мать учения!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(СЛАЙД 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а с классо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ронтальный опрос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то такое обработка информаци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ведите примеры обработки информации, ведущие к изменению ее формы, но не содержания. На каких уроках применяет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ведите примеры обработки информации, ведущие к изменению ее содержания, к получению новой информации. На каких уроках применяется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ь правильные ответы в «1 пикс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чают на вопросы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изменение, преобразовани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проверка ошибок при написании сочинения, составление плана к рассказ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решение задач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ти под понятие на основе распознавания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бственное  мнение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речь.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знаем, что для решения математических задач, нужно знать математические формулы. Для умения грамотно писать нужно знать правила писания. Но достаточно ли этого для решения информационных, жизненных зада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математические формулы должен знать человек, занимающийся ремонтом прямоугольной комнаты (обои, ламинат)? А если комната необычной фор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утверждать, что для успешного решения каких либо задач (математических) достаточно знать все изученные формулы? А что для этого еще над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е ли вы какие либо логические рассуждения при обработке информации на уроках русского языка? 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о чем мы с вами будем сегодня говорить на урок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ешают проблему, разрыв в знаниях, делают вывод 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отве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еобходимо логически думать, уметь составлять план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уквенный разбор, фонетический разбор, состав плана для сочине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удем сегодня учиться логически рассуж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увязать учебное содержание с собственным жизненным опытом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и осознание того, что уже известно учащимся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</w:rPr>
              <w:t>формирование представления об основных изучаемых понятиях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ышать и слуш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бъяснение нового материа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: частично – поисковый, объяснительно - иллюстративный</w:t>
            </w:r>
          </w:p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: беседа, коллективная</w:t>
            </w:r>
          </w:p>
          <w:p>
            <w:pPr>
              <w:pStyle w:val="Normal"/>
              <w:spacing w:lineRule="auto" w:line="360" w:before="0" w:after="0"/>
              <w:ind w:left="708" w:hanging="70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(слайд 5) </w:t>
            </w:r>
          </w:p>
          <w:p>
            <w:pPr>
              <w:pStyle w:val="Normal"/>
              <w:spacing w:lineRule="auto" w:line="36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ойте тетради, запишите число и тему урока «Преобразовании информации путем рассуждений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 вы думаете, что мы должны выяснить в процессе изучения этой темы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Если назовут по отдельности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осить 1 учащегося обобщить сказанно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1 пиксель за обобще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Если не скаж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и, то скажет учи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олж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ть, как преобразовывать информацию (решать информационные задачи) путем рассужд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СЛАЙД 6 и презентация о напитках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использовать логическое рассуждение при работе в графическом редакторе, который мы изучае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СЛАЙД 7-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 «преобразовании информации путем рассу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дполагаемые ответы учащих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нужно узнать, как преобразовывать информацию путем рас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цессе изучения новой темы дети отвечают на вопросы учителя делают соответствующие записи в тетрад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</w:rPr>
              <w:t xml:space="preserve"> ценностное отношение  к окружающему миру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</w:rPr>
              <w:t>предвидеть возможности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</w:rPr>
              <w:t>определять общую цель и пути ее достижения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</w:rPr>
              <w:t>оказывать в сотрудничестве взаимопомощь; соблюдать правила общен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ак, мы познакомились с возможностью преобразовывать информацию путем рассу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на экран, слушают учител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культминутка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(СЛАЙД 9)</w:t>
            </w:r>
          </w:p>
          <w:p>
            <w:pPr>
              <w:pStyle w:val="Style18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я в роли графического редактора, учитель в роли пользователя. Учитель задаёт команды, ребята выполняют.</w:t>
            </w:r>
          </w:p>
          <w:p>
            <w:pPr>
              <w:pStyle w:val="Style18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вас в левой руке кисть, нарисуйте цветок.</w:t>
            </w:r>
          </w:p>
          <w:p>
            <w:pPr>
              <w:pStyle w:val="Style18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 вас в правой руке ластик, удалите рисунок.</w:t>
            </w:r>
          </w:p>
          <w:p>
            <w:pPr>
              <w:pStyle w:val="Style18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ая рука в сторону, в руке карандаш, рисуем окружность, поворот на 360 градусов.</w:t>
            </w:r>
          </w:p>
          <w:p>
            <w:pPr>
              <w:pStyle w:val="Style18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бавим текстовую информацию. Выделим зону работы: глазами создаем надпись, печатными буквами каждый свое им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ейчас мы перейдем к следующему этапу нашего урока – практическому заданию – работа в графическом редакторе. Чтобы узнать какой рисунок вам предстоит нарисовать вы должны разгадать загад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СЛАЙД 1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Какой выв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сделать: Что мы будем рисов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СЛАЙД 1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 здесь слово не полностью написано, как правильно написать это слово. Почему? (метапредметная связь с русским языком?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* Если не скажут дети –скажет уч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пикселя тому, кто первым озвучил правильно свои выводы, остальным по 1 би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объяснение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 приводят свои выводы – будем рисовать цыплен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пленок пищется через 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умениями организации собственной учебной деятельности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действие по образцу и заданному правил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водить под по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 и строить продуктивное взаимодейств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ы непросто будете рисовать. Представьте, что вы мультипликаторы. Кто это такие? Вы должны придумать героя нового мультфильма. Только от вас зависит какой это будет герой, с каким характером. Как можно показать характер? Правильно мимикой. (Может ваш цыпленок  будет веселый, может задумчивый, может грустный, может серьезный или сердиты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 вам предстоит решить какими инструментами для рисования вы будете пользоваться, в какой цветовой гамме будет выполнен ваш рис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практической работы, (метапредметная связь с английским языком -слово цыплен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объяснения учителя, отвечают на вопросы по ходу объяснения. Обдумывают свои рису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Первичное осмысление и закрепление полученных знаний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СЛАЙД 1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: практический, самоконтр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: практическая работа за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жде чем перейти к ПК давайте вспомним правила ТБ при работе за П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таем и проходим за компьютеры. Когда вы создадите рисунок, сохраните его в сетевом окружении в папк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ich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 кого возникнут трудности – поднимите руку.  - Приступайте к рабо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во время практической работы контролирует процесс выполнения заданий, оказывает помощ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называет по одному правилу ТВ. Садятся за ПК и создают графические рисунки в редакто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первичными навыками анализа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следовательность промежуточных целей с учётом конечного результ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оздавать способ решения пробле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о взрослыми и сверстникам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кончании работы выполнить зарядку для глаз, которая напечатана возле каждого компью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зарядку для глаз и выполняют 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Итог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 рисунков на экране и обсуждение. Оценивание каждого рисунка совместно. Все получают по 1 пикселю за работу на ПК. Кто лучше всех – 2 пикс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егодня за урок каждый получил пиксели. 2. Запишите в тетрадь полученное число своих пикселей. Теперь переведем ваши пиксели в оценки за урок. Пять и выше – оценка 5, четыре пикселя – оценка 4. У кого количество пикселей ниже, тот зарабатывает количество пикселей на следующем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итывают количество заработанных пикс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Постановка домашнего задания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СЛАЙД 13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абота с учебником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§ 1.14 стр. 56-57, § 2.10 стр. 95-101, РТ № 39-40, № 57 стр. 87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. Дополнитель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кто желае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рисовать в Г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руга или подругу цыпленка, либо его сем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записывают домашнее зад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.</w:t>
            </w:r>
          </w:p>
          <w:p>
            <w:pPr>
              <w:pStyle w:val="Style16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смотр всех рисунков на экран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ы думаете, какой из нарисованных цыплят относится к вам (не обязательно нарисованных вами), относится к вашему ощущению сегодняшнего урока, к вашему настроению. Оцените себя рисунком, как вы поняли материал сегодняшнего уро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ы думаете, какому цыпленку легче в жизни живется и ему все удается?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какой вы цыпленок в жизни, на уроках, в класс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Есть ли среди ваших знакомых люди, которые похожи на цыпленка (выбрать грустного или злого цыпленка, если такие ест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Спасибо за урок. Желаю успехов в дальнейшей работе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025" cy="976630"/>
                  <wp:effectExtent l="0" t="0" r="0" b="0"/>
                  <wp:docPr id="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(СЛАЙД 1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, оценивают себ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36:00Z</dcterms:created>
  <dc:creator>Пользователь Windows</dc:creator>
  <dc:description/>
  <cp:keywords/>
  <dc:language>en-US</dc:language>
  <cp:lastModifiedBy>В.А.Мамонтова</cp:lastModifiedBy>
  <cp:lastPrinted>2003-01-12T04:09:00Z</cp:lastPrinted>
  <dcterms:modified xsi:type="dcterms:W3CDTF">2013-10-28T12:17:00Z</dcterms:modified>
  <cp:revision>6</cp:revision>
  <dc:subject/>
  <dc:title>Разработка урока информатики в 5 классе по теме: </dc:title>
</cp:coreProperties>
</file>