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свяще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зднованию 65-летия Победы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2.04.10. по 9.05.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71"/>
        <w:gridCol w:w="1643"/>
        <w:gridCol w:w="2317"/>
        <w:gridCol w:w="226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Дорога к Победе!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шкова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яется на формате А3. Поля с левой стороны 5 см. Темы определены  27.01.10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Письмо ветерану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бота выполняется на1/2 части ватмана, в форме поздравитель-ной открытк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«Это память верьте, люди, всей земле нужна!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-туры,  кл. ру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курсе принимает участие 1 человек от класса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кроссвордов «Дорогами Великой Отечественной войн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енко Л.В. кл. руководит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яется на формате А4 в печатном варианте. Условия: 10 вопросов по горизон-тали и 10 вопросов по вертикал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сен военных лет «Песни великого подвиг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сня военных лет может быть исполнена как индивидуально, так и коллективно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акции «Знамя Побе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участников Ве-ликой Отечественной войны сдать 19.04.10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учащихся «Поклонимся великим тем годам!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а Е.В., учителя истории, кл. руководит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, презентации предоставить 19.04.10.Темавыступ-ления соответствует теме творческой рабо-ты «Дорога к Победе!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«Салют Победе!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енко О.А.. кафедра общест-венных нау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награждение классов побед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14:00Z</dcterms:created>
  <dc:creator>user</dc:creator>
  <dc:description/>
  <cp:keywords/>
  <dc:language>en-US</dc:language>
  <cp:lastModifiedBy>user</cp:lastModifiedBy>
  <dcterms:modified xsi:type="dcterms:W3CDTF">2010-04-11T19:12:00Z</dcterms:modified>
  <cp:revision>4</cp:revision>
  <dc:subject/>
  <dc:title>План мероприятий посвященных празднованию 65-летия Победы</dc:title>
</cp:coreProperties>
</file>