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 по геометрии под редакцией Бурмистровой Татьяны Антоновны выбрана мною, так как она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Данная программа позволяет получить представление о целях и содержании обучения геометрии в 8 классе, в рамках обучения по учебнику Л. С. Атанасяна и В. Ф. Бутузова «Геометрия, 7 – 9: учеб. для общеобразоват. учреждений», выпускаемом издательством «Просвещение». Эта программа содержит инвариантную часть курса и вместе с тем вариативную составляющую содержания образования. При этом автор программы предлагает структуру учебного материала, определяющую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содержание обучения, примерное планирование учебного материала, требования к уровню подготовки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89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9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1:00Z</dcterms:created>
  <dc:creator>Оксана Алексеевна</dc:creator>
  <dc:description/>
  <cp:keywords/>
  <dc:language>en-US</dc:language>
  <cp:lastModifiedBy>Admin</cp:lastModifiedBy>
  <cp:lastPrinted>2011-09-21T14:11:00Z</cp:lastPrinted>
  <dcterms:modified xsi:type="dcterms:W3CDTF">2011-09-21T10:12:00Z</dcterms:modified>
  <cp:revision>4</cp:revision>
  <dc:subject/>
  <dc:title/>
</cp:coreProperties>
</file>