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–тематический план по геометрии в 7 классе.</w:t>
      </w:r>
    </w:p>
    <w:p>
      <w:pPr>
        <w:pStyle w:val="Normal"/>
        <w:spacing w:lineRule="auto" w:line="240" w:before="0" w:after="0"/>
        <w:ind w:left="-1134" w:righ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 – 2 ч, количество часов в год – 6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учебника: Л. С. Атанася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программы: Т. А. Бурмист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сенюк Инна Пвл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84"/>
        <w:gridCol w:w="252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, тем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на изучение раздела, темы.</w:t>
            </w:r>
          </w:p>
        </w:tc>
      </w:tr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ые геометрические свед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угольник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тношения между сторонами и углами треугольни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курса геометрии 7 класс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5:00Z</dcterms:created>
  <dc:creator>Admin</dc:creator>
  <dc:description/>
  <cp:keywords/>
  <dc:language>en-US</dc:language>
  <cp:lastModifiedBy>www.PHILka.RU</cp:lastModifiedBy>
  <dcterms:modified xsi:type="dcterms:W3CDTF">2012-08-06T16:51:00Z</dcterms:modified>
  <cp:revision>6</cp:revision>
  <dc:subject/>
  <dc:title/>
</cp:coreProperties>
</file>