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42" w:hanging="142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МБОУ СОШ № 28 г. Мытищи Моск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геометрии в 7 классе.</w:t>
      </w:r>
    </w:p>
    <w:p>
      <w:pPr>
        <w:pStyle w:val="Normal"/>
        <w:spacing w:lineRule="auto" w:line="240" w:before="0" w:after="0"/>
        <w:ind w:left="-1134" w:right="-113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ичество часов в неделю – 2 ч, количество часов в год – 68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 учебника: Л. С. Атанася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 программы: Т. А. Бурмистров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: Косенюк Инна Павловн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701"/>
        <w:gridCol w:w="8496"/>
        <w:gridCol w:w="1050"/>
        <w:gridCol w:w="1974"/>
        <w:gridCol w:w="14"/>
        <w:gridCol w:w="1087"/>
      </w:tblGrid>
      <w:tr>
        <w:trPr>
          <w:trHeight w:val="2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проведения (неделя)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 (практические, контрольные, тестовые работ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тировка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І. Начальные геометрические свед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1- §5.  Простейшие геометрические фигу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1. Прямая и отрезок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2. Луч и уго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3. Сравнение отрезков и угл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4. Измерение отрезк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5. Измерение угл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углов на местнос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6. Перпендикулярные прямы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жные и вертикальные угл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ые прямы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чальные геометрические с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ІІ. Треугольни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1. Первый признак равенства треугольник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ризнак равенства треугольник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2. Медианы, биссектрисы и высоты треугольни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 к  прямо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ы, биссектрисы и высоты треугольни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равнобедренного треугольни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3. Второй и третий признаки равенства треугольник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признаки равенства треугольник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признаки равенства треугольник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4. Задачи на построени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я циркулем и линейко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задач на построени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за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реуголь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ІІІ. Параллельные прямы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1. Признаки параллельности двух прямых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араллельности прямых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параллельности двух прямых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способы построения параллельных прямых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2. Аксиома параллельных прямых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иомы геометри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иома параллельных прямых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ы об углах, образованных двумя параллельными прямыми и секуще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именение свойств параллельных прямых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именение свойств параллельных прямых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задач на тему: «Параллельные прямые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3                 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0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Параллельные прямые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IV. Соотношения между сторонами и углами треугольни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1. Сумма углов треугольни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о сумме углов треугольни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угольный, прямоугольный и тупоугольный треугольни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2. Соотношение между сторонами и углами треугольни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о соотношениях между сторонами и углами треугольни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о треугольни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Сумма углов треугольник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3. Прямоугольные треугольни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свойства прямоугольных треугольник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свойства прямоугольных треугольник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равенства прямоугольных треугольник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равенства прямоугольных треугольник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4. Построение треугольников по трем элемента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я от точки до прямой. Расстояние между параллельными прямым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реугольника по двум сторонам и углу между ним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реугольника по стороне и двум прилежащим к ней угла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реугольника по трем сторона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задач на тему: «Соотношение между сторонами и углами треугольника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Соотношение между сторонами и углами треугольник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вторение курса геометрии 7 класс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: «Признаки равенства треугольников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: «Свойства равнобедренного треугольника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: «Задачи на построение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: «Признаки параллельности двух прямых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: «Свойства параллельных прямых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: «Соотношения между сторонами и углами треугольника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 работа (№6) 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 работа (№6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28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4:57:00Z</dcterms:created>
  <dc:creator>Admin</dc:creator>
  <dc:description/>
  <cp:keywords/>
  <dc:language>en-US</dc:language>
  <cp:lastModifiedBy>www.PHILka.RU</cp:lastModifiedBy>
  <dcterms:modified xsi:type="dcterms:W3CDTF">2011-09-20T02:55:00Z</dcterms:modified>
  <cp:revision>15</cp:revision>
  <dc:subject/>
  <dc:title>МОУ СОШ № 28 г</dc:title>
</cp:coreProperties>
</file>