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42" w:hanging="142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МБОУ СОШ № 28 г. Мытищи Моск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геометрии в 8 классе.</w:t>
      </w:r>
    </w:p>
    <w:p>
      <w:pPr>
        <w:pStyle w:val="Normal"/>
        <w:spacing w:lineRule="auto" w:line="240" w:before="0" w:after="0"/>
        <w:ind w:left="-1134" w:right="-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часов в неделю – 2 ч, количество часов в год – 68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 учебника: Л. С. Атанася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 программы: Т. А. Бурмистр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Косенюк Инна Павл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701"/>
        <w:gridCol w:w="7371"/>
        <w:gridCol w:w="1134"/>
        <w:gridCol w:w="2268"/>
        <w:gridCol w:w="1985"/>
      </w:tblGrid>
      <w:tr>
        <w:trPr>
          <w:trHeight w:val="1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проведения (недел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 (практические, контрольные, тестовые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-вка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V. Четырех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1. Много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. Выпуклый много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2. Параллелограмм. Тра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3. Прямоугольник, ромб, 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б и 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б и 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и центральная сим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Четырех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Четырех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VI.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1. Площадь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лощади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40"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2. Площадь параллелограмма, треугольника и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40"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40"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40"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40"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40"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40" w:firstLine="1440"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ind w:left="-1440" w:firstLine="1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3. Теорема Пифаг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, обратная теореме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Площа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Площа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VII. Подобные тре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1. Определение подоб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ые отрезки. Определение подоб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лощадей подоб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2. Признаки подобия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изнак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признак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3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признак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40"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ризнак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40"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ризнак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Признаки подобия треуг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3. Применение подобия к доказательству теорем и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линия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линия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ые отрезки в прямоугольном треуголь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ые отрезки в прямоугольном треуголь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ые отрезки в прямоугольном треуголь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40" w:firstLine="1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приложения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0"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обии произвольны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4. Соотношения между сторонами и углами прямоуголь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4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, косинус, тангенс острого угла прямоуголь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, косинус, тангенс острого угла прямоуголь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синуса, косинуса и тангенса для углов 30°, 45°, 6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Соотношения между сторонами и углами прямоугольного треуг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ind w:left="-1440" w:firstLine="14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VIII.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1. Касательная к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прямой и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ельная к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0"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ельная к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2. Центральные и вписан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0"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ная мера дуги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0"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ная мера дуги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0"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вписанном уг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0"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вписанном уг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ind w:left="-1440" w:firstLine="1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3. Четыре замечательные точк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биссектрисы угла и серединного перпендикуляра к отре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биссектрисы угла и серединного перпендикуляра к отре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40" w:firstLine="1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пересечении высот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3. Вписанная и описанная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0" w:firstLine="1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санная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0" w:firstLine="1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санная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0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0" w:firstLine="1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ная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0" w:firstLine="1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ная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Окруж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Окруж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Многоугольники и их площа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Подобие треуг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 (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0" w:firstLine="14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89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89"/>
      <w:outlineLvl w:val="1"/>
    </w:pPr>
    <w:rPr>
      <w:rFonts w:ascii="Arial" w:hAnsi="Arial" w:eastAsia="Times New Roman" w:cs="Arial"/>
      <w:b/>
      <w:bCs/>
      <w:color w:val="199043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89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5:00Z</dcterms:created>
  <dc:creator>Оксана Алексеевна</dc:creator>
  <dc:description/>
  <cp:keywords/>
  <dc:language>en-US</dc:language>
  <cp:lastModifiedBy>Admin</cp:lastModifiedBy>
  <cp:lastPrinted>2011-09-21T13:59:00Z</cp:lastPrinted>
  <dcterms:modified xsi:type="dcterms:W3CDTF">2011-09-21T10:01:00Z</dcterms:modified>
  <cp:revision>4</cp:revision>
  <dc:subject/>
  <dc:title/>
</cp:coreProperties>
</file>