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КОУ Красноречен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иба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ИРОДНЫЕ  ЗОНЫ  СЕВЕРНОЙ  АМЕР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(7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40"/>
        </w:rPr>
      </w:pPr>
      <w:r>
        <w:rPr>
          <w:rFonts w:cs="Times New Roman" w:ascii="Times New Roman" w:hAnsi="Times New Roman"/>
          <w:b w:val="false"/>
          <w:i/>
          <w:sz w:val="24"/>
          <w:szCs w:val="4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eastAsia="Arial Narrow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итель географ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шкова Ясемен Шахмурад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 класс.  География.  Урок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Тема урока: </w:t>
      </w:r>
      <w:r>
        <w:rPr>
          <w:rFonts w:cs="Times New Roman" w:ascii="Times New Roman" w:hAnsi="Times New Roman"/>
          <w:sz w:val="24"/>
        </w:rPr>
        <w:t>Природные зоны Северной Амер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Тип урока: </w:t>
      </w:r>
      <w:r>
        <w:rPr>
          <w:rFonts w:cs="Times New Roman" w:ascii="Times New Roman" w:hAnsi="Times New Roman"/>
          <w:sz w:val="24"/>
        </w:rPr>
        <w:t>комбинированны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Форма урока:</w:t>
      </w:r>
      <w:r>
        <w:rPr>
          <w:rFonts w:cs="Times New Roman" w:ascii="Times New Roman" w:hAnsi="Times New Roman"/>
          <w:sz w:val="24"/>
        </w:rPr>
        <w:t xml:space="preserve"> нетрадиционный ур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Методы обучения: </w:t>
      </w:r>
      <w:r>
        <w:rPr>
          <w:rFonts w:cs="Times New Roman" w:ascii="Times New Roman" w:hAnsi="Times New Roman"/>
          <w:sz w:val="24"/>
        </w:rPr>
        <w:t>репродуктивный и исследовательск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Цели и задачи: </w:t>
      </w:r>
      <w:r>
        <w:rPr>
          <w:rFonts w:cs="Times New Roman" w:ascii="Times New Roman" w:hAnsi="Times New Roman"/>
          <w:sz w:val="24"/>
        </w:rPr>
        <w:t xml:space="preserve">познакомить учащихся с особенностями природы Северн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Америки; повторить знания, полученные при изучении те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«Природные зоны Земли»; развивать географическое мыш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учащих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Мотивация: </w:t>
      </w:r>
      <w:r>
        <w:rPr>
          <w:rFonts w:cs="Times New Roman" w:ascii="Times New Roman" w:hAnsi="Times New Roman"/>
          <w:sz w:val="24"/>
        </w:rPr>
        <w:t>развитие у учащихся познавательного интереса, стремление 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самостоятельному поиску зна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Основные знания и умения: </w:t>
      </w:r>
      <w:r>
        <w:rPr>
          <w:rFonts w:cs="Times New Roman" w:ascii="Times New Roman" w:hAnsi="Times New Roman"/>
          <w:sz w:val="24"/>
        </w:rPr>
        <w:t xml:space="preserve">преставление о разнообразие природы материка;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ознакомление с животными и растениями Северной Америки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</w:rPr>
        <w:t>«природная зона», «тундра», «тайга», «прерия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физическая карта полушарий, атлас, карточки-задания, кроссвор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«Северная Америка», телевизор, видеомагнитофон, видеофильм «Бизоны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 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Актуализация знаний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Слово учителя</w:t>
      </w:r>
      <w:r>
        <w:rPr>
          <w:rFonts w:cs="Times New Roman" w:ascii="Times New Roman" w:hAnsi="Times New Roman"/>
          <w:i/>
          <w:sz w:val="24"/>
        </w:rPr>
        <w:t>. Ребята на прошлом уроке мы изучали тему «Внутренние воды Северной Америки». Вы знаете, что Северная Америка очень богата внутренними водами. Их особенности зависят от рельефа и климата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Задания классу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 Какие крупные реки протекают по материку? Охарактеризуйте самую большую речную систему Северной Америк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 Где на материке много озёр? Расскажите  о Великих озёрах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. Рассказать о горных реках и озёрах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Изучение нового материала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7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- Сегодня на уроке мы будем изучать «Природные зоны Северной Америки». Главными источниками знаний у вас будут атласы, учебники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Цель урока – как можно больше узнать о природных зонах Северной Америки.</w:t>
      </w:r>
    </w:p>
    <w:p>
      <w:pPr>
        <w:pStyle w:val="TextBody"/>
        <w:ind w:left="7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 xml:space="preserve">Природа Северной Америки совсем иная, чем на уже изученных материках. Природные комплексы её очень разнообразны, среди них много уникальных: рощи гигантских секвой, особая природная зона прерий. Природа материка имеет много общего с природой Евразии, на котором мы живём. 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В Северной Америке природные зоны расположены необычно. На севере материка они вытянуты полосами с запада на восток. В центральной и южной частях  природные зоны вытянуты в меридиальном  направлении. Такое распределение природных зон – особенность Северной Америки.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Мы знаем, что </w:t>
      </w:r>
      <w:r>
        <w:rPr>
          <w:rFonts w:cs="Times New Roman" w:ascii="Times New Roman" w:hAnsi="Times New Roman"/>
          <w:b/>
          <w:i/>
          <w:sz w:val="24"/>
        </w:rPr>
        <w:t>природная зона -</w:t>
      </w:r>
      <w:r>
        <w:rPr>
          <w:rFonts w:cs="Times New Roman" w:ascii="Times New Roman" w:hAnsi="Times New Roman"/>
          <w:i/>
          <w:sz w:val="24"/>
        </w:rPr>
        <w:t xml:space="preserve"> это крупный природный комплекс, обладающий     </w:t>
      </w:r>
    </w:p>
    <w:p>
      <w:pPr>
        <w:pStyle w:val="TextBody"/>
        <w:ind w:left="7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</w:rPr>
        <w:t>общностью температурных условий и увлажнения, почв, растительности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</w:rPr>
        <w:t>и животного мира.</w:t>
      </w:r>
    </w:p>
    <w:p>
      <w:pPr>
        <w:pStyle w:val="TextBody"/>
        <w:ind w:left="7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Схематически это можно представить таким образом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97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377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Климат                             </w:t>
      </w:r>
      <w:r>
        <w:rPr>
          <w:rFonts w:cs="Times New Roman" w:ascii="Times New Roman" w:hAnsi="Times New Roman"/>
          <w:b/>
          <w:sz w:val="24"/>
        </w:rPr>
        <w:t>Природная зона</w:t>
      </w:r>
      <w:r>
        <w:rPr>
          <w:rFonts w:cs="Times New Roman" w:ascii="Times New Roman" w:hAnsi="Times New Roman"/>
          <w:sz w:val="24"/>
        </w:rPr>
        <w:t xml:space="preserve">                               Почва                                                                 </w:t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257300" cy="228600"/>
                <wp:effectExtent l="0" t="5080" r="127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251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371600" cy="228600"/>
                <wp:effectExtent l="1270" t="508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350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Животный мир                                                                          Растительность</w:t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По карте природных зон Северной Америки (см. атлас с. 23) определите, какие природные зоны представлены на территории Северной Америки?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Ответы учащихся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арктических пустын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Зона тундры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Лесотундра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Тайга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мешанные и широколиственные леса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Зона лесостепей и степей (прерии)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Зона саванн и редколесий и др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xtBody"/>
        <w:rPr/>
      </w:pPr>
      <w:r>
        <w:rPr/>
        <w:t xml:space="preserve">                                 </w:t>
      </w:r>
    </w:p>
    <w:tbl>
      <w:tblPr>
        <w:tblW w:w="8209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</w:tblGrid>
      <w:tr>
        <w:trPr>
          <w:trHeight w:val="939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и природной зоны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Географическое положение (ГП)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Климатические условия (К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вы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ость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й мир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человека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 xml:space="preserve">Зона арктических пустынь </w:t>
      </w:r>
      <w:r>
        <w:rPr>
          <w:rFonts w:cs="Times New Roman" w:ascii="Times New Roman" w:hAnsi="Times New Roman"/>
          <w:sz w:val="24"/>
        </w:rPr>
        <w:t>окаймляет Канадский Арктический архипелаг, острова Виктория, Баффинова Земля, Для этой зоны характерно исключительно широкое развитие оледенения. Осадков выпадает главным образом в виде снега. Короткое лето. Почвы арктические пустынные. Скудная растительность: мхи и лишайники. Животный мир: мускусный овцебык, белые медведи, волки, лисицы. Моря, проливы, заливы архипелага богаты видами водных млекопитающих: моржи, тюлени, касатки.</w:t>
      </w:r>
    </w:p>
    <w:p>
      <w:pPr>
        <w:pStyle w:val="TextBody"/>
        <w:ind w:left="30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Овцебык – крупное, травоядное животное с густой и длинной шерстью. Находится под       </w:t>
      </w:r>
    </w:p>
    <w:p>
      <w:pPr>
        <w:pStyle w:val="TextBody"/>
        <w:ind w:left="30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храной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 xml:space="preserve">Зона тундры </w:t>
      </w:r>
      <w:r>
        <w:rPr>
          <w:rFonts w:cs="Times New Roman" w:ascii="Times New Roman" w:hAnsi="Times New Roman"/>
          <w:sz w:val="24"/>
        </w:rPr>
        <w:t xml:space="preserve">занимает северное побережье материка и прилегающие к нему </w:t>
      </w:r>
    </w:p>
    <w:p>
      <w:pPr>
        <w:pStyle w:val="TextBody"/>
        <w:ind w:left="660" w:hanging="0"/>
        <w:rPr/>
      </w:pPr>
      <w:r>
        <w:rPr>
          <w:rFonts w:cs="Times New Roman" w:ascii="Times New Roman" w:hAnsi="Times New Roman"/>
          <w:sz w:val="24"/>
        </w:rPr>
        <w:t>острова.</w:t>
      </w:r>
    </w:p>
    <w:p>
      <w:pPr>
        <w:pStyle w:val="TextBody"/>
        <w:ind w:left="66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ундра – безлесное пространство субарктического пояса, покрытая мохово-лишайниковой и кустарничковой растительностью на скудных тундрово-болотных почвах.</w:t>
      </w:r>
    </w:p>
    <w:p>
      <w:pPr>
        <w:pStyle w:val="TextBody"/>
        <w:ind w:left="66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лимат тундры суровый. Зима долгая. Лето короткое и прохладное. Почвы тундры принадлежат к болотному и тундрово-глеевому типам. Растительность: мхи, лишайники; во влажных местах много осок, карликовой берёзы и ивы. Животный мир беден видами, но богат особями. Часто встречаются карибу (северный олень), песцы, леммингы, волки и др. Из птиц белая сова и белая куропатка. Моржи и тюлени у побережья, карибу привлекают много охотников. Неумеренная охота наносит большой вред животному миру тундры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3.       </w:t>
      </w:r>
      <w:r>
        <w:rPr>
          <w:rFonts w:cs="Times New Roman" w:ascii="Times New Roman" w:hAnsi="Times New Roman"/>
          <w:sz w:val="24"/>
        </w:rPr>
        <w:t xml:space="preserve">К югу тундра переходит в редколесье – </w:t>
      </w:r>
      <w:r>
        <w:rPr>
          <w:rFonts w:cs="Times New Roman" w:ascii="Times New Roman" w:hAnsi="Times New Roman"/>
          <w:b/>
          <w:sz w:val="24"/>
        </w:rPr>
        <w:t xml:space="preserve">лесотундру. </w:t>
      </w:r>
      <w:r>
        <w:rPr>
          <w:rFonts w:cs="Times New Roman" w:ascii="Times New Roman" w:hAnsi="Times New Roman"/>
          <w:sz w:val="24"/>
        </w:rPr>
        <w:t xml:space="preserve">Средняя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июля всюду                                                                       </w:t>
      </w:r>
    </w:p>
    <w:p>
      <w:pPr>
        <w:pStyle w:val="TextBody"/>
        <w:ind w:left="660" w:hanging="0"/>
        <w:rPr/>
      </w:pPr>
      <w:r>
        <w:rPr>
          <w:rFonts w:cs="Times New Roman" w:ascii="Times New Roman" w:hAnsi="Times New Roman"/>
          <w:sz w:val="24"/>
        </w:rPr>
        <w:t>превышает +10 С. Почвы тундрово-глеевые и глеево-подзолистые. Растительность: чёрная, белая ель, бальзамическая пихта, берёза, осина. Животные: карибу, песец, бобр, норка и др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4.   Зона тайг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Тайга – это зона умеренного пояса, в растительности которой преобладают хвойные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роды деревьев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Тайга имеет континентальный климат. Повышенное увлажнение. Осадков выпадает 500-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600 мм. в год. Холодная снежная зима и влажное прохладное лето. Почвы мерзлотно-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таёжные и подзолистые. Растительность: ель, пихта, американская лиственница, сосна и др.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Животные: медведь-гризли, волк, олень-вапити, рысь, куница, скунс, белка, лось и др.  В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национальных парках сохранился бизон. Варварская охота привела к сокращению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головья бизонов. Потребовались огромные усилия по сохранению этого вида (15 тыс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олов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Просмотр видеофильма о бизонах (5 минут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5.  Зона смешанных и широколиственных лесов.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Эта зона располагается на востоке материка. Умеренный климат. Обилие осадков.    </w:t>
      </w:r>
    </w:p>
    <w:p>
      <w:pPr>
        <w:pStyle w:val="TextBody"/>
        <w:tabs>
          <w:tab w:val="clear" w:pos="708"/>
          <w:tab w:val="left" w:pos="720" w:leader="none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остаточное увлажнение. Почвы серые лесные и бурые лесные. Они содержат больше   </w:t>
      </w:r>
    </w:p>
    <w:p>
      <w:pPr>
        <w:pStyle w:val="TextBody"/>
        <w:tabs>
          <w:tab w:val="clear" w:pos="708"/>
          <w:tab w:val="left" w:pos="720" w:leader="none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ерегноя, чем подзолистые. Растительность: десятки видов дуба, клёна, каштана, бука,  </w:t>
      </w:r>
    </w:p>
    <w:p>
      <w:pPr>
        <w:pStyle w:val="TextBody"/>
        <w:tabs>
          <w:tab w:val="clear" w:pos="708"/>
          <w:tab w:val="left" w:pos="720" w:leader="none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липы, магнолии и др. Зона лесов в горах Кордильер отличается от лесной зоны на равнинах.  </w:t>
      </w:r>
    </w:p>
    <w:p>
      <w:pPr>
        <w:pStyle w:val="TextBody"/>
        <w:tabs>
          <w:tab w:val="clear" w:pos="708"/>
          <w:tab w:val="left" w:pos="720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иды растений и животных здесь иные. Например, в субтропических лесах на побережье </w:t>
      </w:r>
    </w:p>
    <w:p>
      <w:pPr>
        <w:pStyle w:val="TextBody"/>
        <w:tabs>
          <w:tab w:val="clear" w:pos="708"/>
          <w:tab w:val="left" w:pos="720" w:leader="none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Тихого океана растут </w:t>
      </w:r>
      <w:r>
        <w:rPr>
          <w:rFonts w:cs="Times New Roman" w:ascii="Times New Roman" w:hAnsi="Times New Roman"/>
          <w:b/>
          <w:sz w:val="24"/>
        </w:rPr>
        <w:t xml:space="preserve">секвойи. </w:t>
      </w:r>
      <w:r>
        <w:rPr>
          <w:rFonts w:cs="Times New Roman" w:ascii="Times New Roman" w:hAnsi="Times New Roman"/>
          <w:sz w:val="24"/>
        </w:rPr>
        <w:t xml:space="preserve">Это самое высокое на Земле дерево-великан.   </w:t>
      </w:r>
    </w:p>
    <w:p>
      <w:pPr>
        <w:pStyle w:val="TextBody"/>
        <w:tabs>
          <w:tab w:val="clear" w:pos="708"/>
          <w:tab w:val="left" w:pos="720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ысотой она более 100 м., в диаметре 6-10 м. Семена же его самые мелкие из всех </w:t>
      </w:r>
    </w:p>
    <w:p>
      <w:pPr>
        <w:pStyle w:val="TextBody"/>
        <w:tabs>
          <w:tab w:val="clear" w:pos="708"/>
          <w:tab w:val="left" w:pos="720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едставителей растительного мира. «Динозавры»- растительного мира.  Живут деревья до </w:t>
      </w:r>
    </w:p>
    <w:p>
      <w:pPr>
        <w:pStyle w:val="TextBody"/>
        <w:tabs>
          <w:tab w:val="clear" w:pos="708"/>
          <w:tab w:val="left" w:pos="720" w:leader="none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 тыс. лет, иногда 3-4 тыс. Древесина не горит в огне и не гниёт в воде. Животный мир:  </w:t>
      </w:r>
    </w:p>
    <w:p>
      <w:pPr>
        <w:pStyle w:val="TextBody"/>
        <w:tabs>
          <w:tab w:val="clear" w:pos="708"/>
          <w:tab w:val="left" w:pos="720" w:leader="none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едведи, олени, опоссум, древесный дикобраз. Животный мир сильно обеднён человеко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6.  Зона лесостепей и степей (прерии).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Лесостепи и степи вытянулись с севера на юг от канадской тайги до Мексиканского  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лива.</w:t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ерии - переходная подзона между широколиственными лесами и степями на Великих 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внинах.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лиматические условия благоприятные для произрастания трав, среди которых  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еобладают злаки (бородач, бизонова трава, типчак). Осадков выпадает много - более 1000  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м. в год. Зона лесостепей и степей изменены человеком – распаханы или превращены в  </w:t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ыгоны для скота. Почвы чернозёмные, каштановые, серые лесные, Почвы прерий – 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брунизёмы (содержат меньше органического вещества, сильно выщелочены). В  </w:t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астительности преобладают многолетние морозостойкие злаки: ковыль, житняк, бизонова </w:t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трава и др. Животные: бизон (в заповедниках), койот, суслики, тушканчики и др. Много 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тиц: тетерев, гриф, индейка. Встречаются гремучие зме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7.  Зона полупустынь и пустынь.</w:t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Формируется в условиях сухого климата. Занимает внутренние плоскогорья Кордильер. 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чвы серо-бурые. Растительность: полынь, лебеда, эндемик «саловое дерево» - кустарник  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ысотой до 1,5 м., кактусы. Животный мир: много змей, ящериц, грызунов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Сейчас вы проведёте небольшую исследовательскую работу. Представьте, что вы группа учёных-исследователей и изучаете тайгу Северной Америки. Среди вас специалисты по климату, почвам, растительному и животному миру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Климатолог </w:t>
      </w:r>
      <w:r>
        <w:rPr>
          <w:rFonts w:cs="Times New Roman" w:ascii="Times New Roman" w:hAnsi="Times New Roman"/>
          <w:sz w:val="24"/>
        </w:rPr>
        <w:t>определяет климат данной местност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Почвовед </w:t>
      </w:r>
      <w:r>
        <w:rPr>
          <w:rFonts w:cs="Times New Roman" w:ascii="Times New Roman" w:hAnsi="Times New Roman"/>
          <w:sz w:val="24"/>
        </w:rPr>
        <w:t>изучает почвы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Ботаник – </w:t>
      </w:r>
      <w:r>
        <w:rPr>
          <w:rFonts w:cs="Times New Roman" w:ascii="Times New Roman" w:hAnsi="Times New Roman"/>
          <w:sz w:val="24"/>
        </w:rPr>
        <w:t>специалист по растения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Зоолог – </w:t>
      </w:r>
      <w:r>
        <w:rPr>
          <w:rFonts w:cs="Times New Roman" w:ascii="Times New Roman" w:hAnsi="Times New Roman"/>
          <w:sz w:val="24"/>
        </w:rPr>
        <w:t>специалист по животному мир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Учитель раздаёт карточки-задания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толог.</w:t>
      </w:r>
    </w:p>
    <w:p>
      <w:pPr>
        <w:pStyle w:val="TextBody"/>
        <w:ind w:left="10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звать климатический пояс;</w:t>
      </w:r>
    </w:p>
    <w:p>
      <w:pPr>
        <w:pStyle w:val="TextBody"/>
        <w:ind w:left="10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казать количество осадков;</w:t>
      </w:r>
    </w:p>
    <w:p>
      <w:pPr>
        <w:pStyle w:val="TextBody"/>
        <w:ind w:left="10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ратко охарактеризовать зиму и лето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вовед</w:t>
      </w:r>
    </w:p>
    <w:p>
      <w:pPr>
        <w:pStyle w:val="TextBody"/>
        <w:ind w:left="10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пределите тип почвы зоны;</w:t>
      </w:r>
    </w:p>
    <w:p>
      <w:pPr>
        <w:pStyle w:val="TextBody"/>
        <w:ind w:left="10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чему такие почвы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таник.</w:t>
      </w:r>
    </w:p>
    <w:p>
      <w:pPr>
        <w:pStyle w:val="TextBody"/>
        <w:ind w:left="10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казать разнообразие растительного покрова зоны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олог.</w:t>
      </w:r>
    </w:p>
    <w:p>
      <w:pPr>
        <w:pStyle w:val="TextBody"/>
        <w:ind w:left="10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казать многообразие видового состава животных зоны.</w:t>
      </w:r>
    </w:p>
    <w:p>
      <w:pPr>
        <w:pStyle w:val="TextBody"/>
        <w:ind w:left="10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В результате вашей исследовательской работы вы получили описание тайги Северной Америки. Это можно оформить в виде таблицы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50"/>
        <w:gridCol w:w="1620"/>
        <w:gridCol w:w="1481"/>
        <w:gridCol w:w="1980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о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Тай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Закрепление изученного материала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 xml:space="preserve">Давайте мы закрепим то, что изучили на уроке и решим кроссворд по   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Северной Америк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оссворд «Северная Америк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6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</w:t>
            </w:r>
          </w:p>
        </w:tc>
        <w:tc>
          <w:tcPr>
            <w:tcW w:w="27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4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 xml:space="preserve">По горизонтали: </w:t>
      </w:r>
      <w:r>
        <w:rPr>
          <w:rFonts w:cs="Times New Roman" w:ascii="Times New Roman" w:hAnsi="Times New Roman"/>
          <w:sz w:val="24"/>
        </w:rPr>
        <w:t xml:space="preserve">1. Горная река Северной Америки, на которой находится самый большой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аньон.  6. Небольшой пушной зверёк.  8. Природная зона, безлесное пространство, покрытая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хами и лишайниками.  9. Грызун-полоскун.  11. Лесостепи и степи Северной Америки.  12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омашняя птица, название которой произошло от коренных жителей материка.  15. Река, на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торой расположен один из красивых водопадов мира.  16. Хищник Северной Америк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 xml:space="preserve">По вертикали:  </w:t>
      </w:r>
      <w:r>
        <w:rPr>
          <w:rFonts w:cs="Times New Roman" w:ascii="Times New Roman" w:hAnsi="Times New Roman"/>
          <w:sz w:val="24"/>
        </w:rPr>
        <w:t xml:space="preserve">1. Горы Северной Америки.  2. Лиственное дерево, цветы которого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используются как лекарственное средство.  3. Хищное животное семейства кошачьих.  4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Широколиственная порода, имеющая твёрдую древесину.  5. Животное, имеющее неприятный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запах.  7. Северная природная зона.  10. Парнокопытное животное тайги.  11. Хищное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животное, название спортивной фирмы.  13. Крупная хищная птица.  14. Северный олень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атер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 Итог урока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Вот и к концу подошел урок,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</w:rPr>
        <w:t>Нам подводить пора итог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</w:rPr>
        <w:t>Спасибо за работу, детки,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</w:rPr>
        <w:t>А я поставлю вам отметки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/З   стр. 190-193 учебн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imprint/>
          <w:color w:val="008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TextBody"/>
        <w:rPr>
          <w:rFonts w:ascii="Times New Roman" w:hAnsi="Times New Roman" w:cs="Times New Roman"/>
          <w:outline/>
          <w:imprint/>
          <w:vanish/>
          <w:color w:val="008000"/>
          <w:sz w:val="24"/>
        </w:rPr>
      </w:pPr>
      <w:r>
        <w:rPr>
          <w:rFonts w:cs="Times New Roman" w:ascii="Times New Roman" w:hAnsi="Times New Roman"/>
          <w:outline/>
          <w:imprint/>
          <w:vanish/>
          <w:color w:val="008000"/>
          <w:sz w:val="24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05:00Z</dcterms:created>
  <dc:creator>USER</dc:creator>
  <dc:description/>
  <cp:keywords/>
  <dc:language>en-US</dc:language>
  <cp:lastModifiedBy>Пользователь</cp:lastModifiedBy>
  <cp:lastPrinted>2005-04-11T20:50:00Z</cp:lastPrinted>
  <dcterms:modified xsi:type="dcterms:W3CDTF">2015-03-07T15:41:00Z</dcterms:modified>
  <cp:revision>8</cp:revision>
  <dc:subject/>
  <dc:title>МОУ Краснореченская ООШ</dc:title>
</cp:coreProperties>
</file>