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 по теме «Экономика Росс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кономика России это -: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совокупность предприятий, производящих однородную продукцию, или учреждений,  оказывающих однородные услуги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овокупность предприятий и учреждений, удовлетворяющих своей работой потребности населения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взаимосвязь рабочей силы и средств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едство производство – это: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то, чем  или с помощью чего работает человек и что он обрабатывает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то, чем или с помощью чего работает человек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то, что он обрабатывает.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  <w:u w:val="single"/>
        </w:rPr>
        <w:t>. Главная задача экономики - :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что и как производить;    Б) что и для  кого производить;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что и как производить, для кого предназначена продукция.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  <w:u w:val="single"/>
        </w:rPr>
        <w:t>4. Отрасль</w:t>
      </w:r>
      <w:r>
        <w:rPr>
          <w:sz w:val="24"/>
          <w:szCs w:val="24"/>
        </w:rPr>
        <w:t xml:space="preserve"> -: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А) совокупность предприятий, производящих однородную продукцию, или учреждений,  оказывающих однородные услуги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овокупность предприятий и учреждений, удовлетворяющих своей работой потребности населения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взаимосвязь рабочей силы и средств производства.</w:t>
      </w:r>
    </w:p>
    <w:p>
      <w:pPr>
        <w:pStyle w:val="Normal"/>
        <w:spacing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На какие сферы делят хозяйство: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производственную  и материальную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Б)  непроизводственную  и нематериальную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)  производственную и непроизводственную</w:t>
      </w:r>
    </w:p>
    <w:p>
      <w:pPr>
        <w:pStyle w:val="Normal"/>
        <w:spacing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Установите соответствие: сфера производства - отрасль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.производственная сфера             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Б.непроизводственная сфера</w:t>
      </w:r>
    </w:p>
    <w:p>
      <w:pPr>
        <w:pStyle w:val="Normal"/>
        <w:spacing w:before="0" w:after="0"/>
        <w:ind w:left="360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трас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шиностроительная,  2) лесная,  3) мебельная, 4) медицина, 5)наука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6) химическая, 7) образование, 8) топливная, 9)культура</w:t>
      </w:r>
    </w:p>
    <w:p>
      <w:pPr>
        <w:pStyle w:val="Normal"/>
        <w:spacing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 Что нужно отнести     к: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.тяжелой промышленности              2.легкой промышленности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машиностроение Б) металлургия  В) швейная  Г) обувная Д) энергетика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8</w:t>
      </w:r>
      <w:r>
        <w:rPr>
          <w:sz w:val="24"/>
          <w:szCs w:val="24"/>
          <w:u w:val="single"/>
        </w:rPr>
        <w:t>. На каком этапе развития общества и экономики находится Россия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индустриальном   Б) постиндустриальном   В) доиндустриальном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9. Установите соответствие: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ектор производства -  отрасли хозяйства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. Первичный                а) наука и управление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2. Вторичный                б) сельское  и лесное хозяйство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3. Третичный                 в) обрабатывающие отрасли и строительство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4. Четвертичный            г) финансы, информация, услуги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0. Какие отрасли хозяйства являются ведущими в России сегодня: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) добывающая промышленность,  2)строительство,  3) торговля,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4) информатика,   5)финансы,  6)связь,  7)наука,  8)сфера услуг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Вставь пропущенные слова, используя подсказки: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Событие года!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color w:val="111111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74930</wp:posOffset>
            </wp:positionV>
            <wp:extent cx="1428750" cy="1019175"/>
            <wp:effectExtent l="0" t="0" r="0" b="0"/>
            <wp:wrapTight wrapText="bothSides">
              <wp:wrapPolygon edited="0">
                <wp:start x="-144" y="0"/>
                <wp:lineTo x="-144" y="21255"/>
                <wp:lineTo x="21600" y="21255"/>
                <wp:lineTo x="21600" y="0"/>
                <wp:lineTo x="-1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Cambria" w:hAnsi="Cambria"/>
          <w:b w:val="false"/>
          <w:color w:val="111111"/>
          <w:sz w:val="24"/>
          <w:szCs w:val="24"/>
          <w:shd w:fill="FFFFFF" w:val="clear"/>
        </w:rPr>
        <w:t>В марте 2012 года в Югре, крупнейшем районе нефтедобычи в мире, будет добыта ___________ миллиардная тонна нефти. Свыше 70 млрд. _________(в чем измеряется нефть) накопленной добычи стали результатом самоотверженного труда нефтяников, открывавших первую _____________________ нефть, а так же трех поколений, продолжающих разрабатывать богатейшие недра Югры.</w:t>
      </w:r>
      <w:r>
        <w:rPr>
          <w:rStyle w:val="Appleconvertedspace"/>
          <w:rFonts w:cs="Arial" w:ascii="Cambria" w:hAnsi="Cambria"/>
          <w:bCs/>
          <w:color w:val="111111"/>
          <w:sz w:val="24"/>
          <w:szCs w:val="24"/>
          <w:shd w:fill="FFFFFF" w:val="clear"/>
        </w:rPr>
        <w:t> </w:t>
      </w:r>
      <w:r>
        <w:rPr>
          <w:rFonts w:cs="Arial" w:ascii="Cambria" w:hAnsi="Cambria"/>
          <w:color w:val="111111"/>
          <w:sz w:val="24"/>
          <w:szCs w:val="24"/>
          <w:shd w:fill="FFFFFF" w:val="clear"/>
        </w:rPr>
        <w:t>Это историческое событие не только в масштабе Западной Сибири или России, но и, в целом, в нефтяной отрасли мира. Не каждая нефтегазоносная провинция достигала такого рубежа накопленной добычи – свыше 70 млрд. ____________.</w:t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color w:val="111111"/>
          <w:sz w:val="24"/>
          <w:szCs w:val="24"/>
          <w:shd w:fill="FFFFFF" w:val="clear"/>
        </w:rPr>
      </w:pPr>
      <w:r>
        <w:rPr>
          <w:rFonts w:cs="Arial" w:ascii="Cambria" w:hAnsi="Cambria"/>
          <w:color w:val="111111"/>
          <w:sz w:val="24"/>
          <w:szCs w:val="24"/>
          <w:shd w:fill="FFFFFF" w:val="clear"/>
        </w:rPr>
        <w:t xml:space="preserve">Если обратиться к истокам, первые рубежи были взяты знаменитыми предшественниками. Это была действительно героическая веха становления топливно-энергетического комплекса Западной Сибири. В те далекие 60-70-е годы сейсмическим партиям, буровым бригадам приходилось работать в сложнейших природных условиях. В абсолютно не обустроенной тайге устанавливать многотонные буровые, находить первую нефть, добывать ее и вывозить. Подвиг первооткрывателей Югорской нефти под руководством ученого ______________ был поистине героическим. Они сделали серьезный задел на десятилетия. </w:t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color w:val="111111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40005</wp:posOffset>
            </wp:positionV>
            <wp:extent cx="1428750" cy="1143000"/>
            <wp:effectExtent l="0" t="0" r="0" b="0"/>
            <wp:wrapTight wrapText="bothSides">
              <wp:wrapPolygon edited="0">
                <wp:start x="-144" y="0"/>
                <wp:lineTo x="-144" y="21098"/>
                <wp:lineTo x="21600" y="21098"/>
                <wp:lineTo x="21600" y="0"/>
                <wp:lineTo x="-14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color w:val="111111"/>
          <w:sz w:val="24"/>
          <w:szCs w:val="24"/>
          <w:shd w:fill="FFFFFF" w:val="clear"/>
        </w:rPr>
        <w:t>Затем был период мощного промышленного освоения, когда строились магистральные трубопроводы, автомобильные и железные дороги, на месте уникальных месторождений возникали города. Если вдуматься, еще несколько лет назад на месте центров добычи нефти – ______________________(</w:t>
      </w:r>
      <w:r>
        <w:rPr>
          <w:rFonts w:cs="Arial" w:ascii="Cambria" w:hAnsi="Cambria"/>
          <w:i/>
          <w:color w:val="111111"/>
          <w:sz w:val="24"/>
          <w:szCs w:val="24"/>
          <w:u w:val="single"/>
          <w:shd w:fill="FFFFFF" w:val="clear"/>
        </w:rPr>
        <w:t>самостоятельно назовите три центра</w:t>
      </w:r>
      <w:r>
        <w:rPr>
          <w:rFonts w:cs="Arial" w:ascii="Cambria" w:hAnsi="Cambria"/>
          <w:color w:val="111111"/>
          <w:sz w:val="24"/>
          <w:szCs w:val="24"/>
          <w:shd w:fill="FFFFFF" w:val="clear"/>
        </w:rPr>
        <w:t>) были болота или небольшие деревни. Сегодня это современные города с развитой инфраструктурой, с красивыми театрами и концертными залами, спортивными комплексами. И нефтяники, и строители, люди всех профессий внесли свой вклад в развитие округа.</w:t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color w:val="111111"/>
          <w:sz w:val="24"/>
          <w:szCs w:val="24"/>
          <w:shd w:fill="FFFFFF" w:val="clear"/>
        </w:rPr>
      </w:pPr>
      <w:r>
        <w:rPr>
          <w:rFonts w:cs="Arial" w:ascii="Cambria" w:hAnsi="Cambria"/>
          <w:color w:val="111111"/>
          <w:sz w:val="24"/>
          <w:szCs w:val="24"/>
          <w:shd w:fill="FFFFFF" w:val="clear"/>
        </w:rPr>
        <w:t>В 1988 году нефтяники вышли на пик добычи, когда в день извлекали из недр примерно один миллион тонн нефти. Сыграла роль не только востребованность нефти на мировых рынках и возможность получения валюты за счет ее реализации, но и характер людей, работавших в _________. Нефтяники не опустили руки и постарались как можно быстрее вывести отрасль в нормальное рабочее состояние. Им это удалось, и в течение последующих 10 лет добыча нефти продолжала постоянно увеличиваться. В этом году добывающие предприятия Югры извлекли из недр 266 млн. тонн нефти. При этом суточная добыча нефти в Югре сейчас составляет около 720 тысяч тонн.</w:t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color w:val="111111"/>
          <w:sz w:val="24"/>
          <w:szCs w:val="24"/>
          <w:shd w:fill="FFFFFF" w:val="clear"/>
        </w:rPr>
      </w:pPr>
      <w:r>
        <w:rPr>
          <w:rFonts w:cs="Arial" w:ascii="Cambria" w:hAnsi="Cambria"/>
          <w:color w:val="111111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color w:val="111111"/>
          <w:sz w:val="24"/>
          <w:szCs w:val="24"/>
          <w:shd w:fill="FFFFFF" w:val="clear"/>
        </w:rPr>
      </w:pPr>
      <w:r>
        <w:rPr>
          <w:rFonts w:cs="Arial" w:ascii="Cambria" w:hAnsi="Cambria"/>
          <w:color w:val="111111"/>
          <w:sz w:val="24"/>
          <w:szCs w:val="24"/>
          <w:shd w:fill="FFFFFF" w:val="clear"/>
        </w:rPr>
        <w:t>Подсказки: Повх, десяти, топливно-энергетический комплекс, баррель, Губкин, Западно-Сибирская.</w:t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color w:val="111111"/>
          <w:sz w:val="24"/>
          <w:szCs w:val="24"/>
          <w:shd w:fill="FFFFFF" w:val="clear"/>
        </w:rPr>
      </w:pPr>
      <w:r>
        <w:rPr>
          <w:rFonts w:cs="Arial" w:ascii="Cambria" w:hAnsi="Cambria"/>
          <w:color w:val="111111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color w:val="111111"/>
          <w:sz w:val="24"/>
          <w:szCs w:val="24"/>
          <w:shd w:fill="FFFFFF" w:val="clear"/>
        </w:rPr>
      </w:pPr>
      <w:r>
        <w:rPr>
          <w:rFonts w:cs="Arial" w:ascii="Cambria" w:hAnsi="Cambria"/>
          <w:color w:val="111111"/>
          <w:sz w:val="24"/>
          <w:szCs w:val="24"/>
          <w:shd w:fill="FFFFFF" w:val="clear"/>
        </w:rPr>
        <w:t>Кого из знаменитых нефтяников вы можете еще назвать?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color w:val="111111"/>
          <w:sz w:val="24"/>
          <w:szCs w:val="24"/>
          <w:shd w:fill="FFFFFF" w:val="clear"/>
        </w:rPr>
      </w:pPr>
      <w:r>
        <w:rPr>
          <w:rFonts w:cs="Cambria" w:ascii="Cambria" w:hAnsi="Cambria"/>
          <w:color w:val="111111"/>
          <w:sz w:val="24"/>
          <w:szCs w:val="24"/>
          <w:shd w:fill="FFFFFF" w:val="clear"/>
        </w:rPr>
      </w:r>
    </w:p>
    <w:sectPr>
      <w:type w:val="nextPage"/>
      <w:pgSz w:w="11906" w:h="16838"/>
      <w:pgMar w:left="993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14:00Z</dcterms:created>
  <dc:creator>Admin</dc:creator>
  <dc:description/>
  <cp:keywords/>
  <dc:language>en-US</dc:language>
  <cp:lastModifiedBy>User</cp:lastModifiedBy>
  <cp:lastPrinted>2010-11-29T05:16:00Z</cp:lastPrinted>
  <dcterms:modified xsi:type="dcterms:W3CDTF">2012-02-11T17:37:00Z</dcterms:modified>
  <cp:revision>1</cp:revision>
  <dc:subject/>
  <dc:title/>
</cp:coreProperties>
</file>