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У  КРАСНОРЕЧЕНСКАЯ  ООШ                                             ГРИБАНОВСКОГО  РАЙОНА </w:t>
        <w:br/>
        <w:t>ВОРОНЕЖСКОЙ 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СПРОСТРАНЕНИЕ  ОРГАНИЗМ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6 класс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 географ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шкова Ясемен Шахмурад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. География. Урок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Распространение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урока: </w:t>
      </w:r>
      <w:r>
        <w:rPr/>
        <w:t>традицио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репродуктивный и частично-поис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сформировать представление об организмах как о компонентах природы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 числу которых относятся растения, животные, микроорганизмы, о 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равномерности их распространения на земной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тивация: </w:t>
      </w:r>
      <w:r>
        <w:rPr/>
        <w:t>формирование познавательного интереса по изучаемой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знания и умения: </w:t>
      </w:r>
      <w:r>
        <w:rPr/>
        <w:t xml:space="preserve">представление о разнообразных растениях, животных,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икроорганизмах, о связях между животными, между растениями и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животными; ознакомление с зависимостью между распространением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астений и животных и условиями их обитания, с воздействием  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ловека на их распростра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понятия: </w:t>
      </w:r>
      <w:r>
        <w:rPr/>
        <w:t>«фотосинтез», «микробы», «травоядные, хищники», «природные услов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а «Растительный и животный мир Земли», атлас, Красная книг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ронежской области, телевизор, видеомагнитофон, видеофильм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устыня Сах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ебного элем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ующая цель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завершении работы над учебными элементами учащиеся должн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организмов на Земле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неравномерное распространение растений и животных на Земле, влияние человека на их распространение.</w:t>
            </w:r>
          </w:p>
          <w:p>
            <w:pPr>
              <w:pStyle w:val="Normal"/>
              <w:rPr/>
            </w:pPr>
            <w:r>
              <w:rPr/>
              <w:t>Уметь работать с картами атласа, осуществлять контроль и взаи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ся с видовым разнообразием организмов на Земл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тайте текст на  стр. 15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растения вы знаете? Какие условия необходимы для их жизн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х животных вы знаете? Что необходимо животным для жизн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 отличаются морские растения и животные от растений и животных, обитающих на суш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: </w:t>
            </w:r>
            <w:r>
              <w:rPr/>
              <w:t>оценивает однокласс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явить взаимосвязь организм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тайте текст на стр. 156-157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фотосинтез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травоядные животные встречаются в нашей мест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хищников нашей мес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: </w:t>
            </w:r>
            <w:r>
              <w:rPr/>
              <w:t>оценивает однокласс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бъяснить неравномерное распространение растений и животных на Земле и влияние человека на их распространение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читаете текст учебника на стр. 157-159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анализируйте карту растительного и животного мира земного ша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чего зависит распространение организмов на суш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ми особенностями отличаются растения и животные пустын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влияет человек на распространение организмов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мотрите видеофрагмент о пустыне Сах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ишите из текста учебника на стр.159  в тетрадь животных и растения, привезённых в Европу из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: </w:t>
            </w:r>
            <w:r>
              <w:rPr/>
              <w:t>товарищ проверит и поставит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олученные зна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ания: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аких средах обитают организ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о значение организмов в природ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растения и животных, занесённых в Красную книгу Воронеж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: </w:t>
            </w:r>
            <w:r>
              <w:rPr/>
              <w:t>оценивает однокласс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 xml:space="preserve">Используя дополнительную литературу, приготовьте рассказ о многообразии организмов и их значении. </w:t>
            </w:r>
          </w:p>
          <w:p>
            <w:pPr>
              <w:pStyle w:val="Normal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 мир растений и животных нашей мест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животные не могут существовать без растени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 объясняется неравномерное распространение организмов на земл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каким последствиям может привести хищническое отношение к животны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меры охраны предлагаете вы?</w:t>
            </w:r>
          </w:p>
          <w:p>
            <w:pPr>
              <w:pStyle w:val="Normal"/>
              <w:rPr/>
            </w:pPr>
            <w:r>
              <w:rPr/>
              <w:t>Заполните таблицу:</w:t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797"/>
              <w:gridCol w:w="1263"/>
              <w:gridCol w:w="1862"/>
            </w:tblGrid>
            <w:tr>
              <w:trPr/>
              <w:tc>
                <w:tcPr>
                  <w:tcW w:w="3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тения</w:t>
                  </w:r>
                </w:p>
              </w:tc>
              <w:tc>
                <w:tcPr>
                  <w:tcW w:w="3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вотны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ки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ные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кие</w:t>
                  </w:r>
                </w:p>
              </w:tc>
              <w:tc>
                <w:tcPr>
                  <w:tcW w:w="1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машни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олните таблицу и поставьте оценку с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сделайте выв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йте для усвоения модуля: учебник Т.П. Герасимова и другие География 6 кл., географический атл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атла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0:00Z</dcterms:created>
  <dc:creator>Пользователь</dc:creator>
  <dc:description/>
  <cp:keywords/>
  <dc:language>en-US</dc:language>
  <cp:lastModifiedBy>Пользователь</cp:lastModifiedBy>
  <dcterms:modified xsi:type="dcterms:W3CDTF">2015-03-07T17:28:00Z</dcterms:modified>
  <cp:revision>5</cp:revision>
  <dc:subject/>
  <dc:title/>
</cp:coreProperties>
</file>