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рок «Антарктида – холодильник Земли»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повторительно-обобщающий по теме «Антаркти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закрепить знания по материку Антарктида, обобщить изученный материал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 - 1). </w:t>
      </w:r>
      <w:r>
        <w:rPr>
          <w:b/>
          <w:sz w:val="28"/>
          <w:szCs w:val="28"/>
        </w:rPr>
        <w:t xml:space="preserve">Дидактическая </w:t>
      </w:r>
      <w:r>
        <w:rPr>
          <w:sz w:val="28"/>
          <w:szCs w:val="28"/>
        </w:rPr>
        <w:t>– повторение и обобщение знаний об Антарктиде, о географическом положении, климате, поверхности, природе, современных исследованиях матер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Коррекционно-развивающая</w:t>
      </w:r>
      <w:r>
        <w:rPr>
          <w:sz w:val="28"/>
          <w:szCs w:val="28"/>
        </w:rPr>
        <w:t xml:space="preserve"> – развитие логики, памяти, аналитико-синтетической деятельности, внимания, зрительного 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вать интерес к предмету, умение обобщить и систематизировать изученный материал, расширение кругозора учащихся,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– физическая карта Антарктиды, иллюстрации природных объектов Антарктиды, компьютер с установленной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экран, магнитные буквы, слова «самый», «ледяной», «холодный», «южный», «суровый», эмблемы для капитанов команд, атласы, учебники, рабочие тетради на печатной основе, магн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 (Проверка готовности к урок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Задание: собрать из букв слово, обозначающее тему урока. Подобрать прилагательные, отвечающие на вопрос «Антарктида какая?».(на доску вывешиваются соответствующие слова). Запись в тетрадях темы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ка цели</w:t>
      </w:r>
      <w:r>
        <w:rPr>
          <w:sz w:val="28"/>
          <w:szCs w:val="28"/>
        </w:rPr>
        <w:t>. Нам предстоит совершить путешествие по самому холодному материку Земли, пересечь ледяные пустыни, побывать на его полюсах, научныз станциях, полюбоваться айсбергами, природой Антаркиды. Цель нашего урока – повторить все, что мы знаем об Антарктиде. Нам потребуются: учебник с приложением, рабочие тетради, атла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вторение изученного</w:t>
      </w:r>
      <w:r>
        <w:rPr>
          <w:sz w:val="28"/>
          <w:szCs w:val="28"/>
        </w:rPr>
        <w:t>.  Вопросы: Что вы знаете об Антарктиде? Где она находится? (показать на карте).Чем омывается? На какую фигуру похож контур материка? Как называется полуостров? Почему там всегда холодно?  Работа в рабочих тетрадях: задания №№ 1, 2, 4 на с.83. Задание № 4, с.77 – Кто изображен на рисунке? Придумайте свои задания к иллюстрации. Почему мы должны гордиться этими людьми? Задание №5, с.85 – чтобы справиться с ним, нужно сначала прочитать в учебнике материал для любознательных на с. 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изкультпауза.</w:t>
      </w:r>
      <w:r>
        <w:rPr>
          <w:sz w:val="28"/>
          <w:szCs w:val="28"/>
        </w:rPr>
        <w:t xml:space="preserve"> Упражнения на двигательную активность (изобразить движения животных Антарктиды), дыхате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одолжение повторения. Командная игра «По Антарктиде».</w:t>
      </w:r>
      <w:r>
        <w:rPr>
          <w:sz w:val="28"/>
          <w:szCs w:val="28"/>
        </w:rPr>
        <w:t xml:space="preserve"> (класс делится на 2 команды, выбираются капитаны, каждая команда зарабатывает себе баллы в зависимости от сложности выбранного вопроса, от правильного ответа, выигрывает  команда, набравшая большее количество баллов). Игра создана по типу телевизионной передачи «Своя иг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Составить памятку для туриста, отправляющегося в Антарктид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 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8:00Z</dcterms:created>
  <dc:creator>Анжела</dc:creator>
  <dc:description/>
  <cp:keywords/>
  <dc:language>en-US</dc:language>
  <cp:lastModifiedBy>19</cp:lastModifiedBy>
  <dcterms:modified xsi:type="dcterms:W3CDTF">2015-01-19T12:48:00Z</dcterms:modified>
  <cp:revision>2</cp:revision>
  <dc:subject/>
  <dc:title>                       Конспект открытого урока</dc:title>
</cp:coreProperties>
</file>