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нетрадиционного урока по ис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Древнюю Рус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я приготовила для вас ребус. Разгадав его, вы узнаете, какой урок у нас сейчас буд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100Р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понимаете, что такое «ИСТОРИЯ»? </w:t>
      </w:r>
      <w:r>
        <w:rPr>
          <w:i/>
          <w:sz w:val="28"/>
          <w:szCs w:val="28"/>
        </w:rPr>
        <w:t>(Это события из жизни людей в прошлом и настояще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вы самостоятельно будете оценивать свою работу на уроке. Перед вами лежат оценочные листочки. За правильно выполненную работу, за верный ответ вы должны поставить себе «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». В конце урока сами подведёте итог и оцените сво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чера я получила послание из глубины веков. Однако прочитать его не смогла. Надеюсь вместе с вами у нас это получится. Необходимо верно вставить буквы, которые стерлись, и догадаться о чём идёт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иглашение в виде свитка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ИГЛА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_Л_Т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Р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_ДОВ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БОИЩ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Р_Щ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УС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 ли вставили буквы? Докаж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каких важнейших событиях говорят эти слова?  </w:t>
      </w:r>
      <w:r>
        <w:rPr>
          <w:i/>
          <w:sz w:val="28"/>
          <w:szCs w:val="28"/>
        </w:rPr>
        <w:t>(Нашествие монголо-татар на Русь, борьба с немецкими и шведскими захватчиками, появление христианства на Руси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-вашему мнению, в каком государстве происходили эти события? </w:t>
      </w:r>
      <w:r>
        <w:rPr>
          <w:i/>
          <w:sz w:val="28"/>
          <w:szCs w:val="28"/>
        </w:rPr>
        <w:t>(В Киевской Руси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ы считаете, в какую страну нас приглашают? </w:t>
      </w:r>
      <w:r>
        <w:rPr>
          <w:i/>
          <w:sz w:val="28"/>
          <w:szCs w:val="28"/>
        </w:rPr>
        <w:t>(В Русь)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 каким векам относятся эти события? </w:t>
      </w:r>
      <w:r>
        <w:rPr>
          <w:i/>
          <w:sz w:val="28"/>
          <w:szCs w:val="28"/>
        </w:rPr>
        <w:t xml:space="preserve">(К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века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ы принимаем приглашение. Сегодня у нас будет урок-путешествие. Попробуйте сформулировать тему нашего урока. </w:t>
      </w:r>
      <w:r>
        <w:rPr>
          <w:i/>
          <w:sz w:val="28"/>
          <w:szCs w:val="28"/>
        </w:rPr>
        <w:t xml:space="preserve">(Русь 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>П веках. Путешествие в Древнюю Рус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званные в послании события для вас новые или давно известные? </w:t>
      </w:r>
      <w:r>
        <w:rPr>
          <w:i/>
          <w:sz w:val="28"/>
          <w:szCs w:val="28"/>
        </w:rPr>
        <w:t>(Известн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ова, по-вашему, цель нашего урока? </w:t>
      </w:r>
      <w:r>
        <w:rPr>
          <w:i/>
          <w:sz w:val="28"/>
          <w:szCs w:val="28"/>
        </w:rPr>
        <w:t>(Закрепление, повторение, обобщение пройденного материал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к наш будет необычным. Тема его: «Путешествие в Древнюю Русь». Этот урок-путешествие поможет нам обобщить и систематизировать исторический материал о Древней Руси, изученный 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ля путешествия нам необходима машина времени. Я думаю, что наш компьютер справится с этой ролью. Однако нам необходимо разобраться с «лентой времени». Иначе мы не сможем попасть в интересующий нас исторический пери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ите последовательность веков, начиная с того, который был раньш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Ученик у доски выставляет карточки веков в хронологическом поряд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I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дни из событий, о которых мы сегодня будем говорить, произошл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, а друг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. Как вы думаете, какие из событий произошли раньше? </w:t>
      </w:r>
      <w:r>
        <w:rPr>
          <w:i/>
          <w:sz w:val="28"/>
          <w:szCs w:val="28"/>
        </w:rPr>
        <w:t xml:space="preserve">(Те, что 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е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считаете, что такое век? </w:t>
      </w:r>
      <w:r>
        <w:rPr>
          <w:i/>
          <w:sz w:val="28"/>
          <w:szCs w:val="28"/>
        </w:rPr>
        <w:t>(Это сто л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, по-вашему мнению, можно определить век по дате события? </w:t>
      </w:r>
      <w:r>
        <w:rPr>
          <w:i/>
          <w:sz w:val="28"/>
          <w:szCs w:val="28"/>
        </w:rPr>
        <w:t xml:space="preserve">(1147 г. –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век. Узнать полное количество сотен и обратить внимание на наличие единиц и десят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я запускаю нашу машину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Запуск компьютера. 1 слайд. Дети читают и считают хор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ПУТЕШЕСТВИЕ В ДРЕВНЮЮ РУС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УТЕШЕСТВ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АЧИНАЕТ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2 слайд. Читает учитель. Затем учени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АС ПРИВЕТСТВУЮТ ВЕЛИКИЕ КНЯЗЬЯ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  ЗАДАНИЕ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АСПОЛОЖИТЕ ИМЕНА ВЕЛИКИХ КНЯЗЕЙ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 ПОРЯДКЕ ИХ ПРАВЛЕНИЯ НА РУСИ.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а у доски выставляют карточки: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ЮРИК      ОЛЕГ      ИГОРЬ   ОЛЬГА          СВЯТОСЛАВ           ВЛАДИМИР КРАСНОЕ СОЛНЫШКО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РОСЛАВ МУДРЫЙ          ВЛАДИМИР МОНОМАХ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сыграем с вами в игру. Я буду называть сведения из истории, а вы– отвечать с именем какого князя они связ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л Русскую землю между своими сыновьями. </w:t>
      </w:r>
      <w:r>
        <w:rPr>
          <w:i/>
          <w:sz w:val="28"/>
          <w:szCs w:val="28"/>
        </w:rPr>
        <w:t>(Ярослав Мудр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ил киевлян. </w:t>
      </w:r>
      <w:r>
        <w:rPr>
          <w:i/>
          <w:sz w:val="28"/>
          <w:szCs w:val="28"/>
        </w:rPr>
        <w:t>(Владимир Красное Солныш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л и возглавил государство Киевская Русь. </w:t>
      </w:r>
      <w:r>
        <w:rPr>
          <w:i/>
          <w:sz w:val="28"/>
          <w:szCs w:val="28"/>
        </w:rPr>
        <w:t>(Рюр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лся внуком византийского императора Константина Мономаха. </w:t>
      </w:r>
      <w:r>
        <w:rPr>
          <w:i/>
          <w:sz w:val="28"/>
          <w:szCs w:val="28"/>
        </w:rPr>
        <w:t>(Владимир Моном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л книжную мудрость и хранил книги в Святой Софии. </w:t>
      </w:r>
      <w:r>
        <w:rPr>
          <w:i/>
          <w:sz w:val="28"/>
          <w:szCs w:val="28"/>
        </w:rPr>
        <w:t>(Ярослав Мудрый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шествие продолжается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3 слайд. Читают дети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ЧИТАЙТЕ ГРАМОТЫ ИЗ ДРЕВНЕГО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РАНИЛИЩА КИЕВСКОЙ РУСИ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КАКОМ ВЕКЕ ИДЁТ РЕЧЬ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 наши руки попали грамоты из древнего хранилища. Однако они странно написаны – в виде кроссвордов. Помогите прочитать то, о чём в них говорится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Дети в группах разгадывают кроссворды и называют слова: ЗОЛОТАЯ ОРДА, ЛЕДОВОЕ ПОБОИЩЕ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975610" cy="2571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Река, на которой Александр Невский победил шведов. </w:t>
      </w:r>
      <w:r>
        <w:rPr>
          <w:sz w:val="28"/>
          <w:szCs w:val="28"/>
        </w:rPr>
        <w:t>(Нева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звание немецкого рыцаря. </w:t>
      </w:r>
      <w:r>
        <w:rPr>
          <w:sz w:val="28"/>
          <w:szCs w:val="28"/>
        </w:rPr>
        <w:t>(Крестоносец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убящее оружие русского воина. </w:t>
      </w:r>
      <w:r>
        <w:rPr>
          <w:sz w:val="28"/>
          <w:szCs w:val="28"/>
        </w:rPr>
        <w:t>(Секира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2857500" cy="2552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Каким строем наступали немецкие рыцари на Чудском озере?</w:t>
      </w:r>
      <w:r>
        <w:rPr>
          <w:sz w:val="28"/>
          <w:szCs w:val="28"/>
        </w:rPr>
        <w:t xml:space="preserve"> (Клино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отивники  русского войска в Невском сражении. </w:t>
      </w:r>
      <w:r>
        <w:rPr>
          <w:sz w:val="28"/>
          <w:szCs w:val="28"/>
        </w:rPr>
        <w:t>(Швед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Защитное обмундирование немецкого воина. </w:t>
      </w:r>
      <w:r>
        <w:rPr>
          <w:sz w:val="28"/>
          <w:szCs w:val="28"/>
        </w:rPr>
        <w:t>(Доспех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200400" cy="24384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Город, который монголо-татары прозвали «злым». </w:t>
      </w:r>
      <w:r>
        <w:rPr>
          <w:sz w:val="28"/>
          <w:szCs w:val="28"/>
        </w:rPr>
        <w:t>(Козельс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ека, у которой произошла битва русско-половецкого войска с монголо-татарами. </w:t>
      </w:r>
      <w:r>
        <w:rPr>
          <w:sz w:val="28"/>
          <w:szCs w:val="28"/>
        </w:rPr>
        <w:t>(Кал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Монголо-татарский сборщик                                                                              дани. </w:t>
      </w:r>
      <w:r>
        <w:rPr>
          <w:sz w:val="28"/>
          <w:szCs w:val="28"/>
        </w:rPr>
        <w:t>(Баскак)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095625" cy="239077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Город, который монголо-татары  стёрли с лица земли. </w:t>
      </w:r>
      <w:r>
        <w:rPr>
          <w:sz w:val="28"/>
          <w:szCs w:val="28"/>
        </w:rPr>
        <w:t>(Рязан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латежи монголо-татарам. </w:t>
      </w:r>
      <w:r>
        <w:rPr>
          <w:sz w:val="28"/>
          <w:szCs w:val="28"/>
        </w:rPr>
        <w:t>(Дан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Ханская грамота. </w:t>
      </w:r>
      <w:r>
        <w:rPr>
          <w:sz w:val="28"/>
          <w:szCs w:val="28"/>
        </w:rPr>
        <w:t>(Басм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м веке идёт речь? </w:t>
      </w:r>
      <w:r>
        <w:rPr>
          <w:i/>
          <w:sz w:val="28"/>
          <w:szCs w:val="28"/>
        </w:rPr>
        <w:t xml:space="preserve">(О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ве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4 слайд. Дети читают стихотворение и выполняют физкультминутк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ИНУТКА ОТДЫХ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 КЛАСС! 3 КЛАСС! НАУЧИЛА ШКОЛА Н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СЛУХ ЧИТАТЬ, ПИСАТЬ, СЧИТАТЬ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ОЖЕМ СКАЗКУ РАССКАЗ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НО ПОНРАВИЛАСЬ ВСЕМ НАМ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АЯ НАУ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ЮБИМ МЫ ИСТОР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Т КАКАЯ ШТУК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КАЖЕМ ВАМ ОТКРЫТО, ПРЯМ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Я, СЕСТРЁНКА, ПАПА, МА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ЯЗАТЕЛЬНО ДОЛЖ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НАТЬ ИСТОРИЮ СТРАН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родолжаем наше путешеств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5 слайд. Читают дет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ПРЕДЕЛИТЕ Д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ОВНЫХ СОБЫТИЙ НА РУС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Индивидуально по карточкам дети соединяют стрелками даты и событ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223 г.                        НАШЕСТВИЕ МОНГОЛО-ТАТАР НА РУ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237 г.                        БИТВА НА КАЛ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240 г.                        ЛЕДОВОЕ ПОБО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242 г.                        НЕВСКАЯ БИТВА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меняйтесь карточками с соседом. Проверьте выполненную работу. За верный ответ поставьте соседу «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(Взаимопроверк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6 слайд. Читают дети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РЕДИ ВАС ЕСТЬ ЗНАТОКИ БЫЛИННЫХ СКАЗ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РАТНЫХ ПОДВИГАХ ДРЕВНИХ СЛАВЯ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ЫСЛУШАЙТЕ 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утешествуя по Руси, мы встретили древних сказителей былин, которые расскажут нам о нашествии монголо-татар на Русь. </w:t>
      </w:r>
      <w:r>
        <w:rPr>
          <w:i/>
          <w:sz w:val="28"/>
          <w:szCs w:val="28"/>
        </w:rPr>
        <w:t>(Ученики у доски по схемам с опорой на план описывают сражени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И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СОБЫ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И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БЫ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ИТВА НА КАЛК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СХЕ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АЖ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НАШЕСТВ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ОНГОЛО-ТАТАР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НА РУСЬ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(СХЕМ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АЖЕНИЯ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вы считаете, только ли монголо-татары стремились завоевать Русь или были ещё силы, стремящиеся к этому? </w:t>
      </w:r>
      <w:r>
        <w:rPr>
          <w:i/>
          <w:sz w:val="28"/>
          <w:szCs w:val="28"/>
        </w:rPr>
        <w:t>(Был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то это? </w:t>
      </w:r>
      <w:r>
        <w:rPr>
          <w:i/>
          <w:sz w:val="28"/>
          <w:szCs w:val="28"/>
        </w:rPr>
        <w:t>(Шведские и немецкие захватч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сли монголо-татары напали с востока, то откуда, по-вашему, на этот раз шла угроза? </w:t>
      </w:r>
      <w:r>
        <w:rPr>
          <w:i/>
          <w:sz w:val="28"/>
          <w:szCs w:val="28"/>
        </w:rPr>
        <w:t>(Со стороны запа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наете ли вы, кто из русских князей смог противостоять этой угрозе? </w:t>
      </w:r>
      <w:r>
        <w:rPr>
          <w:i/>
          <w:sz w:val="28"/>
          <w:szCs w:val="28"/>
        </w:rPr>
        <w:t>(Да. Александр Нев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и почему он получил такое прозвище? </w:t>
      </w:r>
      <w:r>
        <w:rPr>
          <w:i/>
          <w:sz w:val="28"/>
          <w:szCs w:val="28"/>
        </w:rPr>
        <w:t>(За победу над шведами на реке Нев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Это был опытный воин в летах? </w:t>
      </w:r>
      <w:r>
        <w:rPr>
          <w:i/>
          <w:sz w:val="28"/>
          <w:szCs w:val="28"/>
        </w:rPr>
        <w:t>(Нет. Ему было 19 л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лась самая знаменитая битва в истории нашей страны под командованием Невского?</w:t>
      </w:r>
      <w:r>
        <w:rPr>
          <w:i/>
          <w:sz w:val="28"/>
          <w:szCs w:val="28"/>
        </w:rPr>
        <w:t xml:space="preserve"> (Ледовое побоищ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гда это было? </w:t>
      </w:r>
      <w:r>
        <w:rPr>
          <w:i/>
          <w:sz w:val="28"/>
          <w:szCs w:val="28"/>
        </w:rPr>
        <w:t>(В 1242 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одержал победу в битве? </w:t>
      </w:r>
      <w:r>
        <w:rPr>
          <w:i/>
          <w:sz w:val="28"/>
          <w:szCs w:val="28"/>
        </w:rPr>
        <w:t>(Александр Невский и русское войс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Александру Невскому это удалось? </w:t>
      </w:r>
      <w:r>
        <w:rPr>
          <w:i/>
          <w:sz w:val="28"/>
          <w:szCs w:val="28"/>
        </w:rPr>
        <w:t>(Выбрал удачное место, использовал природные условия, умело расположил войс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усский народ славен своей мудростью, которая нашла отражение в пословицах и поговорках. Сегодня народная мудрость поможет нам вспомнить о Ледовом побоищ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7 слайд. Читают дет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ПИРАЯСЬ НА ПОСЛОВИЦЫ И ПОГОВОР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СКРОЙТЕ ХОД СРАЖЕНИЯ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ТОРОЕ ВОШЛО В ИСТОРИЮ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ЛЕДОВОЕ ПОБОИЩ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читайте пословицы и докажите содержание ходом события. </w:t>
      </w:r>
      <w:r>
        <w:rPr>
          <w:i/>
          <w:sz w:val="28"/>
          <w:szCs w:val="28"/>
        </w:rPr>
        <w:t>(Дети поочерёдно читают слайды с 8 по 13 и раскрывают их содержание, соотнося его со знаниями о Ледовом побоищ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8 слай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МЫ ПЕРВЫЕ НЕ ЛЕЗЕМ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 НАМ ПРИДУТ – НЕ СПРЯЧЕМ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9 слай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СТУПЛЕНИЕ ЕЩЁ НЕ ПОРАЖ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10 слай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СКИРОВКА – ЭТО ХИТРОСТЬ И СНОР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11 слай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ЕСЛИ ВРАГ УНОСИТ НОГ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ТРЕЗАЙ ЕМУ ДОРО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12 слай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ШЁЛ НЕЗВАНЫМ – УШЁЛ ДРА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13 слай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ОГАТЫРЬ УМРЁТ – ИМЯ ЕГО ОСТАН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одошло к концу. Наши предки прощаются с н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14 слайд. Дети читают его хор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ЩАЙТЕ ПОТОМ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УТЕШЕСТВИЕ ЗАКАНЧИВАЕТ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Благодаря введению христианства на Руси распространилась грамотность. Сегодня мы с вами можем ходить в школу и изучать историю своей страны. Наш урок был мирным. А уроки истории, к сожалению, - это и войны. Всем бы хотелось, чтобы история будущего, как и наш урок, была мирной. Напомню вам завет наших предков. Не забывайте эти слов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15 слай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ДИТЕ И СКАЖИТЕ ВСЕМ В ЧУЖИХ КРАЯХ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РУСЬ ЖИВА. ПУСТЬ БЕЗ СТРАХА ЖАЛУЮТ В Г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 ЕСЛИ КТО К НАМ С МЕЧОМ ПРИДЁТ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ОТ ОТ МЕЧА И ПОГИБНЕТ. НА ТОМ СТОИ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СТОЯТЬ БУДЕТ РУССКАЯ ЗЕМ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28:00Z</dcterms:created>
  <dc:creator>ова</dc:creator>
  <dc:description/>
  <cp:keywords/>
  <dc:language>en-US</dc:language>
  <cp:lastModifiedBy>Admin</cp:lastModifiedBy>
  <cp:lastPrinted>2008-04-02T18:29:00Z</cp:lastPrinted>
  <dcterms:modified xsi:type="dcterms:W3CDTF">2013-12-01T16:23:00Z</dcterms:modified>
  <cp:revision>2</cp:revision>
  <dc:subject/>
  <dc:title>Путешествие в Древнюю Русь</dc:title>
</cp:coreProperties>
</file>