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Преподаватель:</w:t>
      </w:r>
      <w:r>
        <w:rPr/>
        <w:t xml:space="preserve">       Табаченко Алл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         сем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            «Международные отношения накануне второй мировой вой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            Систематизация знаний по истории международных отношений накануне второй войны. 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Задачи: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ind w:left="720" w:firstLine="1800"/>
        <w:rPr/>
      </w:pPr>
      <w:r>
        <w:rPr/>
        <w:t>актуализировать знания по самостоятельно изученному материалу</w:t>
      </w:r>
    </w:p>
    <w:p>
      <w:pPr>
        <w:pStyle w:val="Normal"/>
        <w:numPr>
          <w:ilvl w:val="3"/>
          <w:numId w:val="1"/>
        </w:numPr>
        <w:rPr/>
      </w:pPr>
      <w:r>
        <w:rPr/>
        <w:t>использовать ценностно-смысловые механизмы: поиск  материала, его отбор, проекция на личный опыт,</w:t>
      </w:r>
    </w:p>
    <w:p>
      <w:pPr>
        <w:pStyle w:val="Normal"/>
        <w:numPr>
          <w:ilvl w:val="3"/>
          <w:numId w:val="1"/>
        </w:numPr>
        <w:rPr/>
      </w:pPr>
      <w:r>
        <w:rPr/>
        <w:t>формировать коммуникативные навыки и навыки самостоятельной работы с информацией,</w:t>
      </w:r>
    </w:p>
    <w:p>
      <w:pPr>
        <w:pStyle w:val="Normal"/>
        <w:numPr>
          <w:ilvl w:val="3"/>
          <w:numId w:val="1"/>
        </w:numPr>
        <w:rPr/>
      </w:pPr>
      <w:r>
        <w:rPr/>
        <w:t>оценивать свои возможности, осознавать интересы и делать выбор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Возможности для учащихся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систематизировать имеющиеся знания</w:t>
      </w:r>
    </w:p>
    <w:p>
      <w:pPr>
        <w:pStyle w:val="Normal"/>
        <w:numPr>
          <w:ilvl w:val="3"/>
          <w:numId w:val="3"/>
        </w:numPr>
        <w:rPr/>
      </w:pPr>
      <w:r>
        <w:rPr/>
        <w:t>углубить знания при обсуждении вопросов семинарского занятия и использовании материалов электронного учебника.</w:t>
      </w:r>
    </w:p>
    <w:p>
      <w:pPr>
        <w:pStyle w:val="Normal"/>
        <w:numPr>
          <w:ilvl w:val="3"/>
          <w:numId w:val="3"/>
        </w:numPr>
        <w:rPr/>
      </w:pPr>
      <w:r>
        <w:rPr/>
        <w:t>сформировать свой взгляд на причины второй мировой войны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ение учащимися таблицы по образцу, предложенному учителем, используя  материалы учебника по истории России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Используемые  электронные образовательные ресурсы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*Мультимедийный учебник «История России. ХХ век». Антонова  Т.С., Харитонова А.АЛ, Данилов А.А. ., Косулина Л.Г.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изводство фирмы Клир Софт.2011г.</w:t>
      </w:r>
    </w:p>
    <w:p>
      <w:pPr>
        <w:pStyle w:val="Normal"/>
        <w:rPr/>
      </w:pPr>
      <w:r>
        <w:rPr/>
        <w:t xml:space="preserve">                         </w:t>
      </w:r>
      <w:r>
        <w:rPr/>
        <w:t>*Мультимедийный диск. Библиотека Кирилла и Мефодия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91"/>
        <w:gridCol w:w="2160"/>
        <w:gridCol w:w="2340"/>
        <w:gridCol w:w="2160"/>
        <w:gridCol w:w="2889"/>
      </w:tblGrid>
      <w:tr>
        <w:trPr>
          <w:trHeight w:val="2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еятельность обучаемых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rPr/>
            </w:pPr>
            <w:r>
              <w:rPr/>
              <w:t>способы 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способы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способы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« Постановка целей и задач урока» 7--10мин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08"/>
        <w:gridCol w:w="1582"/>
        <w:gridCol w:w="2156"/>
        <w:gridCol w:w="2243"/>
        <w:gridCol w:w="2417"/>
        <w:gridCol w:w="28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 xml:space="preserve">Сообщение темы семинарского занятия  и постановка целей урока. Мотивация  учащихся путем постановки проблемного вопроса        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«Возможно ли было избежать второй мировой войны?» 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домашнего задания. Оценивание в баллах самостоятельной работы д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сознают цели и определяют зада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-</w:t>
            </w:r>
          </w:p>
          <w:p>
            <w:pPr>
              <w:pStyle w:val="Normal"/>
              <w:rPr/>
            </w:pPr>
            <w:r>
              <w:rPr/>
              <w:t>ной инфор-</w:t>
            </w:r>
          </w:p>
          <w:p>
            <w:pPr>
              <w:pStyle w:val="Normal"/>
              <w:rPr/>
            </w:pPr>
            <w:r>
              <w:rPr/>
              <w:t>мации,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</w:p>
          <w:p>
            <w:pPr>
              <w:pStyle w:val="Normal"/>
              <w:rPr/>
            </w:pPr>
            <w:r>
              <w:rPr/>
              <w:t>гипоте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ителем, фор-мулируют гипоте-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и задают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таблицы контроли-</w:t>
            </w:r>
          </w:p>
          <w:p>
            <w:pPr>
              <w:pStyle w:val="Normal"/>
              <w:rPr/>
            </w:pPr>
            <w:r>
              <w:rPr/>
              <w:t>ют  ответы</w:t>
            </w:r>
          </w:p>
          <w:p>
            <w:pPr>
              <w:pStyle w:val="Normal"/>
              <w:rPr/>
            </w:pPr>
            <w:r>
              <w:rPr/>
              <w:t>и высказываемые пред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сравнивают, оценивают</w:t>
            </w:r>
          </w:p>
        </w:tc>
      </w:tr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Этап работы по вопросам семинара-3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таблицей.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1.Сформулируйте</w:t>
            </w:r>
          </w:p>
          <w:p>
            <w:pPr>
              <w:pStyle w:val="Normal"/>
              <w:rPr/>
            </w:pPr>
            <w:r>
              <w:rPr/>
              <w:t>основные направления внешней политики СССР  в 20-е- 30гг.?</w:t>
            </w:r>
          </w:p>
          <w:p>
            <w:pPr>
              <w:pStyle w:val="Normal"/>
              <w:rPr/>
            </w:pPr>
            <w:r>
              <w:rPr/>
              <w:t>2.Как и почему изменились приоритеты?</w:t>
            </w:r>
          </w:p>
          <w:p>
            <w:pPr>
              <w:pStyle w:val="Normal"/>
              <w:rPr/>
            </w:pPr>
            <w:r>
              <w:rPr/>
              <w:t>3.Почему Мюнхенский «сговор» определяют как коронацию войны?</w:t>
            </w:r>
          </w:p>
          <w:p>
            <w:pPr>
              <w:pStyle w:val="Normal"/>
              <w:rPr/>
            </w:pPr>
            <w:r>
              <w:rPr/>
              <w:t>4.Почему на переговоры не пригласили СССР?</w:t>
            </w:r>
          </w:p>
          <w:p>
            <w:pPr>
              <w:pStyle w:val="Normal"/>
              <w:rPr/>
            </w:pPr>
            <w:r>
              <w:rPr/>
              <w:t>5.Можно ли было избежать заключения договора о ненападении с Германией?</w:t>
            </w:r>
          </w:p>
          <w:p>
            <w:pPr>
              <w:pStyle w:val="Normal"/>
              <w:rPr/>
            </w:pPr>
            <w:r>
              <w:rPr/>
              <w:t>6.Чем отличались соглашения 23августа и 28 сентября?</w:t>
            </w:r>
          </w:p>
          <w:p>
            <w:pPr>
              <w:pStyle w:val="Normal"/>
              <w:rPr/>
            </w:pPr>
            <w:r>
              <w:rPr/>
              <w:t>7.Что такое « коллективная безопастнос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ся работают с таблицей, отмечают совпадения, корректируют   свои варианты таблиц.</w:t>
            </w:r>
          </w:p>
          <w:p>
            <w:pPr>
              <w:pStyle w:val="Normal"/>
              <w:rPr/>
            </w:pPr>
            <w:r>
              <w:rPr/>
              <w:t>Определяют понятия. Устанавливают ана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, сравнивают, комментируют факты, отмеченные в своих таблицах с материалом из мультимеди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тветы, смотрят слайды и документальные кадры из электронного учебника, анализируют ответы, дают им оценку, вносят до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беседников,</w:t>
            </w:r>
          </w:p>
          <w:p>
            <w:pPr>
              <w:pStyle w:val="Normal"/>
              <w:rPr/>
            </w:pPr>
            <w:r>
              <w:rPr/>
              <w:t>приходят</w:t>
            </w:r>
          </w:p>
          <w:p>
            <w:pPr>
              <w:pStyle w:val="Normal"/>
              <w:rPr/>
            </w:pPr>
            <w:r>
              <w:rPr/>
              <w:t>к общему</w:t>
            </w:r>
          </w:p>
          <w:p>
            <w:pPr>
              <w:pStyle w:val="Normal"/>
              <w:rPr/>
            </w:pPr>
            <w:r>
              <w:rPr/>
              <w:t>мнению,</w:t>
            </w:r>
          </w:p>
          <w:p>
            <w:pPr>
              <w:pStyle w:val="Normal"/>
              <w:rPr/>
            </w:pPr>
            <w:r>
              <w:rPr/>
              <w:t>развивают монологическую контекстную ре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т,</w:t>
            </w:r>
          </w:p>
          <w:p>
            <w:pPr>
              <w:pStyle w:val="Normal"/>
              <w:rPr/>
            </w:pPr>
            <w:r>
              <w:rPr/>
              <w:t>вносят дополнения,</w:t>
            </w:r>
          </w:p>
          <w:p>
            <w:pPr>
              <w:pStyle w:val="Normal"/>
              <w:rPr/>
            </w:pPr>
            <w:r>
              <w:rPr/>
              <w:t>выделяют то, что уже усвоено и что еще подлежит  усво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воей деятельности в формате  способа действия и его результата с заданным эталоном сличения</w:t>
            </w:r>
          </w:p>
        </w:tc>
      </w:tr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Этап подведения итогов-5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</w:t>
            </w:r>
          </w:p>
          <w:p>
            <w:pPr>
              <w:pStyle w:val="Normal"/>
              <w:rPr/>
            </w:pPr>
            <w:r>
              <w:rPr/>
              <w:t>обозначенную в начале урока проблему:</w:t>
            </w:r>
          </w:p>
          <w:p>
            <w:pPr>
              <w:pStyle w:val="Normal"/>
              <w:rPr/>
            </w:pPr>
            <w:r>
              <w:rPr/>
              <w:t xml:space="preserve">Можно ли было, все-таки, избежать второй мировой вой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ют свое мн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при обсуждении пробле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противоположную точку з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дсчет заработанных баллов за работу на уроке, определяют степень удовлетворенности заработанных балл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оценки учителя.Корректир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Учебный предмет:  истор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Форма урока:          семинар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Тема урока:             «Российский бонапартизм»-11 клас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Цели урока:             Систематизация и углубление знаний по истории  России в межреволюционное  десятилетие 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</w:t>
      </w:r>
      <w:r>
        <w:rPr/>
        <w:t>Уяснение причин, по которым начинания П.А. Столыпина не нашли широкой социальной поддержк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Задачи: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актуализировать знания по самостоятельно изученному материалу с помощью учебника и интернет ресурсов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использовать ценностно-смысловые механизмы: поиск  материала, его отбор, проекция на современность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 xml:space="preserve">формировать коммуникативные навыки и навыки самостоятельной работы с информацией из различных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</w:t>
      </w:r>
      <w:r>
        <w:rPr/>
        <w:t>источников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оценивать свои возможности, осознавать интересы и делать выбор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Возможности для учащихся: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систематизировать имеющиеся знан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углубить знания при обсуждении вопросов семинарского занятия и использовании материалов электронного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</w:t>
      </w:r>
      <w:r>
        <w:rPr/>
        <w:t>учебник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сформировать свой взгляд на события предшествующие революциям 1917года, и сделать вывод, о вариантах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</w:t>
      </w:r>
      <w:r>
        <w:rPr/>
        <w:t xml:space="preserve">решения обострившихся проблем.  </w:t>
      </w:r>
    </w:p>
    <w:p>
      <w:pPr>
        <w:pStyle w:val="Normal"/>
        <w:tabs>
          <w:tab w:val="clear" w:pos="708"/>
          <w:tab w:val="left" w:pos="2910" w:leader="none"/>
          <w:tab w:val="right" w:pos="1457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  <w:r>
        <w:rPr/>
        <w:t xml:space="preserve">Предварительная работа: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•</w:t>
      </w:r>
      <w:r>
        <w:rPr/>
        <w:tab/>
        <w:t>работа учащихся по кластеру, предложенному учителем, используя  материалы учебника, интернет ресурсов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</w:t>
      </w:r>
      <w:r>
        <w:rPr/>
        <w:t>внесение изменений, дополнений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  <w:r>
        <w:rPr/>
        <w:t>Используемые  электронные образовательные ресурсы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</w:t>
      </w:r>
      <w:r>
        <w:rPr/>
        <w:t>*Мультимедийный учебник «История России. ХХ век». Антонова  Т.С., Харитонова А.АЛ, Данилов А.А. ., Косулина Л.Г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</w:t>
      </w:r>
      <w:r>
        <w:rPr/>
        <w:t>Производство фирмы Клио Софт.2011г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</w:t>
      </w:r>
      <w:r>
        <w:rPr/>
        <w:t>*Мультимедийный диск. Библиотека Кирилла и Мефодия.2011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2:00Z</dcterms:created>
  <dc:creator>Гость</dc:creator>
  <dc:description/>
  <cp:keywords/>
  <dc:language>en-US</dc:language>
  <cp:lastModifiedBy>91550</cp:lastModifiedBy>
  <dcterms:modified xsi:type="dcterms:W3CDTF">2013-11-10T13:42:00Z</dcterms:modified>
  <cp:revision>8</cp:revision>
  <dc:subject/>
  <dc:title>Технологическая карта урока</dc:title>
</cp:coreProperties>
</file>