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ая работа учителя географии МБОУ СОШ №1 Рукосуевой Ольги Юрье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шла в сборник «Россыпи» Управления образования и молодёжной политики мэрии города Тулуна. Муниципальное бюджетное учреждение «Методический центр» (2014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Тема: </w:t>
      </w:r>
      <w:r>
        <w:rPr>
          <w:b/>
        </w:rPr>
        <w:t>Непроизводственная сфера. Сфера услуг.  9 класс.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: рассмотреть место отрасли в экономике страны, состав и  значение, организовать проектную деятельность в группах, развивать мышление, творчество, формировать учебно-познавательные, ценностно - смысловые, коммуникативные  компетенции, воспитывать бережное отношение к природе, любовь к своему городу и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таблица «Структура народного хозяйства», мультимедийные средства, карточки - задания для проектной работы,  раздаточный материал: иллюстрации и названия объектов и ресурсов для интерактивной игры, акции, оценочные ли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урока: изучение новой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деловая игра «Геобизнес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Сообщение темы урока, постановка задач, объяснение правил игры</w:t>
      </w:r>
    </w:p>
    <w:p>
      <w:pPr>
        <w:pStyle w:val="Normal"/>
        <w:jc w:val="both"/>
        <w:rPr/>
      </w:pPr>
      <w:r>
        <w:rPr/>
        <w:t>Сегодня проводим урок в виде деловой игры «Геобизнес».  Я выступаю в роли банкира, а вы будете акционерами – владельцами акций.</w:t>
      </w:r>
    </w:p>
    <w:p>
      <w:pPr>
        <w:pStyle w:val="Normal"/>
        <w:jc w:val="both"/>
        <w:rPr/>
      </w:pPr>
      <w:r>
        <w:rPr/>
        <w:t>- Что такое акция?</w:t>
      </w:r>
    </w:p>
    <w:p>
      <w:pPr>
        <w:pStyle w:val="Normal"/>
        <w:jc w:val="both"/>
        <w:rPr/>
      </w:pPr>
      <w:r>
        <w:rPr/>
        <w:t>Акция – ценная бумага, выпускаемая акционерным обществом. Она даёт право на получение определённой части прибыли акционерного общества – дивиденда. На акции обозначена  номинальная  стоимость, а продаются акции по цене,  которая складывается на бирже.</w:t>
      </w:r>
    </w:p>
    <w:p>
      <w:pPr>
        <w:pStyle w:val="Normal"/>
        <w:jc w:val="both"/>
        <w:rPr/>
      </w:pPr>
      <w:r>
        <w:rPr/>
        <w:t>Стоимость нашей акции 1000 рублей. За правильные и полные ответы вы зарабатываете акции.  Работаете группами по 5 человек. Каждая группа является отделом акционерного общества «Геобизнес». Выберите в своём отделе начальника, который будет оценивать вашу работу, заполняя оценочный лист и координировать ваши действия.</w:t>
      </w:r>
    </w:p>
    <w:p>
      <w:pPr>
        <w:pStyle w:val="Normal"/>
        <w:jc w:val="both"/>
        <w:rPr/>
      </w:pPr>
      <w:r>
        <w:rPr/>
        <w:t>(Презентация) Тема урока: Непроизводственная сфера. Сфера услуг.(1 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Изучение новой темы</w:t>
      </w:r>
    </w:p>
    <w:p>
      <w:pPr>
        <w:pStyle w:val="Normal"/>
        <w:jc w:val="both"/>
        <w:rPr/>
      </w:pPr>
      <w:r>
        <w:rPr/>
        <w:t>- Как вы думаете, какие задачи мы должны решить на уроке? (2 слайд)</w:t>
      </w:r>
    </w:p>
    <w:p>
      <w:pPr>
        <w:pStyle w:val="Normal"/>
        <w:jc w:val="both"/>
        <w:rPr/>
      </w:pPr>
      <w:r>
        <w:rPr/>
        <w:t xml:space="preserve">- Давайте посмотрим на таблицу «Структура народного хозяйства» и сделаем вывод, какое место занимает данная отрасль в экономике страны. </w:t>
      </w:r>
    </w:p>
    <w:p>
      <w:pPr>
        <w:pStyle w:val="Normal"/>
        <w:jc w:val="both"/>
        <w:rPr/>
      </w:pPr>
      <w:r>
        <w:rPr/>
        <w:t>( Объяснение нового материала учителем с элементами беседы, основываясь на жизненный опыт учеников,  используя следующие слайды презентации)</w:t>
      </w:r>
    </w:p>
    <w:p>
      <w:pPr>
        <w:pStyle w:val="Normal"/>
        <w:rPr/>
      </w:pPr>
      <w:r>
        <w:rPr/>
        <w:t>- Начальники отделов заполните оценочные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изученного материала</w:t>
      </w:r>
    </w:p>
    <w:p>
      <w:pPr>
        <w:pStyle w:val="Normal"/>
        <w:rPr/>
      </w:pPr>
      <w:r>
        <w:rPr/>
        <w:t>( Каждая группа получает задание и готовит выступл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и-задания</w:t>
      </w:r>
    </w:p>
    <w:p>
      <w:pPr>
        <w:pStyle w:val="Normal"/>
        <w:jc w:val="both"/>
        <w:rPr/>
      </w:pPr>
      <w:r>
        <w:rPr/>
        <w:t>1.Вы возглавляете сферу услуг в нашем городе. Какие услуги удовлетворяют потребности населения, а каких недостаточно?  Наметьте первоочередные задачи, которые необходимо решить. Определите возможные сроки их выпол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 сфере услуг быстро растёт международный туризм. По доходам индустрия туризма уступает только добыче нефти. Предложите свой проект организа-</w:t>
      </w:r>
    </w:p>
    <w:p>
      <w:pPr>
        <w:pStyle w:val="Normal"/>
        <w:jc w:val="both"/>
        <w:rPr/>
      </w:pPr>
      <w:r>
        <w:rPr/>
        <w:t>ции в одной из территорий Иркутской области центра международного туризма. В проекте обоснуйте:</w:t>
      </w:r>
    </w:p>
    <w:p>
      <w:pPr>
        <w:pStyle w:val="Normal"/>
        <w:rPr/>
      </w:pPr>
      <w:r>
        <w:rPr/>
        <w:t>- выбор региона;</w:t>
      </w:r>
    </w:p>
    <w:p>
      <w:pPr>
        <w:pStyle w:val="Normal"/>
        <w:rPr/>
      </w:pPr>
      <w:r>
        <w:rPr/>
        <w:t>- какие услуги вы предложите туристам;</w:t>
      </w:r>
    </w:p>
    <w:p>
      <w:pPr>
        <w:pStyle w:val="Normal"/>
        <w:rPr/>
      </w:pPr>
      <w:r>
        <w:rPr/>
        <w:t xml:space="preserve">- решение экологически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Вы ведущие специалисты по организации рекреационного обслуживания в городе Тулуне. Выберите место для зоны отдыха. Какими услугами вы привлечёте жителей нашего города? Составьте рекла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ие образовательные услуги вы можете получить в нашем городе? </w:t>
      </w:r>
    </w:p>
    <w:p>
      <w:pPr>
        <w:pStyle w:val="Normal"/>
        <w:rPr/>
      </w:pPr>
      <w:r>
        <w:rPr/>
        <w:t>Какими услугами пользуетесь в нашей школе?</w:t>
      </w:r>
    </w:p>
    <w:p>
      <w:pPr>
        <w:pStyle w:val="Normal"/>
        <w:rPr/>
      </w:pPr>
      <w:r>
        <w:rPr/>
        <w:t>Отметьте  преимущества и недостатки  общеобразовательной школы №1 по сравнению с другими школами города. Ваши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Предложите свой проект развития сферы услуг в гипотетическом (предположительном) городе, имея водные и лесные ресурсы, минеральный источник,  лечебные грязи, горы. Правильно разместите учреждения.  Исключите лишние.</w:t>
      </w:r>
    </w:p>
    <w:p>
      <w:pPr>
        <w:pStyle w:val="Normal"/>
        <w:jc w:val="both"/>
        <w:rPr/>
      </w:pPr>
      <w:r>
        <w:rPr/>
        <w:t xml:space="preserve">( Раздаточный материал: иллюстрации красивых пейзажей и ресурсов, таблич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ическая база, дом отдыха, пляж, лечебно-оздоровительный комплекс, горно-лыжный курорт, больничный комплекс, металлургический завод, свиноводческий комплекс, туристическая б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бные грязи, дорога, река, озеро, минеральный источник, лес)</w:t>
      </w:r>
    </w:p>
    <w:p>
      <w:pPr>
        <w:pStyle w:val="Normal"/>
        <w:jc w:val="both"/>
        <w:rPr/>
      </w:pPr>
      <w:r>
        <w:rPr/>
        <w:t>Защита проектов</w:t>
      </w:r>
    </w:p>
    <w:p>
      <w:pPr>
        <w:pStyle w:val="Normal"/>
        <w:rPr/>
      </w:pPr>
      <w:r>
        <w:rPr/>
        <w:t>( Вручение акций и заполнение оценочных ли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тог урока.</w:t>
      </w:r>
    </w:p>
    <w:p>
      <w:pPr>
        <w:pStyle w:val="Normal"/>
        <w:rPr/>
      </w:pPr>
      <w:r>
        <w:rPr/>
        <w:t xml:space="preserve"> </w:t>
      </w:r>
      <w:r>
        <w:rPr/>
        <w:t>Самопроверка. Схема «Паучок»</w:t>
      </w:r>
    </w:p>
    <w:p>
      <w:pPr>
        <w:pStyle w:val="Normal"/>
        <w:jc w:val="both"/>
        <w:rPr/>
      </w:pPr>
      <w:r>
        <w:rPr/>
        <w:t>- Заключите название темы в овал, который образует тело «паучка». Подпишите основные понятия темы, образуя ножки. Устойчивость ножкам паучка придают слова и фразы по теме. Оцените свои знания.</w:t>
      </w:r>
    </w:p>
    <w:p>
      <w:pPr>
        <w:pStyle w:val="Normal"/>
        <w:jc w:val="both"/>
        <w:rPr/>
      </w:pPr>
      <w:r>
        <w:rPr/>
        <w:t>(По количеству акций называются лучшие отделы акционерного общества «Геобизнес» акции, по оценочным листам выставляются оцен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>§ 37, по желанию: составить проект по улучшению сферы услуг в нашем гор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флексия. Изобразите своё настроение по окончанию урока знаком ☺</w:t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810</wp:posOffset>
                </wp:positionV>
                <wp:extent cx="3383280" cy="2961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Акционерное общество открыт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Компания «ГЕОБИЗН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847090"/>
                                        <wp:effectExtent l="0" t="0" r="0" b="0"/>
                                        <wp:docPr id="2" name="география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ография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Номинальная стоимость одной акции 1000 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Категория акции – обыкно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3.2pt;mso-wrap-distance-left:9pt;mso-wrap-distance-right:9pt;mso-wrap-distance-top:0pt;mso-wrap-distance-bottom:0pt;margin-top:-0.3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кционерное общество открыт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мпания «ГЕОБИЗНЕ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FF"/>
                              </w:rPr>
                              <w:pict>
                                <v:rect id="shape_0" fillcolor="red" stroked="t" o:allowincell="f" style="position:absolute;margin-left:0pt;margin-top:-41.3pt;width:100.45pt;height:41.2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Акция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Акция" style="font-family:&quot;Arial&quot;;font-size:12pt"/>
                                  <v:fill o:detectmouseclick="t" type="solid" color2="aqua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090" cy="847090"/>
                                  <wp:effectExtent l="0" t="0" r="0" b="0"/>
                                  <wp:docPr id="4" name="географи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ографи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оминальная стоимость одной акции 1000 р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</w:rPr>
                              <w:t>Категория акции – обыкнове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090</wp:posOffset>
                </wp:positionH>
                <wp:positionV relativeFrom="paragraph">
                  <wp:posOffset>-10160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  <w:tab w:val="center" w:pos="2502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0.8pt;mso-position-vertical-relative:text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35" w:leader="none"/>
                          <w:tab w:val="center" w:pos="2502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2090</wp:posOffset>
                </wp:positionH>
                <wp:positionV relativeFrom="paragraph">
                  <wp:posOffset>-10160</wp:posOffset>
                </wp:positionV>
                <wp:extent cx="5940425" cy="7010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-0.8pt;mso-position-vertical-relative:text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523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3pt;width:100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кция</w:t>
                      </w:r>
                    </w:p>
                  </w:txbxContent>
                </v:textbox>
                <v:path textpathok="t"/>
                <v:textpath on="t" fitshape="t" string="Акция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0- не участвовал, 1- частично работал, 2- активно работа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амоанализ урока географии в 9в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Непроизводственная сфера. Сфера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 рассмотреть место отрасли в экономике страны, состав и  значение, организовать проектную деятельность в группах, развивать мышление, творчество, формировать учебно-познавательные, ценностно - смысловые, коммуникативные  компетенции, воспитывать бережное отношение к природе, любовь к своему городу и шк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объявления темы и формы проведения урока учащимся была предоставлена возможность самим сформулировать задачи урока, которые дополнил учитель.</w:t>
      </w:r>
    </w:p>
    <w:p>
      <w:pPr>
        <w:pStyle w:val="Normal"/>
        <w:ind w:firstLine="708"/>
        <w:jc w:val="both"/>
        <w:rPr/>
      </w:pPr>
      <w:r>
        <w:rPr/>
        <w:t>По типу урок является изучением нового материала, по форме – деловая игра «Геобизнез». Структура урока выдержана, все  основные этапы присутствуют: сообщение темы и плана урока, объяснение правил игры, постановка задач, изучение нового материала, закрепление, итог и рефлексия, домашнее задание.</w:t>
      </w:r>
    </w:p>
    <w:p>
      <w:pPr>
        <w:pStyle w:val="Normal"/>
        <w:ind w:firstLine="708"/>
        <w:jc w:val="both"/>
        <w:rPr/>
      </w:pPr>
      <w:r>
        <w:rPr/>
        <w:t>Содержание урока соответствует программе.  Методы были выбраны оптимально. При изучении нового материала было использовано объяснение нового материала с элементами беседы, основываясь на жизненный опыт учеников; при закреплении была организована проектная деятельность по группам, один из проектов представлял собой интерактивную игру. Все проектные задания основывались на практическое применение знаний по данной теме, а так же носили воспитательный и краеведческий характер, способствовали формированию  учебно-познавательных, ценностно - смысловых, коммуникативных компетенций.</w:t>
      </w:r>
    </w:p>
    <w:p>
      <w:pPr>
        <w:pStyle w:val="Normal"/>
        <w:ind w:firstLine="708"/>
        <w:jc w:val="both"/>
        <w:rPr/>
      </w:pPr>
      <w:r>
        <w:rPr/>
        <w:t xml:space="preserve">На уроке сочеталась общеклассная, групповая и индивидуальная работа. Работа в группах дала возможность закрепить материал при помощи одноклассников. </w:t>
      </w:r>
    </w:p>
    <w:p>
      <w:pPr>
        <w:pStyle w:val="Normal"/>
        <w:ind w:firstLine="708"/>
        <w:jc w:val="both"/>
        <w:rPr/>
      </w:pPr>
      <w:r>
        <w:rPr/>
        <w:t>Дифференцированный подход осуществлялся при проектной деятельности. Желающие могли воспользоваться текстом учебника для получения некоторой информации, советом учителя, а наиболее подготовленные – выполнить задание самостоятельно.</w:t>
      </w:r>
    </w:p>
    <w:p>
      <w:pPr>
        <w:pStyle w:val="Normal"/>
        <w:ind w:firstLine="708"/>
        <w:jc w:val="both"/>
        <w:rPr/>
      </w:pPr>
      <w:r>
        <w:rPr/>
        <w:t>На уроке была использована компьютерная презентация, она содержала задачи урока, учебный текст,  иллюстрации для образного восприятия текста, выводы.</w:t>
      </w:r>
    </w:p>
    <w:p>
      <w:pPr>
        <w:pStyle w:val="Normal"/>
        <w:ind w:firstLine="708"/>
        <w:jc w:val="both"/>
        <w:rPr/>
      </w:pPr>
      <w:r>
        <w:rPr/>
        <w:t>Для самопроверки изученного материала  использован приём «Паучок». Для оценки знаний раздавались акции, работа каждого ученика отражалась в оценочном листе, который заполнял начальник отдела. Это  позволило  объективно оценить работу учащихся. Для рефлексии использовались  3 варианта карточек.</w:t>
      </w:r>
    </w:p>
    <w:p>
      <w:pPr>
        <w:pStyle w:val="Normal"/>
        <w:ind w:firstLine="708"/>
        <w:jc w:val="both"/>
        <w:rPr/>
      </w:pPr>
      <w:r>
        <w:rPr/>
        <w:t>Педагогический такт выдержан. Стиль общения – демократичный.</w:t>
      </w:r>
    </w:p>
    <w:p>
      <w:pPr>
        <w:pStyle w:val="Normal"/>
        <w:ind w:firstLine="708"/>
        <w:jc w:val="both"/>
        <w:rPr/>
      </w:pPr>
      <w:r>
        <w:rPr/>
        <w:t>Соблюдены необходимые  санитарно-гигиенические условия для проведения урока.</w:t>
      </w:r>
    </w:p>
    <w:p>
      <w:pPr>
        <w:pStyle w:val="Normal"/>
        <w:ind w:firstLine="708"/>
        <w:jc w:val="both"/>
        <w:rPr/>
      </w:pPr>
      <w:r>
        <w:rPr/>
        <w:t>Образовательные, развивающие, воспитательные задачи успешно решены.</w:t>
      </w:r>
    </w:p>
    <w:p>
      <w:pPr>
        <w:pStyle w:val="Normal"/>
        <w:ind w:firstLine="708"/>
        <w:jc w:val="both"/>
        <w:rPr/>
      </w:pPr>
      <w:r>
        <w:rPr/>
        <w:t>Домашнее задание прокомментировано, объём не превышает нормы, дано творческое задание: составить проект по улучшению сферы услуг в нашем городе по желанию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моанализ выполнила Рукосуева Ольг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11:00Z</dcterms:created>
  <dc:creator>Admin</dc:creator>
  <dc:description/>
  <cp:keywords/>
  <dc:language>en-US</dc:language>
  <cp:lastModifiedBy>User</cp:lastModifiedBy>
  <dcterms:modified xsi:type="dcterms:W3CDTF">2015-02-26T11:40:00Z</dcterms:modified>
  <cp:revision>32</cp:revision>
  <dc:subject/>
  <dc:title/>
</cp:coreProperties>
</file>