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jc w:val="center"/>
        <w:rPr/>
      </w:pPr>
      <w:r>
        <w:rPr>
          <w:b/>
        </w:rPr>
        <w:t xml:space="preserve">Выступление на </w:t>
      </w:r>
      <w:r>
        <w:rPr>
          <w:b/>
          <w:lang w:val="en-US"/>
        </w:rPr>
        <w:t>XIV</w:t>
      </w:r>
      <w:r>
        <w:rPr>
          <w:b/>
        </w:rPr>
        <w:t xml:space="preserve"> региональном научно - педагогическом симпозиуме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</w:rPr>
      </w:pPr>
      <w:r>
        <w:rPr>
          <w:b/>
        </w:rPr>
        <w:t>«Развитие инновационного потенциала субъектов региональной образовательной деятельности как условие достижения нового качества образования в рамках президентской инициативы «Наша новая школа»,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суева Ольга Юрьевна</w:t>
      </w:r>
      <w:r>
        <w:rPr>
          <w:sz w:val="28"/>
          <w:szCs w:val="28"/>
        </w:rPr>
        <w:t>, учитель географии, муниципальное общеобразовательное учреждение города Тулуна «Средняя общеобразовательная школа № 1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участия:</w:t>
      </w:r>
      <w:r>
        <w:rPr>
          <w:sz w:val="28"/>
          <w:szCs w:val="28"/>
        </w:rPr>
        <w:t xml:space="preserve"> выступающ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выступле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Развитие  познавательных УУД. Эффективные приемы  работы с текстом на уроках географ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ко значение учебника в усвоении учащимися основ географической науки. Правильно организованные, разнообразные приёмы работы с учебником являются  организатором самостоятельной деятельности  учащихся в работе с другими источниками географической информации и развивают  познавательные УУ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деляются основные </w:t>
      </w:r>
      <w:r>
        <w:rPr>
          <w:b/>
          <w:bCs/>
          <w:sz w:val="28"/>
          <w:szCs w:val="28"/>
        </w:rPr>
        <w:t>виды учебного чтения:</w:t>
      </w:r>
      <w:r>
        <w:rPr>
          <w:sz w:val="28"/>
          <w:szCs w:val="28"/>
        </w:rPr>
        <w:t xml:space="preserve">  а) просмотр текста, б) сплошное чтение, в) выборочное чтение, г) чтение-из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основных видов чтения я использую  комментированное, беглое, индивидуальное, группово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тение текста позволяет использовать следующие приёмы: найдите текст в учебнике к  рисункам, картам, схемам; к тексту о климате какого-либо района подберите климатограмму,  иллюстрацию; подтвердите прочитанное таблицами, схемами, картинами; ответьте на вопросы по прочитанному тексту; разбейте текст по предложенному плану; составьте вопросы по раскрытию содержания текста; найдите географические термины и их лексическое значение; ответьте на вопросы словами текста; составьте на основе текста таблицу, схему, конспект. </w:t>
      </w:r>
    </w:p>
    <w:p>
      <w:pPr>
        <w:pStyle w:val="Normal"/>
        <w:jc w:val="both"/>
        <w:rPr/>
      </w:pPr>
      <w:r>
        <w:rPr>
          <w:sz w:val="28"/>
          <w:szCs w:val="28"/>
        </w:rPr>
        <w:t>Есть три вида записи, которыми должен владеть квалифицированный читатель: а) план, б) тезис, в) конспект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лан</w:t>
      </w:r>
      <w:r>
        <w:rPr>
          <w:sz w:val="28"/>
          <w:szCs w:val="28"/>
        </w:rPr>
        <w:t xml:space="preserve"> раскрывает последовательность изложения материала. Планы можно составлять при чтении текста или после беглого его просмотра, а потом использовать их при закреплении или опросе. Чтобы учащихся научить составлять план, можно использовать методику, предлагаемую К. П. Мальцевой. Она заключается в том, что текст разбивают на части, в каждой части выделяют главную мысль, формулируют её и записывают как пункт плана. Обучение необходимо начать с требований, которые предъявляются к плану. 1. План текста должен содержать только главные мысли. 2. Они должны быть связаны по смыслу. 3. Пункты плана должны быть чётко сформулирова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зис</w:t>
      </w:r>
      <w:r>
        <w:rPr>
          <w:sz w:val="28"/>
          <w:szCs w:val="28"/>
        </w:rPr>
        <w:t xml:space="preserve"> показывает основную мысль читаемого текста в кратких формулировках утвердительного характера. Обращаю внимание на то, что должна быть связь между предложениями тезис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спект</w:t>
      </w:r>
      <w:r>
        <w:rPr>
          <w:sz w:val="28"/>
          <w:szCs w:val="28"/>
        </w:rPr>
        <w:t xml:space="preserve"> содержит основные положения текста вместе с поясняющими фактами, примерами (тезисы с аргументами)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7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менты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населения – важнейший фактор развития каждой страны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ая производительная сила, главный потребитель продукции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обучения составлению тезисов можно использовать незаконченные предлож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у различные приёмы и формы работы с учебником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«Ложные идеи». </w:t>
      </w:r>
      <w:r>
        <w:rPr>
          <w:sz w:val="28"/>
          <w:szCs w:val="28"/>
        </w:rPr>
        <w:t>Интересен приём, характеризующийся использованием ложных идей, информации, выводов. Учитель в своём сообщении допускает ошибки, которые следует найти, используя текст учебника или карту, или текст раздаётся, где искажена информац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«Скоростное чтение». </w:t>
      </w:r>
      <w:r>
        <w:rPr>
          <w:sz w:val="28"/>
          <w:szCs w:val="28"/>
        </w:rPr>
        <w:t>Ученикам даётся несколько минут, чтобы они нашли в тексте учебника ответы на вопрос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«Толстый» и «тонкий» вопрос. </w:t>
      </w:r>
      <w:r>
        <w:rPr>
          <w:sz w:val="28"/>
          <w:szCs w:val="28"/>
        </w:rPr>
        <w:t>А) По прочитанному тексту и используя карту, составьте «тонкие» и «толстые»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олстый» - требует полного обстоятельного от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онкий» - требует краткого однозначного ответа на знание фактическ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зделите  вопросы, данные после темы, на «тонкие» и «толстые» и найдите ответ в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: 7 класс, тема: «Австралия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стые» вопрос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нкие» вопрос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географическое положение влияет на природу материка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 географическое положение Австралии?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«Вопросительные сл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амостоятельной работе с учебником  или просмотра текста учитель просит выписать различные понятия, связанные с темой, в правый столбик таблицы, а вопросительные слова в левый столбик.</w:t>
      </w:r>
    </w:p>
    <w:p>
      <w:pPr>
        <w:pStyle w:val="Normal"/>
        <w:jc w:val="both"/>
        <w:rPr/>
      </w:pPr>
      <w:r>
        <w:rPr/>
        <w:t>Пример. 8 класс, тема урока «Почвенные ресурсы России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ительные слов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 по тем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?  Что? Где?</w:t>
            </w:r>
          </w:p>
          <w:p>
            <w:pPr>
              <w:pStyle w:val="Normal"/>
              <w:jc w:val="both"/>
              <w:rPr/>
            </w:pPr>
            <w:r>
              <w:rPr/>
              <w:t>Когда? Зачем?</w:t>
            </w:r>
          </w:p>
          <w:p>
            <w:pPr>
              <w:pStyle w:val="Normal"/>
              <w:jc w:val="both"/>
              <w:rPr/>
            </w:pPr>
            <w:r>
              <w:rPr/>
              <w:t>Почему? Откуда?</w:t>
            </w:r>
          </w:p>
          <w:p>
            <w:pPr>
              <w:pStyle w:val="Normal"/>
              <w:jc w:val="both"/>
              <w:rPr/>
            </w:pPr>
            <w:r>
              <w:rPr/>
              <w:t>Сколько? Какой?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ресурсы, земельный фонд, почвенные ресурсы, основная земледельческая зона, эроз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одородие, мелиорация, рекультивац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таблицы учащиеся составляют вопросы, используя слова 1 и 2 колонк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 «Распаковка понятия»</w:t>
      </w:r>
      <w:r>
        <w:rPr>
          <w:sz w:val="28"/>
          <w:szCs w:val="28"/>
        </w:rPr>
        <w:t>. На уроках географии учащимся приходится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ваивать  много терминов, многие из них несут очень много информации, чтобы её систематизировать можно предложить распаковку понятия по 4 параметрам: представляет собой, включает в себя, обеспечивает, предполагает, используя текст учеб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«Инсерт». </w:t>
      </w:r>
      <w:r>
        <w:rPr>
          <w:sz w:val="28"/>
          <w:szCs w:val="28"/>
        </w:rPr>
        <w:t xml:space="preserve"> Инсерт – чтение с пометками. При чтении текста учащимся даётся задание выписать ключевые слова по теме в 1 графу, а во 2 отметить условным знаком: уже знал, новое, думал иначе, есть вопросы. Это заставляет учащихся анализировать прочитанное и выражать на бумаге своё отно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может уделить больше времени вопросам учащихся и меньше знакомому им материалу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ючевые слов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ые значк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-  уже знал</w:t>
            </w:r>
          </w:p>
          <w:p>
            <w:pPr>
              <w:pStyle w:val="Normal"/>
              <w:jc w:val="both"/>
              <w:rPr/>
            </w:pPr>
            <w:r>
              <w:rPr/>
              <w:t>+ - новое</w:t>
            </w:r>
          </w:p>
          <w:p>
            <w:pPr>
              <w:pStyle w:val="Normal"/>
              <w:jc w:val="both"/>
              <w:rPr/>
            </w:pPr>
            <w:r>
              <w:rPr/>
              <w:t>-  - думал иначе</w:t>
            </w:r>
          </w:p>
          <w:p>
            <w:pPr>
              <w:pStyle w:val="Normal"/>
              <w:jc w:val="both"/>
              <w:rPr/>
            </w:pPr>
            <w:r>
              <w:rPr/>
              <w:t>? – есть вопрос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.«Паучок». </w:t>
      </w:r>
      <w:r>
        <w:rPr>
          <w:sz w:val="28"/>
          <w:szCs w:val="28"/>
        </w:rPr>
        <w:t>Принцип составления схемы «паучок» можно применять при повторении и закреплении  нового материала, при самопроверке.  Данный приём помогает многим учащимся упорядочить свои зн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Ученики записывают название темы и заключают его в овал, который образует тело «паучк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ем они продумывают и записывают на схеме основные понятия темы, образуя ножки  «паучка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ножкам «паучка» придают слова и фраз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«Две сторо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еник складывает пополам лист тетради. С левой стороны учащиеся записывают новые для них слова, понятия, используя текст учебника. А на правой стороне листа при повторении рисует схему по типу « генеалогическое дерево», отражающую основное содержание темы. Вместо схемы могут быть тезисы, рисунки, опорный или логический конспект и т.д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словиц, художественного или стихотворного текста с позиции географ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имер: Какому народу может принадлежать следующая пословица: </w:t>
      </w:r>
      <w:r>
        <w:rPr>
          <w:sz w:val="28"/>
          <w:szCs w:val="28"/>
        </w:rPr>
        <w:t>«Из 360 занятий самое почётное – земледелие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Горы людей, море люд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 описании </w:t>
      </w:r>
      <w:r>
        <w:rPr>
          <w:bCs/>
          <w:sz w:val="28"/>
          <w:szCs w:val="28"/>
        </w:rPr>
        <w:t>тундры</w:t>
      </w:r>
      <w:r>
        <w:rPr>
          <w:sz w:val="28"/>
          <w:szCs w:val="28"/>
        </w:rPr>
        <w:t xml:space="preserve"> использую отрывки из произведения </w:t>
      </w:r>
      <w:r>
        <w:rPr>
          <w:bCs/>
          <w:sz w:val="28"/>
          <w:szCs w:val="28"/>
        </w:rPr>
        <w:t>В. М. Сдобников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А. Членова «Зимняя сказка». Зона лесов описана в произведениях И. С.Тургенева, А. И. Куприна, Д. Мамина-Сибиряка, В. Г. Короленко. Степь - в произведениях Н. В. Гоголя, М. А. Шолохова («Поднятая целина», «Тихий Дон»), А. С. Пушкина («Капитанская дочка», «Буран в степи»), </w:t>
      </w:r>
      <w:r>
        <w:rPr/>
        <w:t xml:space="preserve"> </w:t>
      </w:r>
      <w:r>
        <w:rPr>
          <w:sz w:val="28"/>
          <w:szCs w:val="28"/>
        </w:rPr>
        <w:t>изучения  Кавказа  - повесть  «Казаки» Л.Н.</w:t>
      </w:r>
      <w:r>
        <w:rPr/>
        <w:t xml:space="preserve"> </w:t>
      </w:r>
      <w:r>
        <w:rPr>
          <w:sz w:val="28"/>
          <w:szCs w:val="28"/>
        </w:rPr>
        <w:t>Толстого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ыводы и заключение:</w:t>
      </w:r>
      <w:r>
        <w:rPr>
          <w:sz w:val="28"/>
          <w:szCs w:val="28"/>
        </w:rPr>
        <w:t xml:space="preserve"> развитие личности в системе образования обеспечивается через формирование УУД. Овладение учащимися УУД создает возможность самостоятельного успешного усвоения новых знаний, умений и компетентностей, включая организацию усвоения, т.е. умения учиться. Академик РАО Лазарев В.С. считает, что для улучшения результатов образования в части развития способностей и умений учащихся как субъектов познания, нет необходимости вводить в учебную программу какой-то новый предмет или как-то радикально изменять содержание существующих учебных программ, должен быть изменен способ обучения.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Black" w:hAnsi="Arial Black" w:cs="Arial Black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0:00Z</dcterms:created>
  <dc:creator>User</dc:creator>
  <dc:description/>
  <dc:language>en-US</dc:language>
  <cp:lastModifiedBy>User</cp:lastModifiedBy>
  <dcterms:modified xsi:type="dcterms:W3CDTF">2015-02-26T12:19:00Z</dcterms:modified>
  <cp:revision>6</cp:revision>
  <dc:subject/>
  <dc:title>Формирование приёмов работы с текстом учебника</dc:title>
</cp:coreProperties>
</file>