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ая работа учителя географии МБОУ СОШ №1 Рукосуевой Ольги Юрь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шла в сборник  межрегиональной научно-практической  Интернет – конференции «Актуальные вопросы современного образования в условиях перехода на ФГОС»,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работы с текстом учебника на уроках ге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 значение учебника в усвоении учащимися основ географической науки. Правильно организованные, разнообразные приёмы работы с учебником являются  организатором самостоятельной деятельности  учащихся в работе с другими источниками географической информации и формируют учебно-познавательные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яются основные </w:t>
      </w:r>
      <w:r>
        <w:rPr>
          <w:b/>
          <w:bCs/>
          <w:sz w:val="28"/>
          <w:szCs w:val="28"/>
        </w:rPr>
        <w:t>виды учебного чтения:</w:t>
      </w:r>
      <w:r>
        <w:rPr>
          <w:sz w:val="28"/>
          <w:szCs w:val="28"/>
        </w:rPr>
        <w:t xml:space="preserve">  а) просмотр текста, б) сплошное чтение, в) выборочное чтение, г) чтение-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ых видов чтения я использую  комментированное, беглое, индивидуальное, групп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озволяет использовать следующие приё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текст в учебнике к климатической диаграмме, рисункам, картам, схе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у о климате какого-либо района подберите климатограмму,  иллюстр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е прочитанное таблицами, схемами, карти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по прочитанному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 по предложенному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вопросы по раскрытию содержания тек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географические термины и их лекс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словами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ьте на основе текста таблицу, схему, конспек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жные иде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ен приём, характеризующийся использованием ложных идей, информации, выводов. Учитель в своём сообщении допускает ошибки, которые следует найти, используя текст учебника или карту, или текст раздаётся, где искажена информ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стное ч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м даётся несколько минут, чтобы они нашли в тексте учебника ответы на вопрос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стый» и «тонкий»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очитанному тексту и используя карту, составьте «тонкие» и «толстые»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стый» - требует полного обстоятельного от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нкий» - требует краткого однозначного ответа на знание ф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елите  вопросы, данные после темы, на «тонкие» и «толстые» и найдите ответ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7 класс, тема: «Австра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е»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»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еографическое положение влияет на природу матер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 географическое положение Австралии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материка Австралия покажите действие каждого климатообразующего факт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ые черты рельефа, климата, речной сети Австрал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итель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 с учебником  или просмотра текста учитель просит выписать различные понятия, связанные с темой, в правый столбик таблицы, а вопросительные слова в левый столбик.</w:t>
      </w:r>
    </w:p>
    <w:p>
      <w:pPr>
        <w:pStyle w:val="Normal"/>
        <w:jc w:val="both"/>
        <w:rPr/>
      </w:pPr>
      <w:r>
        <w:rPr/>
        <w:t>Пример. 8 класс, тема урока «Почвенные ресурсы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я  по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 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 К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емледельческая 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род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ультивац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аблицы учащиеся составляют вопросы, используя слова 1 и 2 колонки. Например:  Что такое земельные ресурсы? Земельный фон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авленные вопросы учащиеся находят ответы в учебнике, а учитель лишь обобщает и дополня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составления схемы «паучок» можно применять при повторении и закреплении  нового материала, при самопроверке.  Данный приём помогает многим учащимся упорядочить свои зн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и записывают название темы и заключают его в овал, который образует тело «паучк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они продумывают и записывают на схеме основные понятия темы, образуя ножки  «паучк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ойчивость ножкам «паучка» придают слова и фраз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стороны»</w:t>
      </w:r>
    </w:p>
    <w:p>
      <w:pPr>
        <w:pStyle w:val="Normal"/>
        <w:rPr/>
      </w:pPr>
      <w:r>
        <w:rPr>
          <w:sz w:val="28"/>
          <w:szCs w:val="28"/>
        </w:rPr>
        <w:t>Каждый ученик складывает пополам лист тетради. С левой стороны учащиеся записывают новые для них слова, понятия, используя текст учебника. А на правой стороне листа при повторении рисует схему по типу «генеалогическое дерево», отражающую основное содержание темы. Вместо схемы могут быть тезисы, рисунки, опорный или логический</w:t>
      </w:r>
      <w:r>
        <w:rPr/>
        <w:t xml:space="preserve"> </w:t>
      </w:r>
      <w:r>
        <w:rPr>
          <w:sz w:val="28"/>
          <w:szCs w:val="28"/>
        </w:rPr>
        <w:t xml:space="preserve">конспект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9:00Z</dcterms:created>
  <dc:creator>User</dc:creator>
  <dc:description/>
  <cp:keywords/>
  <dc:language>en-US</dc:language>
  <cp:lastModifiedBy>User</cp:lastModifiedBy>
  <dcterms:modified xsi:type="dcterms:W3CDTF">2015-02-26T12:18:00Z</dcterms:modified>
  <cp:revision>5</cp:revision>
  <dc:subject/>
  <dc:title>Формирование приёмов работы с текстом учебника</dc:title>
</cp:coreProperties>
</file>