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чатная работа учителя географии МБОУ СОШ №1 Рукосуевой Ольги Юрье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шла в сборник «Методика и опыт» Управления образования и молодёжной политики мэрии города Тулуна (2006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тивные формы обучени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/>
        <w:t>совершенствование методики преподавания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/>
      </w:pPr>
      <w:r>
        <w:rPr/>
        <w:t>активизация познавательн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/>
      </w:pPr>
      <w:r>
        <w:rPr/>
        <w:t>реализация на практике гуманистического подхода в обучении и воспитании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</w:t>
      </w:r>
      <w:r>
        <w:rPr/>
        <w:t>Эпиграфом к своей работе я взяла слова А. Энштейна: «Я никогда ничему не учу своих учеников, я просто стараюсь создать условия, при которых они могли бы учиться»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</w:t>
      </w:r>
      <w:r>
        <w:rPr/>
        <w:t>Нам далеко до А. Энштейна, но современный урок всё время совершенствуется и в настоящее время большое значение имеют две неотъемлемые части урока, на которые всем нам стоит обратить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jc w:val="both"/>
        <w:rPr/>
      </w:pPr>
      <w:r>
        <w:rPr/>
        <w:t>Познавательная деятельность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jc w:val="both"/>
        <w:rPr/>
      </w:pPr>
      <w:r>
        <w:rPr/>
        <w:t>Изменение роли и функции учителя на уроке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</w:t>
      </w:r>
      <w:r>
        <w:rPr/>
        <w:t>В методической литературе встречается понятие интерактивное  или активное обучение – это обучение, погруженное в процессе общения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</w:t>
      </w:r>
      <w:r>
        <w:rPr/>
        <w:t>Интерактив – (от английского – взаимодействие) – образовательная технологтя, основанная на взаимодействии внутри группы и свободе обучаемого в решении образовательных задач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</w:t>
      </w:r>
      <w:r>
        <w:rPr/>
        <w:t>Об эффективности активных методов в усвоении учебного материала говорят следующие цифры: лекция – усвоение 20%, деловая игра – 90%, игровая форма – 79,3%, лабораторная работа -54%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</w:t>
      </w:r>
      <w:r>
        <w:rPr/>
        <w:t>Через две недели уровень знаний в игровой группе составляет 79,3%, в традиционной -11,8 %. Эти данные говорят об актуальности темы и необходимости её изучения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В своей педагогической деятельности я использую следующие приёмы и формы.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u w:val="single"/>
        </w:rPr>
      </w:pPr>
      <w:r>
        <w:rPr>
          <w:u w:val="single"/>
        </w:rPr>
        <w:t>Фронтальная работ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Задача совершенствования – это её индивидуализация для учащихся. Беседуя с классом, мы разговариваем с каждым отдельным учеником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u w:val="single"/>
        </w:rPr>
      </w:pPr>
      <w:r>
        <w:rPr>
          <w:u w:val="single"/>
        </w:rPr>
        <w:t>Индивидуальный опрос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Приё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0" w:leader="none"/>
        </w:tabs>
        <w:jc w:val="both"/>
        <w:rPr/>
      </w:pPr>
      <w:r>
        <w:rPr/>
        <w:t>Один за другим отвечает сразу несколько уче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0" w:leader="none"/>
        </w:tabs>
        <w:jc w:val="both"/>
        <w:rPr/>
      </w:pPr>
      <w:r>
        <w:rPr/>
        <w:t>Первый ученик отвечает, другой дополняет, третий оценивает, четвёртый даёт письменный ответ, пятый составляет тезисы на дос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0" w:leader="none"/>
        </w:tabs>
        <w:jc w:val="both"/>
        <w:rPr/>
      </w:pPr>
      <w:r>
        <w:rPr/>
        <w:t>Наговаривает ответы в диктофон (если есть такая возможность)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u w:val="single"/>
        </w:rPr>
      </w:pPr>
      <w:r>
        <w:rPr>
          <w:u w:val="single"/>
        </w:rPr>
        <w:t>Объяснение нового материал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Приё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/>
      </w:pPr>
      <w:r>
        <w:rPr/>
        <w:t>Учащиеся слушают объяснение и записывают возникающи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/>
      </w:pPr>
      <w:r>
        <w:rPr/>
        <w:t>Составляют опорный консп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/>
      </w:pPr>
      <w:r>
        <w:rPr/>
        <w:t>Записывают все терм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/>
      </w:pPr>
      <w:r>
        <w:rPr/>
        <w:t>Заполняют таблицу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u w:val="single"/>
        </w:rPr>
      </w:pPr>
      <w:r>
        <w:rPr>
          <w:u w:val="single"/>
        </w:rPr>
        <w:t>Игра «Молчанка»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Учитель задаёт вопросы, а ученики, если знают ответ, поднимают две руки, если знают ответ не полностью – одну руку. Два выбранных ученика подсчитывают результат. Так за короткое время учитель выясняет степень готовности к уроку всего класса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u w:val="single"/>
        </w:rPr>
      </w:pPr>
      <w:r>
        <w:rPr>
          <w:u w:val="single"/>
        </w:rPr>
        <w:t>Оценка системой стимул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jc w:val="both"/>
        <w:rPr/>
      </w:pPr>
      <w:r>
        <w:rPr/>
        <w:t>Листочек с отложенной оценкой (учитель не ставит низкую оценку, а  выдаёт листочек с заданием и комментарием, как с ним справить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jc w:val="both"/>
        <w:rPr/>
      </w:pPr>
      <w:r>
        <w:rPr/>
        <w:t>Оценка и запись с достижениями (учитель вместе с оценкой делает запись)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Сдвоенная контрольная работа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Ученики выполняют черновую контрольную работу, могут воспользоваться учебником, попросить помощи у  учителя или сильного ученика. Эти работы собираются,  и задание выполняется заново без подсказок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Конкурс шпаргалок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Учащиеся должны быстро,  качественно, кратко, точно и разборчиво записать всю важную информацию на небольшом листе бумаги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Ложные идеи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Учитель в своём сообщении допускает ошибки, которые следует найти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/>
      </w:pPr>
      <w:r>
        <w:rPr/>
        <w:t>Управление успехом на уроке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Ученика вызывают к доске, предлагают ему задание, он выбирает из класса того,  в чьей помощи нуждается. Они вдвоём готовятся, но отвечает первый ученик. Учитель может использовать разные комбинации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Экологические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jc w:val="both"/>
        <w:rPr/>
      </w:pPr>
      <w:r>
        <w:rPr/>
        <w:t>«Сокращение ареала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Цель игры: показать учащимся, что происходит, когда по какой-то причине место обитания животных сокращается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Дети играют роль животных, например, леса. Встают в круг, который выкладывается верёвкой. По мере того как круг будет сужаться «животные» будут бороться за место в нём. (По окончанию игры обсужд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jc w:val="both"/>
        <w:rPr/>
      </w:pPr>
      <w:r>
        <w:rPr/>
        <w:t>«Палитра леса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Во время экскурсии в лес, в  парк детям раздают карточки с полосками клейкой ленты. На клейкую сторону дети собирают кусочки понравившихся листьев, коры, травы и т. д. Затем рассматривают все палитры. Педагог обращает внимание  на красоту и разнообразие палитр, тем самым воспитывает любовь к прекрасному, к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jc w:val="both"/>
        <w:rPr/>
      </w:pPr>
      <w:r>
        <w:rPr/>
        <w:t>«Рассказ – картинка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Картина рисуется устно, а учащиеся выполняют роли всех предметов. Тем самым можно проверить усвоение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jc w:val="both"/>
        <w:rPr/>
      </w:pPr>
      <w:r>
        <w:rPr/>
        <w:t>«Обратная сторона медали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Можно вырезать медали и дать  ученикам задание, с одной стороны написать положительное влияние на природу, с другой – отрицательное.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46:00Z</dcterms:created>
  <dc:creator>Admin</dc:creator>
  <dc:description/>
  <cp:keywords/>
  <dc:language>en-US</dc:language>
  <cp:lastModifiedBy>User</cp:lastModifiedBy>
  <dcterms:modified xsi:type="dcterms:W3CDTF">2015-02-26T11:59:00Z</dcterms:modified>
  <cp:revision>9</cp:revision>
  <dc:subject/>
  <dc:title/>
</cp:coreProperties>
</file>