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общающий урок – игра   в 7 кла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встралия – страна наоборот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и обобщить знания учащихся по материку Австрал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практические умения учащихся работать с различными источниками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у учащихся умение работать в коллективе, развивать чувство ответственности, взаимопомощи 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географического мышления, то есть научить их мыслить комплексно и пространственно, решать доступные им географические пробле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Урок – путеше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ая карта Австрали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ины по тем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урная карта материк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айды.</w:t>
      </w:r>
    </w:p>
    <w:p>
      <w:pPr>
        <w:pStyle w:val="Normal"/>
        <w:ind w:left="8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гры один урок (40 минут). С правилами игры учащихся желательно познакомить заранее, чтобы не терять урочное время. Класс делится на 3 команды. При формировании команд надо учитывать интересы и взаимоотношения учащихся, уровень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чинается одновременно во всех командах и состоит из 7 раундов, т.к. цветок состоит из 7 лепестков. Слайд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зарабатывают баллы, которые подсчитываются в конце игры, исходя из которых все члены команды получают соответствующую оценку в журнал. Команда набравшая наибольшее количество баллов награждается медалями знат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 Ход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учителя: Друзья, сегодня мы отправимся в путешествие по Австралии. По удивительной  стране и материку, мы побываем в разных уголках Австралии,  повстречаем интересных людей, уникальных животных, но не буду забегать вперед, вы все сами увиди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ва разряда путе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– пускаться с места в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– сидеть себе на месте.</w:t>
      </w:r>
    </w:p>
    <w:p>
      <w:pPr>
        <w:pStyle w:val="Normal"/>
        <w:rPr/>
      </w:pPr>
      <w:r>
        <w:rPr>
          <w:sz w:val="28"/>
          <w:szCs w:val="28"/>
        </w:rPr>
        <w:t xml:space="preserve">Листать обратно календарь.            А. Твардовски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тправимся в путешествие «…с места вдаль», а поможет нам в этом Цветик – семицвети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жду представителями команды проводится жеребьевка, в черном ящике лежит черный лепесток, кто угадает цвет лепестка та команда и начинает игру. Представитель команды отрывает лепесток и говорит заветные слова: «Лети, лети лепесток через запад на восток, через север, через юг облети вокруг земли и в Австралии останов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914360"/>
                          <a:chOff x="0" y="0"/>
                          <a:chExt cx="61714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600200"/>
                            <a:ext cx="1827360" cy="16002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Австрал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13760"/>
                            <a:ext cx="1143000" cy="148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8277800">
                            <a:off x="1065960" y="636480"/>
                            <a:ext cx="1199520" cy="171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то  я»</w:t>
                              </w:r>
                            </w:p>
                          </w:txbxContent>
                        </wps:txbx>
                        <wps:bodyPr anchor="t" rot="3322200">
                          <a:noAutofit/>
                        </wps:bodyPr>
                      </wps:wsp>
                      <wps:wsp>
                        <wps:cNvSpPr/>
                        <wps:spPr>
                          <a:xfrm rot="3228600">
                            <a:off x="3840840" y="807480"/>
                            <a:ext cx="1249560" cy="148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мат</w:t>
                              </w:r>
                            </w:p>
                          </w:txbxContent>
                        </wps:txbx>
                        <wps:bodyPr anchor="t" rot="18371400">
                          <a:noAutofit/>
                        </wps:bodyPr>
                      </wps:wsp>
                      <wps:wsp>
                        <wps:cNvSpPr/>
                        <wps:spPr>
                          <a:xfrm rot="14458200">
                            <a:off x="1086480" y="2345760"/>
                            <a:ext cx="1139760" cy="148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лора</w:t>
                              </w:r>
                            </w:p>
                          </w:txbxContent>
                        </wps:txbx>
                        <wps:bodyPr anchor="t" rot="7141800">
                          <a:noAutofit/>
                        </wps:bodyPr>
                      </wps:wsp>
                      <wps:wsp>
                        <wps:cNvSpPr/>
                        <wps:spPr>
                          <a:xfrm rot="7730400">
                            <a:off x="3796560" y="2591640"/>
                            <a:ext cx="1186920" cy="137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уна</w:t>
                              </w:r>
                            </w:p>
                          </w:txbxContent>
                        </wps:txbx>
                        <wps:bodyPr anchor="t" rot="138696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99760" y="3200400"/>
                            <a:ext cx="125676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 воды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86.95pt" coordorigin="0,0" coordsize="9719,7739">
                <v:rect id="shape_0" stroked="f" o:allowincell="f" style="position:absolute;left:0;top:0;width:971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purple" stroked="t" o:allowincell="f" style="position:absolute;left:3420;top:2520;width:2877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Австралия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3959;top:179;width:1799;height:2342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679;top:1002;width:1888;height:2692;mso-wrap-style:square;v-text-anchor:top;rotation:304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то  я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048;top:1271;width:1967;height:2339;mso-wrap-style:square;v-text-anchor:top;rotation:54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мат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1711;top:3694;width:1794;height:2340;mso-wrap-style:square;v-text-anchor:top;rotation:241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лора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green" stroked="t" o:allowincell="f" style="position:absolute;left:5979;top:4081;width:1868;height:2158;mso-wrap-style:square;v-text-anchor:top;rotation:129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уна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779;top:5040;width:1978;height:2519;mso-wrap-style:square;v-text-anchor:top;rotation:180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 воды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ый лепесток – Практикум по контурной карте «Найди объек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ется перечень вопросов по географическому положению Австралии Слайд 5 команды должны угадать о каком географическом объекте идет речь и нанести его правильно на контурную карту. За правильное расположение объектов – 5 баллов; С одной ошибкой – 4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Крайняя западная точка Австрали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олив между Австралией и островом Тасм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Море, омывающие северо – восточные берега материк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Залив на севере материка, расположенный  между п-овом Арнемленд и п-овом Кейп-Йор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Крайняя восточная точка Австрали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Крупный остров расположенный севернее Австрали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Крайняя северная точка материк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Крупнейший остров расположенный восточнее материк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Крайняя южная точка материк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ранжевый лепесток – Климат Австр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аждый отгаданный вопрос команда получает 5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постоянные ветры преобладают в Австралии, и как они влияют на климат материк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 Австралия самый сухой матери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в Австралии круглый год выпадает большее количество осадков и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леный лепесток – животный мир Австрал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какими животными не повезло материку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животные обитающие в Австралии  считались вымершими, и почему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животных изображенных на гербе Австрал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ля какого животного в Австралии установлен дорожный зна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u w:val="single"/>
        </w:rPr>
        <w:t>Голубой лепесток - Внутренние воды Австрали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ая большая речная система Австрали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сыхающие русла рек, как они обозначены на карте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е большое озеро Австралии, где оно расположено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ми водами богата Австралия. Почему их нельзя использовать для пить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иний лепесток – Растительный мир Австр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вывешиваются картинки, рисунки с изображением эвкалипта, акации, казуарины, бутылочного дерева – команды должны угадать, что это за растения. За правильно угаданное растение команда получает –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Желтый лепесток – викторина «Кто 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торина об истории открытия и исследования материка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нглийский мореплаватель, открывший восточное побережье материка в 1770 году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усский путешественник и этнограф, живший в Австралии в 19 веке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олландский мореплаватель, открывший северные берега Австрал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глийский исследователь, который дал название материку 1814 го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игры. 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44"/>
        </w:tabs>
        <w:ind w:left="12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4"/>
        </w:tabs>
        <w:ind w:left="1244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44"/>
        </w:tabs>
        <w:ind w:left="12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31"/>
        </w:tabs>
        <w:ind w:left="11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47:00Z</dcterms:created>
  <dc:creator>МБОУ СОШ №9</dc:creator>
  <dc:description/>
  <dc:language>en-US</dc:language>
  <cp:lastModifiedBy>1</cp:lastModifiedBy>
  <dcterms:modified xsi:type="dcterms:W3CDTF">2015-03-04T15:47:00Z</dcterms:modified>
  <cp:revision>2</cp:revision>
  <dc:subject/>
  <dc:title>Обобщающий урок – игра   в 7 классе</dc:title>
</cp:coreProperties>
</file>