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зработка открытого урока</w:t>
      </w:r>
    </w:p>
    <w:p>
      <w:pPr>
        <w:pStyle w:val="Normal"/>
        <w:jc w:val="center"/>
        <w:rPr/>
      </w:pPr>
      <w:r>
        <w:rPr/>
        <w:t>Предмет: информатика</w:t>
      </w:r>
    </w:p>
    <w:p>
      <w:pPr>
        <w:pStyle w:val="Normal"/>
        <w:jc w:val="center"/>
        <w:rPr/>
      </w:pPr>
      <w:r>
        <w:rPr/>
        <w:t>Класс: 7</w:t>
      </w:r>
    </w:p>
    <w:p>
      <w:pPr>
        <w:pStyle w:val="Normal"/>
        <w:jc w:val="center"/>
        <w:rPr/>
      </w:pPr>
      <w:r>
        <w:rPr/>
        <w:t>Дата проведения: 02.05.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Тема и номер урока в теме</w:t>
      </w:r>
      <w:r>
        <w:rPr/>
        <w:t>: Знакомимся с исполнителем Чертежник,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b/>
          <w:i/>
        </w:rPr>
        <w:t>Базовый учебник:</w:t>
      </w:r>
      <w:r>
        <w:rPr/>
        <w:t xml:space="preserve"> «Информатика». Автор: Босова Л. Л. </w:t>
      </w:r>
      <w:r>
        <w:rPr>
          <w:szCs w:val="24"/>
        </w:rPr>
        <w:t>Москва. БИНОМ. Лаборатория знаний. 2008 г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/>
      </w:pPr>
      <w:r>
        <w:rPr>
          <w:b/>
          <w:i/>
          <w:szCs w:val="24"/>
        </w:rPr>
        <w:t>Цель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rPr>
          <w:b/>
          <w:b/>
          <w:i/>
          <w:i/>
          <w:szCs w:val="24"/>
        </w:rPr>
      </w:pPr>
      <w:r>
        <w:rPr/>
        <w:t>расширить представления учащихся об исполнителях алгоритмов на примере исполнителя Чертежник</w:t>
      </w:r>
      <w:r>
        <w:rPr>
          <w:szCs w:val="24"/>
        </w:rPr>
        <w:t>;</w:t>
      </w:r>
    </w:p>
    <w:p>
      <w:pPr>
        <w:pStyle w:val="Normal"/>
        <w:ind w:left="72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Задачи:</w:t>
      </w:r>
    </w:p>
    <w:p>
      <w:pPr>
        <w:pStyle w:val="Normal"/>
        <w:jc w:val="both"/>
        <w:rPr/>
      </w:pPr>
      <w:r>
        <w:rPr>
          <w:b/>
          <w:i/>
          <w:szCs w:val="24"/>
          <w:u w:val="single"/>
        </w:rPr>
        <w:t>образовательные</w:t>
      </w:r>
      <w:r>
        <w:rPr>
          <w:szCs w:val="24"/>
        </w:rPr>
        <w:t xml:space="preserve">: познакомить учащихся с СКИ Чертежник; формировать умение составлять алгоритмы для исполнителя Чертежник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  <w:u w:val="single"/>
        </w:rPr>
        <w:t>воспитательные</w:t>
      </w:r>
      <w:r>
        <w:rPr>
          <w:szCs w:val="24"/>
        </w:rPr>
        <w:t xml:space="preserve">: воспитывать общую культуру, эстетическое восприятие окружающего; создать условия для реальной самооценки учащихся, реализации его как личност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  <w:u w:val="single"/>
        </w:rPr>
        <w:t>развивающие</w:t>
      </w:r>
      <w:r>
        <w:rPr>
          <w:szCs w:val="24"/>
        </w:rPr>
        <w:t>: развивать алгоритмическое мышление, развивать познавательный интерес; развивать умение объяснять особенности, анализировать, сопоставлять, сравнивать: и т.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Тип урока: </w:t>
      </w:r>
      <w:r>
        <w:rPr>
          <w:szCs w:val="24"/>
        </w:rPr>
        <w:t>урок изучения нового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Формы работы учащихся: </w:t>
      </w:r>
      <w:r>
        <w:rPr>
          <w:szCs w:val="24"/>
        </w:rPr>
        <w:t>индивидуальная, групповая, фронтальная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Необходимое техническое оборудование:</w:t>
      </w:r>
      <w:r>
        <w:rPr>
          <w:szCs w:val="24"/>
        </w:rPr>
        <w:t xml:space="preserve">  компьютеры, проектор, экран, интерактивная доска</w:t>
      </w:r>
    </w:p>
    <w:p>
      <w:pPr>
        <w:pStyle w:val="Normal"/>
        <w:jc w:val="both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руктура и ход урока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 Структура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, м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машнего зад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целей и задач уро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тельная ч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машнего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395"/>
        <w:gridCol w:w="2976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Этап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ятельность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Время (в ми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етствует учеников, проверяет готовность учеников и класса к уроку, отмечает отсутствующи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ют учи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у интерактивной доски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ученик выполняет задание на интерактивной доске, остальные помогают с мес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ирует слайд 2, формулирует задание, комментирует ответы учеников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Кто такой исполнитель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исполнители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ите примеры исполн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целей и задач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тему и цели ур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слайд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число, тему урока  в тетрад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тель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ет, в какой среде работает исполнитель Чертежник и какие команды использ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слайды 3 и 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, записывают в тетради команды исполнителя Чертежн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на слайде, как работают команды исполнителя Чертежни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, задают вопрос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ет, какие алгоритмы можно составлять для исполнителя Чертежни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слайд 5 с заданием. Выполняет задание у доски с комментар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слайды 6 и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 на листах, собирая команды из шаблонов и дописывая 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ют вопросы, комментируют свои действия и действия учи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ирует слайд 8 с задание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ует выполнение задания, задает вопросы, проверяет правильность выполнения заданий на местах. Корректирует ответы и действия уче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ученик выполняет задание у доски, остальные – в тетрадя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слайд 11, предлагает ученикам ответить на вопро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 и комментирует оценки за работу на уро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машнего зад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домашнее зада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слайд 12, комментирует содержимое слай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 в днев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Tahoma" w:hAnsi="Tahoma" w:eastAsia="Times New Roman" w:cs="Tahoma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ahoma" w:hAnsi="Tahoma" w:eastAsia="Times New Roman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3:03:00Z</dcterms:created>
  <dc:creator>людочек</dc:creator>
  <dc:description/>
  <cp:keywords/>
  <dc:language>en-US</dc:language>
  <cp:lastModifiedBy>людочек</cp:lastModifiedBy>
  <dcterms:modified xsi:type="dcterms:W3CDTF">2013-10-27T13:03:00Z</dcterms:modified>
  <cp:revision>2</cp:revision>
  <dc:subject/>
  <dc:title/>
</cp:coreProperties>
</file>