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стория русской прессы</w:t>
      </w:r>
      <w:r>
        <w:rPr>
          <w:b/>
          <w:i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Русская пресса - неотъемлемой частью русской культуры, показатель развития страны, источниковая база для изучения как политической, социально-экономической, так и культурной жизни России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rPr>
          <w:rFonts w:ascii="Wingdings 2" w:hAnsi="Wingdings 2" w:cs="Wingdings 2"/>
          <w:color w:val="FF0000"/>
          <w:sz w:val="16"/>
          <w:szCs w:val="16"/>
        </w:rPr>
      </w:pPr>
      <w:r>
        <w:rPr>
          <w:b/>
          <w:i/>
        </w:rPr>
        <w:t xml:space="preserve">       </w:t>
      </w:r>
      <w:r>
        <w:rPr>
          <w:b/>
          <w:i/>
        </w:rPr>
        <w:t>В 1992 году в связи с выходом первого номера «Ведомостей»   -  введен           День российской печати, который отмечается 13 января</w:t>
      </w:r>
      <w:r>
        <w:rPr/>
        <w:t>.                                                                                                                                                     Зарождение  печати относится к Х</w:t>
      </w:r>
      <w:r>
        <w:rPr>
          <w:lang w:val="en-US"/>
        </w:rPr>
        <w:t>VII</w:t>
      </w:r>
      <w:r>
        <w:rPr/>
        <w:t xml:space="preserve"> в. и связано с именем Петра </w:t>
      </w:r>
      <w:r>
        <w:rPr>
          <w:lang w:val="en-US"/>
        </w:rPr>
        <w:t>I</w:t>
      </w:r>
      <w:r>
        <w:rPr/>
        <w:t>, хотя еще при дворе Михаила Федоровича в 1621 г., появляются первые газеты ( с переводом иностранных новостей ). А при Алексее Михайловиче существовала рукописная, в единственном экземпляре « выходившая в свет», газета «Куранты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етру, который активно проводил реформы, была необходима гласность , а между тем  русская типография сделала весьма незначительные успехи с Х</w:t>
      </w:r>
      <w:r>
        <w:rPr>
          <w:lang w:val="en-US"/>
        </w:rPr>
        <w:t>VI</w:t>
      </w:r>
      <w:r>
        <w:rPr/>
        <w:t xml:space="preserve"> в; она поставила себе задачей подражать древнеславянским рукописям и отличалась крайней медленностью. Петр отверг славянский алфавит, оставив его для печатания церковных книг, и изобрел так называемую гражданскую азбуку. Он велел усовершенствовать машины и приемы, вызвал рабочих из Голландии и сделал печать орудием могучей и быстрой пропаганды. В его царствование в Москве было две типографии вместо одной, четыре в Петербурге, а также в Чернигове, Новгороде и Новгород – Северском.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</w:t>
      </w:r>
      <w:r>
        <w:rPr/>
        <w:t xml:space="preserve">2 января 1703 года в Москве стала издаваться первая печатная многотиражная газета </w:t>
      </w:r>
    </w:p>
    <w:p>
      <w:pPr>
        <w:pStyle w:val="Normal"/>
        <w:spacing w:lineRule="auto" w:line="360"/>
        <w:rPr/>
      </w:pPr>
      <w:r>
        <w:rPr/>
        <w:t>« Ведомости о военных и иных делах, достойных знания и памяти, случившихся в московском государстве и в иных окрестных странах»  или  иначе «Ведомости», тираж которой в первые годы колебался от 100 до 2500 экземпляров. «Ведомости» выходили не ежедневно и даже не еженедельно: в первый год вышло  всего 39 номеров. В «Ведомостях» помещалось информация о ход военных действий, о строительстве, розыске полезных ископаемых, о событиях международной жизни и т.д. Первый номер газеты был просмотрен и исправлен самим царем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аким образом, появление русской прессы связано с именем Петра Великого, который заимствовал это новшество у европейцев. Однако  печать не получает широкого распространения и этому есть объективные причины. Во-первых, как мы сказали ранее, газеты появились искусственно, по желанию Петра и не были вызваны жизнью. Во-вторых, грамотность населения, т.е. общества того времени была крайне низкой и говорить о том, что печать могла в таких условиях получить широкое распространение не приходится. Кроме всего прочего газета  носили чисто официальный характер. Но, несмотря на все  недостатки,  «Ведомости» послужили толчком к дальнейшему развитию газетного дела в стра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 xml:space="preserve">        </w:t>
      </w:r>
      <w:r>
        <w:rPr/>
        <w:t xml:space="preserve">Процесс становления и развития прессы в дальнейшем произошел в период правления Екатерины </w:t>
      </w:r>
      <w:r>
        <w:rPr>
          <w:lang w:val="en-US"/>
        </w:rPr>
        <w:t>II</w:t>
      </w:r>
      <w:r>
        <w:rPr/>
        <w:t xml:space="preserve"> . Императрица не только приняла личное участие в сатирических журналах, помещая в них свои статьи, но она первая начала сатирическую деятельность, сделавшись неофициальным редактором одного из журналов. (Прим. Авт. В 1769 г. в Петербурге появился целый ряд сатирических журналов; первым по времени вышел журнал «Всякая всячина» Г.В.Козицкого, но истинным руководителем его по исследованию академика Пекарского, была сама императрица, помещавшая там свои статьи). С другой стороны и в самом обществе хоть и слабо, но уже стало появляться стремление к просвещению. В этих условиях печатное слово получает большее распространение. Но удар по престижу «матери отечества», который будет нанесен просветителями, покажет , что Екатерина была и осталась самодержавным деспотом. Хотя она сумеет внушить французским просветителям представление о себе как о «просвещенной монархине» и все, за исключением Руссо, будут </w:t>
      </w:r>
    </w:p>
    <w:p>
      <w:pPr>
        <w:pStyle w:val="Normal"/>
        <w:spacing w:lineRule="auto" w:line="360"/>
        <w:rPr/>
      </w:pPr>
      <w:r>
        <w:rPr/>
        <w:t>восхвалять и прославлять «Северную Семирамиду». Но стоить Дидро приехать в Россию, познакомиться ближе с обстановкой в стране, «Наказом» императрицы, неоднократно побеседовать с ней, как его мнение о Екатерине и ее политике резко изменится .Он выскажет его не только в своих замечаниях на «Наказ», который не был широко известен читающей публике, но и в  русских разделах третьего издания «Философской и политической истории учреждений и торговли европейцев в обеих Индиях», аббата Рейналя. «История обеих Индий» в конце Х</w:t>
      </w:r>
      <w:r>
        <w:rPr>
          <w:lang w:val="en-US"/>
        </w:rPr>
        <w:t>VIII</w:t>
      </w:r>
      <w:r>
        <w:rPr/>
        <w:t xml:space="preserve"> – начале Х</w:t>
      </w:r>
      <w:r>
        <w:rPr>
          <w:lang w:val="en-US"/>
        </w:rPr>
        <w:t>I</w:t>
      </w:r>
      <w:r>
        <w:rPr/>
        <w:t>Х в.в. была хорошо известна, весьма популярна в передовых кругах России. Поскольку печать являлась привилегией правящего класса, соответственно вся ее деятельность была направлена на удовлетворение интересов и потребностей высшего обществ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лабые попытки ограничить помещичий произвол, имевший место в течение первой половины Х</w:t>
      </w:r>
      <w:r>
        <w:rPr>
          <w:lang w:val="en-US"/>
        </w:rPr>
        <w:t>I</w:t>
      </w:r>
      <w:r>
        <w:rPr/>
        <w:t xml:space="preserve">Х в., не приведет к практическим результатам. Не удастся добиться даже запрещения продажи крестьян с торгов без земли. В начале века Александр </w:t>
      </w:r>
      <w:r>
        <w:rPr>
          <w:lang w:val="en-US"/>
        </w:rPr>
        <w:t>I</w:t>
      </w:r>
      <w:r>
        <w:rPr/>
        <w:t>, вполне осознавший постыдность процветавшего тогда в России неприкрытого торга людьми, издаст указ, запрещавший лишь печатать в газетах объявления о таких сделках. С тех пор извещения о продажах крепостных станут стыдливо заменяться предложениями об отдаче крестьян «в услужение».                                                                                                                                                                   Становление же печати в Х</w:t>
      </w:r>
      <w:r>
        <w:rPr>
          <w:lang w:val="en-US"/>
        </w:rPr>
        <w:t>I</w:t>
      </w:r>
      <w:r>
        <w:rPr/>
        <w:t xml:space="preserve">Х веке будет сопровождаться жестоким цензом, как при Николае </w:t>
      </w:r>
      <w:r>
        <w:rPr>
          <w:lang w:val="en-US"/>
        </w:rPr>
        <w:t>I</w:t>
      </w:r>
      <w:r>
        <w:rPr/>
        <w:t xml:space="preserve"> и Александре </w:t>
      </w:r>
      <w:r>
        <w:rPr>
          <w:lang w:val="en-US"/>
        </w:rPr>
        <w:t>III</w:t>
      </w:r>
      <w:r>
        <w:rPr/>
        <w:t xml:space="preserve">, ограничивающим его развитие, которое будет чередоваться послаблениями и реформами печати, позволявшим хоть на ограниченное время получать возможность обсуждать политические и социальные вопросы. И даже в таких неустойчивых условиях находились люди, которые не шли на поводу у правительства, печатая угодные ей статьи, а показывали реальное положение вещей в стране, заставляя задуматься и побуждая общество к действию, к лучшему будущему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Итак, в заключение отметим, что зарождение и развитие прессы неотрывно связано с жизнью в стране и с развитием самого государства. Печать есть показатель того, какие этапы прошло государство в своем становлении и какое оно оказывало воздействие на общество благотворное или отрицательное, давая толчок к развитию или тормозя все в стране, в том числе и выход в свет русских газет и журналов.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а:                                                                                                                                         1. «Ведомости» времени Петра Великого. Вып.1,1703-1707.//Кушнир А.Г. Первое тысячелетие Руси – России. История Русского государства в документах, материалах и комментариях. Учеб., пособие Т.1.- М.,1999.                                                                                   2.Мерцалов С.А. История России: Хронограф. Ч.1.- М.: «Олимп», «Изд. Астрель», «Изд. АСТ», 2000.                                                                                                                                     3.Рамбо А. История древней и новой России.- Смоленск: Русич, 2001.</w:t>
      </w:r>
    </w:p>
    <w:p>
      <w:pPr>
        <w:pStyle w:val="Heading7"/>
        <w:spacing w:lineRule="auto" w:line="360"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24:00Z</dcterms:created>
  <dc:creator>ми</dc:creator>
  <dc:description/>
  <cp:keywords/>
  <dc:language>en-US</dc:language>
  <cp:lastModifiedBy>Admin</cp:lastModifiedBy>
  <dcterms:modified xsi:type="dcterms:W3CDTF">2013-11-23T21:57:00Z</dcterms:modified>
  <cp:revision>13</cp:revision>
  <dc:subject/>
  <dc:title> </dc:title>
</cp:coreProperties>
</file>